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la Sub-</w:t>
        <w:br/>
        <w:t>secretaría de Administración a fs. 11, modifícase -en lo</w:t>
        <w:br/>
        <w:t>pertinente- la Resoluci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 de fe-</w:t>
        <w:br/>
        <w:t>cha 31 de octubre último (confr. fs. 10), en el sentido</w:t>
        <w:br/>
        <w:t>de que la licitación que se autoriza convocar es "publi-</w:t>
        <w:br/>
        <w:t>ca" y no privada como se consign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