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iculo 53 de la ley 24.050, la Corte Suprema de Justicia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tá facultada para dictar las normas complemen-</w:t>
        <w:br/>
        <w:t>tarias tendientes a la organización, integración y funciona-</w:t>
        <w:br/>
        <w:t>miento de los tribunales y organismos en ella comprendi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Disponer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tendrá las facultades de superintendencia</w:t>
        <w:br/>
        <w:t>que surgen de la acordada de Fallos 240:107, articula 118 del</w:t>
        <w:br/>
        <w:t>Reglamento para la Justicia Nacional y demás normas regla-</w:t>
        <w:br/>
        <w:t>mentari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Delegar en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facultad de dis-</w:t>
        <w:br/>
        <w:t>poner el traslado de los tribunales actualmente existentes en</w:t>
        <w:br/>
        <w:t>la Capital Federal y en el interior del país, a las nuevas</w:t>
        <w:br/>
        <w:t>sedes habilitadas para su funcionamiento,  en la fecha y o-</w:t>
        <w:br/>
        <w:t>portunidad que estime necesario.  Los feriados judiciales y</w:t>
        <w:br/>
        <w:t>suspensiones de términos correspondientes deberán ser  re-</w:t>
        <w:br/>
        <w:t>queridos al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Facult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isponer, en</w:t>
        <w:br/>
        <w:t>la oportunidad que estime conveniente, las habilitaciones, en</w:t>
        <w:br/>
        <w:t>las sedes que corresponda, de la Cámara Nacional de Casación</w:t>
        <w:br/>
        <w:t>Penal, de los tribunales orales de la Capital Federal y del</w:t>
        <w:br/>
        <w:t>interior del país, como así también las de los juzg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andaron,  ordenando que se comunicase y registrase en el</w:t>
        <w:br/>
        <w:t>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