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2/91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Buenos Aires, 1 de marz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, en cargo</w:t>
        <w:br/>
        <w:t>cread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6/91, modificada por la nº 163 /91,</w:t>
        <w:br/>
        <w:t>AUXILIAR PRINCIPAL DE SEXTA, al señor JORGE RAÚL CAUSSE</w:t>
        <w:br/>
        <w:t>(D.N.I.Nº 22.294.537  -clase 1971-)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