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0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1937/78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</w:t>
      </w:r>
      <w:r>
        <w:rPr>
          <w:sz w:val="20"/>
        </w:rPr>
        <w:t xml:space="preserve">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20 febrero de 1978.-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edificio de la Avenida Ho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áenz Peñ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52/60 se encuentra ya Instalado y en condi-</w:t>
        <w:br/>
        <w:t>ciones de funcionar, el Juzgado Nacional del Trabajo n</w:t>
      </w:r>
      <w:r>
        <w:rPr>
          <w:sz w:val="20"/>
        </w:rPr>
        <w:t xml:space="preserve">º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según informa en este acto el Secre-</w:t>
        <w:br/>
        <w:t>tario, los Juzgados del mismo fuero Nros. 32 y 33 se halla</w:t>
        <w:br/>
        <w:t>rán en las mismas condiciones el día 24; los Juzgados Nros.</w:t>
        <w:br/>
        <w:t>7 y 21, el día 27; y el 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día 28, todos</w:t>
        <w:br/>
        <w:t>del corriente m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jar sin efecto el feriado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o en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48/77 para los Juzgados Na-</w:t>
        <w:br/>
        <w:t>cionales de Primera instancia del Trabajo instalados en</w:t>
        <w:br/>
        <w:t>el edificio  de la Avenida Roque Saenz Peña 752/760, fijan-</w:t>
        <w:br/>
        <w:t>dose las siguientes fechas para reanudación de los térmi-</w:t>
        <w:br/>
        <w:t xml:space="preserve">nos y atención al público: </w:t>
        <w:br/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:                 día 23 de febrer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Nros. 32 y 33:</w:t>
      </w:r>
      <w:r>
        <w:rPr>
          <w:sz w:val="20"/>
        </w:rPr>
        <w:t xml:space="preserve"> </w:t>
      </w:r>
      <w:r>
        <w:rPr>
          <w:sz w:val="20"/>
          <w:lang w:val="es-ES_tradnl"/>
        </w:rPr>
        <w:t>día 24 de febrer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Nros. 7 y 21:  día 27 de febrero;</w:t>
        <w:br/>
        <w:t>Juzgado Nro.  24:              día  28 de febr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unicar la presente resolución al</w:t>
        <w:br/>
        <w:t>señor Ministro de Justicia y a la Cámara Nacional de A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ciones del Trabajo y publicarla en el Boletín Of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94</Characters>
  <CharactersWithSpaces>10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4:00Z</dcterms:created>
  <dc:creator>Proyectos Especiales</dc:creator>
  <dc:description/>
  <dc:language>en-US</dc:language>
  <cp:lastModifiedBy/>
  <dcterms:modified xsi:type="dcterms:W3CDTF">2007-03-23T12:24:00Z</dcterms:modified>
  <cp:revision>3</cp:revision>
  <dc:subject/>
  <dc:title>RESOLUCION Nº 110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