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5/84           Expediente Nº1.17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091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, por el que se</w:t>
        <w:br/>
        <w:t>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ción a fin /</w:t>
        <w:br/>
        <w:t>de contratar el traslado de los enseres personales del /</w:t>
        <w:br/>
        <w:t>Doctor Federico M. Pinto Kramer, ex Juez Federal de Prime-</w:t>
        <w:br/>
        <w:t>ra Instancia de Río Gallegos, Provincia de Santa Cruz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s-</w:t>
        <w:br/>
        <w:t>de ese asiento hasta la Capital Federal; y teniendo en /</w:t>
        <w:br/>
        <w:t>cuenta lo establecido en el Artículo 55 de la Ley de Con-</w:t>
        <w:br/>
        <w:t>tabilidad y lo dispuesto por este Tribunal en su Acordada</w:t>
        <w:br/>
        <w:t>N°44/83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 pliego y</w:t>
        <w:br/>
        <w:t>cláusulas obrantes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 ARGENTINOS UN MILLON ($a. 1.000.000), des-</w:t>
        <w:br/>
        <w:t>tina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</w:t>
        <w:br/>
        <w:t>se autoriza, deberá afectarse a la Cuenta: "Transporte y /</w:t>
        <w:br/>
        <w:t>Almacenaje" (1-05-002-1-12-1220-227) del Presupuesto Gene-</w:t>
        <w:br/>
        <w:t>ral de Gastos para el Ejercicio Financiero del año 198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