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3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3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7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a fs. 7 vta. por el titular del Juzgado Nacional de Primera Instancia</w:t>
        <w:br/>
        <w:t>del Trabaj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 la escribiente</w:t>
        <w:br/>
        <w:t>auxiliar del citado juzgado, señora María Victoria Battaglini Camara; en virtud de lo</w:t>
        <w:br/>
        <w:t>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