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85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216/93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 xml:space="preserve">tamente con La Editorial "LA LEY S. A. E. e </w:t>
      </w:r>
      <w:r>
        <w:rPr>
          <w:rFonts w:eastAsia="Arial" w:ascii="Arial" w:hAnsi="Arial"/>
          <w:color w:val="auto"/>
          <w:sz w:val="20"/>
          <w:lang w:val="en-US"/>
        </w:rPr>
        <w:t xml:space="preserve">I." </w:t>
      </w:r>
      <w:r>
        <w:rPr>
          <w:rFonts w:eastAsia="Arial" w:ascii="Arial" w:hAnsi="Arial"/>
          <w:color w:val="auto"/>
          <w:sz w:val="20"/>
          <w:lang w:val="es-ES_tradnl"/>
        </w:rPr>
        <w:t>la sus-</w:t>
        <w:br/>
        <w:t>cripción a la "Revista Jurídica Argentina La Ley" y su</w:t>
        <w:br/>
        <w:t>Repertorio a partir del año 1993 inclusive, con destino</w:t>
        <w:br/>
        <w:t>al Tribunal Oral en lo Criminal Federal n° 2 de San Mar-</w:t>
        <w:br/>
        <w:t>tín (Provincia de Buenos Aires) y Defensoría Oficial an</w:t>
        <w:br/>
        <w:t>te los Tribunales Orales en lo Criminal Federal de la</w:t>
        <w:br/>
        <w:t>Capital Federal a cargo del doctor Víctor Enrique Valle;</w:t>
        <w:br/>
        <w:t>y teniendo en cuenta la conformidad prestada por el se-</w:t>
        <w:br/>
        <w:t>ñor Director General de Bibliotecas del Tribunal a fs.</w:t>
        <w:br/>
        <w:t>11, lo establecido en el Artículo 56, Inciso 3o, Aparta-</w:t>
        <w:br/>
        <w:t>do g) de la Ley de Contabilidad y sus decretos reglamen-</w:t>
        <w:br/>
        <w:t>tarios y lo dispuesto por esta Corte Suprema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Contratar directamente con la Edito-</w:t>
        <w:br/>
        <w:t xml:space="preserve">rial "LA LEY S.A.E. e </w:t>
      </w:r>
      <w:r>
        <w:rPr>
          <w:rFonts w:ascii="Arial" w:hAnsi="Arial"/>
          <w:color w:val="auto"/>
          <w:sz w:val="20"/>
          <w:lang w:val="en-US"/>
        </w:rPr>
        <w:t xml:space="preserve">I." </w:t>
      </w:r>
      <w:r>
        <w:rPr>
          <w:rFonts w:ascii="Arial" w:hAnsi="Arial"/>
          <w:color w:val="auto"/>
          <w:sz w:val="20"/>
          <w:lang w:val="es-ES_tradnl"/>
        </w:rPr>
        <w:t>la suscripci</w:t>
      </w:r>
      <w:r>
        <w:rPr>
          <w:rFonts w:eastAsia="Arial" w:ascii="Arial" w:hAnsi="Arial"/>
          <w:color w:val="auto"/>
          <w:sz w:val="20"/>
          <w:lang w:val="es-ES_tradnl"/>
        </w:rPr>
        <w:t>ón de referencia,</w:t>
        <w:br/>
        <w:t>de1 acuerdo a su presupuesto obrante a fs. 8 y por el</w:t>
        <w:br/>
        <w:t>importe total de PESOS CUATRO MIL OCHOCIENTOS CUARENTA Y</w:t>
        <w:br/>
        <w:t>SIETE CON OCHENTA Y CINCO CENTAVOS ($ 4.847, 85), pago</w:t>
        <w:br/>
        <w:t>anticipado 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en-</w:t>
        <w:br/>
        <w:t>ta "Libros, revistas y otros elementos" (05-20-4-5-0-1-</w:t>
        <w:br/>
        <w:t>1.1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Direc-</w:t>
        <w:br/>
        <w:t>ción General de Bibliotecas y devuélvan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