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3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7/92</w:t>
        <w:br/>
        <w:t>SUPERINTENDENCIA ADMINISTRATIVA</w:t>
        <w:br/>
        <w:t>JB.9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1/92,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8, dispus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osecretaría del</w:t>
        <w:br/>
        <w:t>Tribunal de una partida especial para atender los gastos</w:t>
        <w:br/>
        <w:t>derivados de la adecuación de los locales del 6o Piso</w:t>
        <w:br/>
        <w:t>del Palacio, destinados al funcionamiento de los tribuna-</w:t>
        <w:br/>
        <w:t>les orales (confr. fs. 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inform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ncia a fs. 195/7, dichos fondos se encuentran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mente agotados, siendo necesario proceder a su</w:t>
        <w:br/>
        <w:t>ampli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tratamiento corresponde-</w:t>
        <w:br/>
        <w:t>ría otorgar a las tareas de adecuación de los restantes</w:t>
        <w:br/>
        <w:t>pisos del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n la suma de PESOS CINCUEN-</w:t>
        <w:br/>
        <w:t>TA MIL (S 50.000.-) la partida especial establecida en</w:t>
        <w:br/>
        <w:t>el punto 8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1/92, destinándose esos</w:t>
        <w:br/>
        <w:t>fondos para atender los gastos que ocasiona las diversas</w:t>
        <w:br/>
        <w:t>tareas de adecuación a realizar en el Palacio de Justi-</w:t>
        <w:br/>
        <w:t>cia, con motivo de la reubicación de los distintos tribu-</w:t>
        <w:br/>
        <w:t>n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