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2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276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ficial mayor -relato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eñora María Victoria Pettigiani y teniendo en cuenta la conformidad prestada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o de agosto ppd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!a citada agente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