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/93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   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la    Resoluciones    Nros.    1755/91,    89/92,      53/93</w:t>
      </w:r>
      <w:r>
        <w:rPr>
          <w:rFonts w:ascii="Times New Roman" w:hAnsi="Times New Roman"/>
          <w:color w:val="auto"/>
          <w:sz w:val="20"/>
          <w:lang w:val="es-AR"/>
        </w:rPr>
        <w:t xml:space="preserve"> y</w:t>
        <w:br/>
      </w:r>
      <w:r>
        <w:rPr>
          <w:rFonts w:ascii="Times New Roman" w:hAnsi="Times New Roman"/>
          <w:color w:val="auto"/>
          <w:sz w:val="20"/>
          <w:lang w:val="es-ES_tradnl"/>
        </w:rPr>
        <w:t>1194/93 S.S.J.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-</w:t>
        <w:br/>
        <w:t>tracíó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i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dar al agente del Cuerpo de Auditores de</w:t>
        <w:br/>
        <w:t>la Corte Suprema, Auxiliar Principal de 7ma (Person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rvicio), señor Ergasto Justo Galarraga, comprendido en</w:t>
        <w:br/>
        <w:t>las resoluciones nombradas -en concepto de gastos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l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uerzo- la suma de PESOS QUINCE ($ 15.-), debiéndose</w:t>
        <w:br/>
        <w:t>afectar el gasto resultante a la partida pertin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upuesto General de Gastos para el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ágase saber y remítas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