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scrib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a la escribiente del</w:t>
        <w:br/>
        <w:t>Juzgado Nacional de Primera Instancia en lo Comercial N° 1,</w:t>
        <w:br/>
        <w:t>señorita Graciela Olga Mandelli quien dio cumplimiento a lo</w:t>
        <w:br/>
        <w:t>dispuesto en las Acordadas Nos.82/90 y 2/93, a la Subdirec-</w:t>
        <w:br/>
        <w:t>ción de Notificaciones para la Justicia Nacional con funcio-</w:t>
        <w:br/>
        <w:t>nes de notifica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a la escribiente de la</w:t>
        <w:br/>
        <w:t>Subdirección de Notificaciones para la Justicia Nacional,</w:t>
        <w:br/>
        <w:t>señorita Mariana Graciela Acciardi,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s adscrip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s precedentemente,    los titulares de las oficinas</w:t>
        <w:br/>
        <w:t>respectiva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unicar a esta Secretaria si pres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a permuta so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