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,467) y Regla-</w:t>
        <w:br/>
        <w:t>mento para la Justicia Nacional (Acordada del 3 de mar</w:t>
        <w:br/>
        <w:t>ao de 1958),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ase sin efecto -por no haberse presen-</w:t>
        <w:br/>
        <w:t>tado a prestar servicios. la designación del Auxiliar</w:t>
        <w:br/>
        <w:t>de Quinta (Personal de Servicio) de la Intendencia del</w:t>
        <w:br/>
        <w:t>Palacio de Justicia señor Enrique Alberto Pierola, efe¿</w:t>
        <w:br/>
        <w:t>tuada por resolución del Tribunal W 289/77 de fecha 19</w:t>
        <w:br/>
        <w:t>óe abril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