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' por la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 de 7a. personal administrativo y técnico de la Secre-</w:t>
        <w:br/>
        <w:t>taría Electoral dependiente del Juzgado Federal Electoral de</w:t>
        <w:br/>
        <w:t>Capital Federal, señora Irma Elena Lutgen de Giménez y tenien-</w:t>
        <w:br/>
        <w:t>do en cuenta las conformidades prest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por última vez y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 la resolución 1279/79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 de</w:t>
        <w:br/>
        <w:t>1991 y por el término de 6 meses- la adscripción de la auxi-</w:t>
        <w:br/>
        <w:t>liar superior de 7a. (personal administrativo y técnico) de la</w:t>
        <w:br/>
        <w:t>Secretaría Electoral dependiente del Juzgado Federal Electoral</w:t>
        <w:br/>
        <w:t>de la Capital Federal señora Irma Elena Lutgen de Giménez, a</w:t>
        <w:br/>
        <w:t>la Secretaría Electoral de Mis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3</Characters>
  <CharactersWithSpaces>6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5:00Z</dcterms:created>
  <dc:creator>Victor Pagnone</dc:creator>
  <dc:description/>
  <dc:language>en-US</dc:language>
  <cp:lastModifiedBy/>
  <dcterms:modified xsi:type="dcterms:W3CDTF">2006-08-14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