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3/03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6/03 de fecha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a favor del oficial mayor señor Alberto Cardoso que fue promovido, deberán ser liquidadas a favor del escribiente, señor Ernesto María MONTI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