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1012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 1 DEL EXP.S-1406/9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8 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406/91 -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 "FAVIER DUBOIS E. s/PRESENTACION (RECONS. RES. 1963/91 y</w:t>
        <w:br/>
        <w:t>ACUMULACIÓN JURISDICCION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mediant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63 del 17 de diciembre de 1991, esta Corte consideró que no</w:t>
        <w:br/>
        <w:t>le correspondía determinar si debía darse intervención a la</w:t>
        <w:br/>
        <w:t>Cámara de Diputados de la Nación, para que investigase la con-</w:t>
        <w:br/>
        <w:t>ducta del doctor Eduardo Mario Favier Dubois (h) a los fines</w:t>
        <w:br/>
        <w:t>del art. 45 de la Constitución Nacional, pues tal decisión e-</w:t>
        <w:br/>
        <w:t>ra privativa del juez correccional que conocía en la causa.</w:t>
        <w:br/>
        <w:t>Ello, por ser actividad puramente judicial de los jueces com-</w:t>
        <w:br/>
        <w:t>petentes para la instrucción de los sumarios apreciar si exis-</w:t>
        <w:br/>
        <w:t>ten motivos para sospechar que otro u otros magistrados pue-</w:t>
        <w:br/>
        <w:t>den ser autores, cómplices o encubridores de un delito; situa-</w:t>
        <w:br/>
        <w:t>ción distinta de aquella en la que sólo se denuncia una con-</w:t>
        <w:br/>
        <w:t>ducta que pueda configurar "mal desempeño", pues en tal caso</w:t>
        <w:br/>
        <w:t>la intervención previa de la Corte resulta necesaria por tra-</w:t>
        <w:br/>
        <w:t>tarse de una cuestión de superintendencia no delegada en los</w:t>
        <w:br/>
        <w:t>tribunales inf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doctor Favier Dubois (h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nacional de primera instancia en lo comercial, solicita</w:t>
        <w:br/>
        <w:t>que se reconsidere lo dispuesto en la citada resolución por</w:t>
        <w:br/>
        <w:t>entender que la Corte debe intervenir en todos los asuntos en</w:t>
        <w:br/>
        <w:t>que se impute "mal desempeño" a un juez de la Nación, se tra-</w:t>
        <w:br/>
        <w:t>te o no de una conducta que pueda constituir delito, para va-</w:t>
        <w:br/>
        <w:t>lorar si el caso -por su magnitud- justifica que se dé inter-</w:t>
        <w:br/>
        <w:t>vención a la Cámara de Diputados de la Nación. Señala que la</w:t>
        <w:br/>
        <w:t>resolución cuestionada se sustenta en un criterio abandonado</w:t>
        <w:br/>
        <w:t>por el Tribunal -expuesto en la resolución nro. 166/89-, y</w:t>
        <w:br/>
        <w:t>tergiversa el fundamento de la resolución nro. 891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recurso debe ser desestima-</w:t>
        <w:br/>
        <w:t>do. De lo expuesto en las resoluciones nros. 891/88 y 166/69</w:t>
        <w:br/>
        <w:t>surge claramente que el principio de la intervención previa</w:t>
        <w:br/>
        <w:t>de esta Corte cede en aquellos casos en que un juez penal es-</w:t>
        <w:br/>
        <w:t>tima configurado el estado de sospecha exigido en la ley pro-</w:t>
        <w:br/>
        <w:t>cesal para considerar responsable de un delito a un juez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 Nación, sin que resulte relevante distinguir si el cielito</w:t>
        <w:br/>
        <w:t>se habría cometido en ejercicio de las funciones o fuera de</w:t>
        <w:br/>
        <w:t>ellas. Por otra parte, no es exacto que dicho criterio haya</w:t>
        <w:br/>
        <w:t>sido abandonado en resoluciones posteriores, y carece de inte-</w:t>
        <w:br/>
        <w:t>rés para resolver el planteo que la revocación del procesa-</w:t>
        <w:br/>
        <w:t>miento no estuviera firme, que no se hubiera examinado la con-</w:t>
        <w:br/>
        <w:t>ducta del juez correccional y que la decisión recaída en la</w:t>
        <w:br/>
        <w:t>causa penal se encuentre impugnada mediante el recurso extra-</w:t>
        <w:br/>
        <w:t>ord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el recurso de reconsidera-</w:t>
        <w:br/>
        <w:t>ción interpuesto por el doctor EDUARDO MARIO FAVIER DUBOIS</w:t>
        <w:br/>
        <w:t>(H) contra la resolución n°196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gréguense</w:t>
        <w:br/>
        <w:t>las presentes actuaciones al expediente princip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0</Characters>
  <CharactersWithSpaces>2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° 101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