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85/91</w:t>
      </w:r>
      <w:r>
        <w:rPr>
          <w:sz w:val="20"/>
          <w:lang w:val="es-ES_tradnl"/>
        </w:rPr>
        <w:t xml:space="preserve">              EXPEDIENTE N</w:t>
      </w:r>
      <w:r>
        <w:rPr>
          <w:sz w:val="20"/>
        </w:rPr>
        <w:t>º298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</w:t>
      </w:r>
      <w:r>
        <w:rPr>
          <w:sz w:val="20"/>
        </w:rPr>
        <w:t xml:space="preserve"> 1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facultad conc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Corte Suprema de Justicia de la Nación por los artí-</w:t>
        <w:br/>
        <w:t>culos 9, inc. h) y 11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98, corresponde</w:t>
        <w:br/>
        <w:t>-hasta tanto el Tribunal disponga en definitiva- fijar</w:t>
        <w:br/>
        <w:t>la forma y condición en que se efectuará tanto la intima-</w:t>
        <w:br/>
        <w:t>ción por cédula en los casos del artículo 3, inc. g) co-</w:t>
        <w:br/>
        <w:t>mo el trámite de la percepción de la tasa, una vez libra-</w:t>
        <w:br/>
        <w:t>do el respectivo certificado de deu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r las siguientes disposicio-</w:t>
        <w:br/>
        <w:t>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 cédula de intimación orde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9, inc. h) de la ley 23.898 será confec-</w:t>
        <w:br/>
        <w:t>cionada de oficio y firmada por el Secretario del Tribu-</w:t>
        <w:br/>
        <w:t>nal que entendiere en el recurso y contendrá expresamen-</w:t>
        <w:br/>
        <w:t>te el monto de la tasa judicial que corresponda ingre-</w:t>
        <w:br/>
        <w:t>sar, bajo apercibimiento de que, si dentro de los cinco</w:t>
        <w:br/>
        <w:t>(5) días siguientes a la notificación no se practicare</w:t>
        <w:br/>
        <w:t>el pago o no se manifestare oposición fundada a éste, se</w:t>
        <w:br/>
        <w:t>aplicarán la multa, la actualización y los intereses pre-</w:t>
        <w:br/>
        <w:t>vistos en el artículo 11, párrafo 2do. de la mencionada</w:t>
        <w:br/>
        <w:t>no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a percepción de la tasa de justi-</w:t>
        <w:br/>
        <w:t>cia, una vez librados de oficio los certificados de deu-</w:t>
        <w:br/>
        <w:t>das respectivos se efectuará por intermedio de la Direc-</w:t>
        <w:br/>
        <w:t>ción General Impositiva (Representante del Fisco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muníquese y regístr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29</Characters>
  <CharactersWithSpaces>12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12:00Z</dcterms:created>
  <dc:creator>Victor Pagnone</dc:creator>
  <dc:description/>
  <dc:language>en-US</dc:language>
  <cp:lastModifiedBy/>
  <dcterms:modified xsi:type="dcterms:W3CDTF">2006-08-25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