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22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40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  <w:br/>
        <w:t>de prueba y ensayo de cargas a realizar en el edificio</w:t>
        <w:br/>
        <w:t>de Paraná 380/86 de esta Capital, conforme al presupues-</w:t>
        <w:br/>
        <w:t>to presentado por el Instituto Nacional de Tecnología</w:t>
        <w:br/>
        <w:t>Industrial; y teniendo en cuenta lo dispuesto por el Ar-</w:t>
        <w:br/>
        <w:t>tículo 56, Inciso 3°, Apartado i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tratar directamente con el Ins-</w:t>
        <w:br/>
        <w:t>tituto Nacional de Tecnología Industrial los trabajos de</w:t>
        <w:br/>
        <w:t>referencia, conforme a su presupuesto obrante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suma destinada a aten-</w:t>
        <w:br/>
        <w:t>der el gasto emergen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-</w:t>
        <w:br/>
        <w:t>za a la partida pertinente del Presupuesto General de</w:t>
        <w:br/>
        <w:t>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 Arquitectura y Servicios y remítanse</w:t>
        <w:br/>
        <w:t>las actuaciones a la Subsecretaría de Administración, a</w:t>
        <w:br/>
        <w:t>sus efectos. Dése intervención a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