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79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126/93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13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diciembr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vocar "in</w:t>
        <w:br/>
        <w:t>situ" una licitación privada, a los efectos de contratar</w:t>
        <w:br/>
        <w:t>el servicio de mantenimiento y asistencia técnica inte-</w:t>
        <w:br/>
        <w:t>gral -con inclusión de todos los repuestos que fueran</w:t>
        <w:br/>
        <w:t>necesarios- de noventa y ocho (98) máquinas de escribir</w:t>
        <w:br/>
        <w:t>manuales, ocho (8} máquinas de escribir eléctricas y dos</w:t>
        <w:br/>
        <w:t>(2) máquinas de calcular, afectadas al uso de los Juzga-</w:t>
        <w:br/>
        <w:t>dos Federales de Primera Instancia de Córdoba Nros. 1, 2</w:t>
        <w:br/>
        <w:t>y 3, durante el periodo comprendido entre el 1</w:t>
      </w:r>
      <w:r>
        <w:rPr>
          <w:rFonts w:ascii="Arial" w:hAnsi="Arial"/>
          <w:sz w:val="20"/>
          <w:lang w:val="en-US"/>
        </w:rPr>
        <w:t>o de</w:t>
      </w:r>
      <w:r>
        <w:rPr>
          <w:rFonts w:ascii="Arial" w:hAnsi="Arial"/>
          <w:sz w:val="20"/>
          <w:lang w:val="es-ES_tradnl"/>
        </w:rPr>
        <w:t xml:space="preserve"> enero</w:t>
        <w:br/>
        <w:t>de 1994 y el 31 de diciembre de 1995; y teniendo en cuen-</w:t>
        <w:br/>
        <w:t>ta lo establecido en el Articulo 56, Incis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Ley</w:t>
        <w:br/>
        <w:t>de Contabilidad y sus decretos reglamentarios y lo ex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ONCE MIL OCHOCIEN-</w:t>
        <w:br/>
        <w:t>TOS CINCUENTA Y SEIS ($ 11.856.-)-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5.928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quinaria y equipo" (05-17-3-3-3-1-1.3) del</w:t>
        <w:br/>
        <w:t>Presupuesto General de Gastos para el Ejerci-</w:t>
        <w:br/>
        <w:t>cio Financiero del año 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5.928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quinaria y equipo" (05-17-3-3-3-1-1.3) del</w:t>
        <w:br/>
        <w:t>Presupuesto General de Gastos para el Ejerci-</w:t>
        <w:br/>
        <w:t>cio 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pre-</w:t>
        <w:br/>
        <w:t>sentes actuaciones a la Subsecretaría de Administr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2</Characters>
  <CharactersWithSpaces>16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ÓN                                   EXPEDIENTE N° 179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