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953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 del EXPTE.N</w:t>
      </w:r>
      <w:r>
        <w:rPr>
          <w:sz w:val="20"/>
        </w:rPr>
        <w:t>º 5023/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3</w:t>
      </w:r>
      <w:r>
        <w:rPr>
          <w:sz w:val="20"/>
        </w:rPr>
        <w:t xml:space="preserve"> de noviembre </w:t>
      </w:r>
      <w:r>
        <w:rPr>
          <w:sz w:val="20"/>
          <w:lang w:val="es-ES_tradnl"/>
        </w:rPr>
        <w:t>de 1978.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///</w:t>
        <w:br/>
        <w:t>244.572/78 del registro de la Dirección Administrativa y</w:t>
        <w:br/>
        <w:t>Contable del Poder Judicial    de la Nación, relacionado con</w:t>
        <w:br/>
        <w:t>la construcción del futuro edificio para sede de los Tribu-</w:t>
        <w:br/>
        <w:t>nales Federales de Mercedes (Pcia. de Buenos Aires)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de esta Corte Su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521/78 se autorizó a la Dirección Administrativa y</w:t>
        <w:br/>
        <w:t>Contable a contratar directamente con el Ingeniero Elect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cánico Eduardo R. Schmitt la realización de la documenta-</w:t>
        <w:br/>
        <w:t>ción técnica</w:t>
      </w:r>
      <w:r>
        <w:rPr>
          <w:sz w:val="20"/>
        </w:rPr>
        <w:t xml:space="preserve"> </w:t>
      </w:r>
      <w:r>
        <w:rPr>
          <w:sz w:val="20"/>
          <w:lang w:val="es-ES_tradnl"/>
        </w:rPr>
        <w:t>referente a la instalación de aire acondicio-</w:t>
        <w:br/>
        <w:t>nado para el inmueble de que se trata, conforme al presu-</w:t>
        <w:br/>
        <w:t>puesto presentado oportunamente por la suma de $ 5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simismo, por dicha Resolución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ó al Director General de la mencionada Dirección a</w:t>
        <w:br/>
        <w:t>suscribir -"ad referendum"- con el citado profesional el</w:t>
        <w:br/>
        <w:t>respectivo contrato de servicios.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en todas sus partes el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to de servicios obrante a fs» 8/9 de las presentes ac-</w:t>
        <w:br/>
        <w:t>tuaciones, suscripto por el Director General de la Direc-</w:t>
        <w:br/>
        <w:t>ción Administrativa y Contable del Poder Judicial de la Na-</w:t>
        <w:br/>
        <w:t>ción, don Alberto Vásquez Millán y el Ingeniero Eduardo R.</w:t>
        <w:br/>
        <w:t>Schmitt, por las tareas de asesoramiento técnico y confec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de documentación referente a la instalación de aire /</w:t>
        <w:br/>
        <w:t>acondicionado para el futuro edificio sede de los Tribuna-</w:t>
        <w:br/>
        <w:t>les Federales de Mercedes (Provincia de Buenos Aires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citada Di-</w:t>
        <w:br/>
        <w:t>rección, a sus efectos. Dése intervención al Registro de</w:t>
        <w:br/>
        <w:t>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953 bis/7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EXP. Nº </w:t>
      </w:r>
      <w:r>
        <w:rPr>
          <w:sz w:val="20"/>
          <w:lang w:val="es-ES_tradnl"/>
        </w:rPr>
        <w:t xml:space="preserve"> 2915/78 -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3</w:t>
      </w:r>
      <w:r>
        <w:rPr>
          <w:sz w:val="20"/>
        </w:rPr>
        <w:t xml:space="preserve"> de noviembre </w:t>
      </w:r>
      <w:r>
        <w:rPr>
          <w:sz w:val="20"/>
          <w:lang w:val="es-ES_tradnl"/>
        </w:rPr>
        <w:t>de 1978.-</w:t>
        <w:br/>
        <w:t>Vista la invitación formulada a la Corte Suprema por el señor</w:t>
        <w:br/>
        <w:t>Presidente del Tribunal Superior de Justicia de Córdoba para asistir a la</w:t>
        <w:br/>
        <w:t>reunión que se celebrará entre los días 30 de noviembre y 2 de diciembre</w:t>
        <w:br/>
        <w:t>próximos en la Ciudad de La Falda y las comunicaciones cursadas por el Pre-</w:t>
        <w:br/>
        <w:t>sidente del Tribunal el 7 y el 13 del corri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eptar la invitación referida y designar para que concurran en</w:t>
        <w:br/>
        <w:t>representación de la Corte Suprema de Justicia al Señor Presidente, Doctor</w:t>
        <w:br/>
        <w:t>Don Adolfo R. Gabrielli, y al Señor Juez Decano, Doctor Don Abelardo F. Ro-</w:t>
        <w:br/>
        <w:t>ssi, quienes serán acompañados por el Secretario Dr. Ricardo J. Bre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se a la Prosecretaría a fin de que se provea lo necesario para</w:t>
        <w:br/>
        <w:t>adquirir tres pasajes ida y vuelta por vía aérea, cuyos importes se imputa-</w:t>
        <w:br/>
        <w:t>rán a la partida de gastos de funcionamiento del Tribun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1</Words>
  <Characters>2669</Characters>
  <CharactersWithSpaces>22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6:00Z</dcterms:created>
  <dc:creator>Proyectos Especiales</dc:creator>
  <dc:description/>
  <dc:language>en-US</dc:language>
  <cp:lastModifiedBy/>
  <dcterms:modified xsi:type="dcterms:W3CDTF">2007-03-23T12:36:00Z</dcterms:modified>
  <cp:revision>3</cp:revision>
  <dc:subject/>
  <dc:title>RESOLUCION Nº   953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