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7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-1200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Federal en</w:t>
        <w:br/>
        <w:t>lo Criminal y Correccional de Morón n 1 -solicitud- Martinena Elisa</w:t>
        <w:br/>
        <w:t>Rita s/desíganción prosecretario jef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Que la prosecretaria administrativa del Juzgado</w:t>
        <w:br/>
        <w:t>Federal en lo Criminal y Correccional de Morón n</w:t>
      </w:r>
      <w:r>
        <w:rPr>
          <w:sz w:val="20"/>
        </w:rPr>
        <w:t>º</w:t>
      </w:r>
      <w:r>
        <w:rPr>
          <w:sz w:val="20"/>
          <w:lang w:val="es-ES_tradnl"/>
        </w:rPr>
        <w:t>1, Elisa Rita Martinena,</w:t>
        <w:br/>
        <w:t>solicita el pago del suplemento establecido en el punto 3°de la acordada</w:t>
        <w:br/>
        <w:t>n° 75/93 por haber permanecido diez años en ese cargo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 certificación de fs. 4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que   la   peticionante   fue   designada   como</w:t>
        <w:br/>
        <w:t>prosecretaria administrativa -contratada- el 2 de mayo de 1989 y se</w:t>
        <w:br/>
        <w:t>desempeñó en esa categoría hasta el 10 de febrer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desde el 11 de febrero de ese último año y</w:t>
        <w:br/>
        <w:t>hasta la actualidad ocupa el cargo de prosecretaria administrativa en la</w:t>
        <w:br/>
        <w:t>plan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s doctrina de esta Corte que para el</w:t>
        <w:br/>
        <w:t>reconocimiento de la permanencia en la categoría, en este caso la de diez</w:t>
        <w:br/>
        <w:t>años en el cargo de prosecretario administrativo, a fin de percibir la</w:t>
        <w:br/>
        <w:t>remuneración de prosecretario jefe, deben computarse los interinatos -o</w:t>
        <w:br/>
        <w:t>contratos- que en forma ininterrumpida concluyeron con la</w:t>
        <w:br/>
        <w:t>designación definitiva en aquél cargo (conf. resoluciones 510/39 y</w:t>
        <w:br/>
        <w:t>847/89; 1208/89 y 130/90; 1513/91; 1362/93; 251/94; entre otr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la especie, la circunstancia descripta en</w:t>
        <w:br/>
        <w:t>el considerando anterior se verifica a partir del 2 de may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Administración</w:t>
        <w:br/>
        <w:t>Financiera que esta Corte estima procedente que el cómputo del período</w:t>
        <w:br/>
        <w:t>fijado por acordada n° 75/93, punt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berá efectuarse a partir de la</w:t>
        <w:br/>
        <w:t>fecha indicada en el considerando 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 N° 137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