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.052  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1.808/77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noviembre de 1977.-</w:t>
        <w:br/>
        <w:t>En ejercicio de las facultades establecidas</w:t>
        <w:br/>
        <w:t>en el artículo 13 del  Decreto - Ley 1.285/58  (Ley 14.467)</w:t>
        <w:br/>
        <w:t>y el Reglamento para la Justicia Nacional  (Acordada del</w:t>
        <w:br/>
        <w:t>3  de marzo de 1958),  desígnanse  en los cargos de PROSE-</w:t>
        <w:br/>
        <w:t>CRETARIO JEFE creados por resolución Nº 1.051/77, al per</w:t>
        <w:br/>
        <w:t>sonal que a continuación se menciona del Tribunal y de</w:t>
        <w:br/>
        <w:t>las dependencias que en cada caso se indica:</w:t>
        <w:br/>
        <w:t>-CORTE SUPREMA;  A los actuales Jefes de Departamento  se-</w:t>
        <w:br/>
        <w:t>ñores  OVIDIO  OMAR AMAYA,   RODOLFO MAMUEL COSTA,  MIGUEL</w:t>
        <w:br/>
        <w:t>DANIELIAN,  ALBERTO LAUREANO FERNANDEZ, WENCESLAO  ANGEL</w:t>
        <w:br/>
        <w:t>LAZO,   OSVALDO ANTONIO MAZZUCCHELLI,  ROBERTO FELIX  REN-</w:t>
        <w:br/>
        <w:t>NA,  RAUL  SOLVEYRA CASARES y GUILLERMO ÓSCAR TERAN ; y</w:t>
        <w:br/>
        <w:t>PROCURACIÓN GENERAL:  A los actuales Jefes de Departa-</w:t>
        <w:br/>
        <w:t>mento  señores  CARLOS PEDRO BOTINELLI  y EDUARDO PASCUA!,</w:t>
        <w:br/>
        <w:t>NATALIO CICCIA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RECCION ADMINISTRATIVA Y CONTABLE:   A los actuales  Je-</w:t>
        <w:br/>
        <w:t>fes de Departamento  señores ALFREDO S.  DOMINGUEZ,  AN-</w:t>
        <w:br/>
        <w:t>DRES MALAGGI,  MARIO LUCIANO MARELLO,   ÓSCAR RODOLFO NEUSS,</w:t>
        <w:br/>
        <w:t>ENRIQUE DANIEL PASTORINO,   CARLOS MARIO PROKOPIEC y ROBER</w:t>
        <w:br/>
        <w:t>TO PEDRO ROMANO;   e interinamente al actual  Jefe de  Depar</w:t>
        <w:br/>
        <w:t>tamento  -interino-  señor MILCIADES EDUARDO RIC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RCHIVO DE ACTUACIONES JUDICIALES Y NOTARIALES:  Al ac-</w:t>
        <w:br/>
        <w:t>tual Jefe de Departamento señor PABLO AGUSTÍN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MISARIA DEL PALACIO DE JUSTICIA:   Al actual Jefe de</w:t>
        <w:br/>
        <w:t>Departamento  señor CARLOS CAMILO NE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INTENDENCIA DEL PALACIO DE  JUSTICIA:   Al actual Jefe de</w:t>
        <w:br/>
        <w:t>Departamento señor ELIAS JOF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ICINA DE MANDAMIENTOS Y NOTIFICACIONES:  Al actual  Je-</w:t>
        <w:br/>
        <w:t>fe de Departamento  señor ANTONIO  JOSÉ FERR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