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noviembre   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propuesta efectuadas por el señor consejero,</w:t>
        <w:br/>
        <w:t>doctor Pablo D. Fernandez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autorización conferida en las Resoluciones Nros. 228/2000 y</w:t>
        <w:br/>
        <w:t>303/2000, en lo referente a la contratación de los agentes con las categorías</w:t>
        <w:br/>
        <w:t>presupuestarias que a continuación se detallan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y en los términos de lo dispuesto en el Punto 2o de Resolución N° 251/99, el</w:t>
        <w:br/>
        <w:t>contrato de 1 (un) agente, con una categoría presupuestaria equivalente al cargo de</w:t>
        <w:br/>
        <w:t>prosecretario administrativo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