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7              de    febrero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    13    del Decreto-ley 1285/58    (Ley 14.467)   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    la Justicia Nacional    (Acordada    del 3   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      siguientes    promociones en la     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    y    de Maestranza    de    la      Intendencia      del P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    de Justici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    QUINTA:      en reemplaz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    Cabalieri que   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al    actu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      señor    SANTIAGO COS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:      en lugar   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ano,      al actual Auxiliar Principal de Noven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BERLA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NOVENA:    en    su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señor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ardo Berlanda,    al actual Auxiliar de Segund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BEL</w:t>
      </w:r>
      <w:r>
        <w:rPr>
          <w:rFonts w:ascii="Times New Roman" w:hAnsi="Times New Roman"/>
          <w:color w:val="auto"/>
          <w:sz w:val="20"/>
          <w:lang w:val="es-ES"/>
        </w:rPr>
        <w:t xml:space="preserve"> DELGAUDIO</w:t>
      </w:r>
      <w:r>
        <w:rPr>
          <w:rFonts w:ascii="Times New Roman" w:hAnsi="Times New Roman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      en reemplazo   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Orlando 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gaudio,    al actual Auxiliar    de Quinta      -Personal de   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-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 JUSTINI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S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