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1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25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</w:t>
        <w:br/>
        <w:t>mil novecientos ochenta y cinco, reunidos en la Sala de Acuerdos del Tribu-</w:t>
        <w:br/>
        <w:t>nal, el señor Presidente de la Corte Suprema de Justicia de la Nación, doc-</w:t>
        <w:br/>
        <w:t>tor Don José Severo Caballero, y los señores Jueces Doctores, Don Augusto /</w:t>
        <w:br/>
        <w:t>César Belluscio, Don Carlos S. Fayt, Don Enrique S. Petracchi y Don Jorg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/85 del 30 de mayo último, esta Corte dis-</w:t>
        <w:br/>
        <w:t>puso reglamentar lo atinente a la designación de profesionales para actuar</w:t>
        <w:br/>
        <w:t>como peritos en causas que tramitan por ante ella y creó a esos fines un re-</w:t>
        <w:br/>
        <w:t>gistro para su in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ello es necesario adoptar un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re- .</w:t>
        <w:br/>
        <w:t>lación a los peritos navales con título expedido por la Prefectura Naval Ar-</w:t>
        <w:br/>
        <w:t>gentina, mencionados en la acordada n°20/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respecto debe tenerse presente lo informado por la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icios Originarios del Tribunal y lo solicitado en su oportunidad</w:t>
        <w:br/>
        <w:t>por el Ministerio de Educación y Justicia de la Nación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/74 del 3 de junio de 1974 y</w:t>
        <w:br/>
        <w:t>lo dispuesto en razón de ella por resolución del Tribunal n°961/7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