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3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334/80;383/80,5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/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Arquitectura dependient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de la Corte Suprema y teniendo en cuenta las</w:t>
        <w:br/>
        <w:t>razones expresadas que se consideran atencib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hasta el 31 de</w:t>
        <w:br/>
        <w:t>diciembre de 1980- al señor ATILIO RAMON PERALTA (L.E. Nº  /</w:t>
        <w:br/>
        <w:t>374.612 -clase 1913-) con una remuneración equivalente a la</w:t>
        <w:br/>
        <w:t>categoría de Auxiliar Principal de Tercera (Personal Adminis-</w:t>
        <w:br/>
        <w:t>trativo y Técnico) para desempeñarse en el Departamento de Ar-</w:t>
        <w:br/>
        <w:t>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d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vuelvan l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