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191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3316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agost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  <w:br/>
        <w:t>Federal de Apelaciones de Mar del Plata -avocación- Bergallo</w:t>
        <w:br/>
        <w:t>Fernand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secretario administrativo de la</w:t>
        <w:br/>
        <w:t>Defensoría Oficial Federal de Dolores, Fernando Obdulio Ber-</w:t>
        <w:br/>
        <w:t>gallo , solicitó a la Cámara Federal de Apelaciones de Mar</w:t>
        <w:br/>
        <w:t>del Plata el traslado al Juzgado Federal de Primera Instan-</w:t>
        <w:br/>
        <w:t>cia N° 2, de la misma ciudad, por existir allí una vacante y</w:t>
        <w:br/>
        <w:t>en virtud de graves problemas personales (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traslado le fue negado en dos oportu-</w:t>
        <w:br/>
        <w:t>nidades por la citada cámara; por resoluciones del 25 de ju-</w:t>
        <w:br/>
        <w:t>nio y del 27 de agosto del año 1997 -ver fs. 13 y 18/19-, en</w:t>
        <w:br/>
        <w:t>ambos casos con fundamento en la acordada 2/97, la cual esta-</w:t>
        <w:br/>
        <w:t>blece la independencia de los escalafones del Poder Judicial</w:t>
        <w:br/>
        <w:t>de la Nación y del Minister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ello, solicitó -por vía de</w:t>
        <w:br/>
        <w:t>avocación- la intervención del Tribunal respecto de la cita-</w:t>
        <w:br/>
        <w:t>da resolución con el objeto de que la dejara sin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eticionante manifestó que lo resue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por la cámara deberla quedar sin efecto con fundamento en</w:t>
        <w:br/>
        <w:t>el art. 65 inc b ley N° 24.946, que establece "...el ascenso</w:t>
        <w:br/>
        <w:t>indistinto en ambas carreras, atendiendo a los títulos y efi-</w:t>
        <w:br/>
        <w:t>ciencia de los funcionarios y empleados, y a su antigüedad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ha señalado que "el tras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la permuta de funcionarios, si bien no están previstos en</w:t>
        <w:br/>
        <w:t>las disposiciones vigentes, son medidas que pueden contri-</w:t>
        <w:br/>
        <w:t>buir al mejor servicio de la justicia? y tales decisiones</w:t>
        <w:br/>
        <w:t>son privativas de las cámaras, e irrevisables por la Corte,</w:t>
        <w:br/>
        <w:t>salvo que se evidencie extralimitación o arbitrariedad en el</w:t>
        <w:br/>
        <w:t>ejercicio de la facultad", lo que no ocurre en el presente</w:t>
        <w:br/>
        <w:t>caso (conf. res. n° 2663/97, dictada en expte. n°</w:t>
        <w:br/>
        <w:t>10-5463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1695/95 del 28 de</w:t>
        <w:br/>
        <w:t>diciembre de 1995 se autorizó la permuta entre el peticio-</w:t>
        <w:br/>
        <w:t>nante -del Juzgado Federal de Primera Instancia de Dolores -</w:t>
        <w:br/>
        <w:t>y el Dr. Luis Augusto Raffo -Defensoría Oficial ante el</w:t>
        <w:br/>
        <w:t>citado juzgado-; consecuentemente, quedó incorporado al</w:t>
        <w:br/>
        <w:t>escalafón del Ministerio Público por su propia decisión</w:t>
        <w:br/>
        <w:t>{conf. art. 65 inc. a de la ley 24.94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que la cámara no</w:t>
        <w:br/>
        <w:t>prestó conformidad con el traslad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petición formulada.</w:t>
        <w:br/>
        <w:t>Regístrese,  hágase  saber  y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91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0-33167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DENCIA DEL SEÑOR MINISTRO DOCTOR ADOLFO R. VAZQ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secretario administrativ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fensoría Oficial Federal de Dolores, Fernando Obdulio</w:t>
        <w:br/>
        <w:t>Bergallo, solicitó a la Cámara Federal de Apelaciones de Mar</w:t>
        <w:br/>
        <w:t>del Plata, su traslado al Juzgado Federal de Primera Instan-</w:t>
        <w:br/>
        <w:t>cia N° 2, de esa ciudad, invocando razones de índole familia-</w:t>
        <w:br/>
        <w:t>res, personales, profesionales y la existencia de una vacan-</w:t>
        <w:br/>
        <w:t>te ef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etición le fue denegada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7/97 con fundamento en la acordada 2/97 que</w:t>
        <w:br/>
        <w:t>establece la independencia de los escalafones del Poder Judi-</w:t>
        <w:br/>
        <w:t>cial y Ministerio Público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frente a la situación descrita re-</w:t>
        <w:br/>
        <w:t>quirió -por vía de avocación- la intervención de este Tri-</w:t>
        <w:br/>
        <w:t>bunal, para que deje sin efecto la resolución citada sobre</w:t>
        <w:br/>
        <w:t>la base de lo dispuesto por el art. 65 inc. b) de la ley</w:t>
        <w:br/>
        <w:t>24.946, mediante el cuál se establece "...el ascenso indis-</w:t>
        <w:br/>
        <w:t>tinto en ambas carreras, atendiendo a los títulos y eficien-</w:t>
        <w:br/>
        <w:t>cia de los funcionarios y empleados, y a su antigüedad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punto a la cuestión debati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tuvo oportunidad de señalar (voto del Juez Váz-</w:t>
        <w:br/>
        <w:t>quez en la Acordada 2/97} que, sin perjuicio de que el Minis-</w:t>
        <w:br/>
        <w:t>terio Público, pueda tener un escalafón propio en forma simi-</w:t>
        <w:br/>
        <w:t>lar a como algunas Cámaras difieren en algo de otras, no pue-</w:t>
        <w:br/>
        <w:t>de ser tenido por totalmente disociado respecto al resto del</w:t>
        <w:br/>
        <w:t>Poder Judicial tal como se interpreta que lo dispone la ley</w:t>
        <w:br/>
        <w:t>reglamentaria. En otros términos ello no será obstáculo a la</w:t>
        <w:br/>
        <w:t>reciprocidad que ambos deban guardar entre sí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misma línea de ideas pu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rse lo decidido por Resolución N° 1122/98 de esta</w:t>
        <w:br/>
        <w:t>Corte (voto del Juez Vázquez) en la cuál se señaló que la</w:t>
        <w:br/>
        <w:t>sanción de la ley reglamentaria del Ministerio Público N°</w:t>
        <w:br/>
        <w:t>24.946, en modo alguno hizo variar la situación existente al</w:t>
        <w:br/>
        <w:t>tiempo de discutirse la acordada 2/97, ya que siguiendo los</w:t>
        <w:br/>
        <w:t>lineamientos de la ley fundamental en el art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aquella</w:t>
        <w:br/>
        <w:t>se dispuso que "el Ministerio Público es un órgano indepen-</w:t>
        <w:br/>
        <w:t>diente, con autonomía funcional y autarquía financiera, que</w:t>
        <w:br/>
        <w:t>tiene por función promover la actuación de la justicia en</w:t>
        <w:br/>
        <w:t>defensa de la legalidad y de los intereses generales de la</w:t>
        <w:br/>
        <w:t>sociedad...". A raíz de lo cuál se demuestra una vez más que</w:t>
        <w:br/>
        <w:t>no hay en el sistema institucional argentino ningún órgano</w:t>
        <w:br/>
        <w:t>(ni en el modelo que inspira nuestra Constitución, Carta Mag-</w:t>
        <w:br/>
        <w:t>na de Filadelfia de los Estados Unidos de 1784/91) que no se</w:t>
        <w:br/>
        <w:t>ubique dentro de la estructura de alguno de los tres poderes</w:t>
        <w:br/>
        <w:t>del Estado. Para concluir que, lo reglamentado en modo algu-</w:t>
        <w:br/>
        <w:t>no se contrapone -aún mediando cierta distinción en los esca-</w:t>
        <w:br/>
        <w:t>lafones en cuestión-, a la reciprocidad entre ellos que posi-</w:t>
        <w:br/>
        <w:t>bilita la movilidad de los a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partir de lo señalado se advie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solución de la Cámara, en el sentido de no prestar</w:t>
        <w:br/>
        <w:t>conformidad al traslado pedido, resulta infundada en los tér-</w:t>
        <w:br/>
        <w:t>minos en que se la pretende encuadrar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petición formul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4</Words>
  <Characters>5414</Characters>
  <CharactersWithSpaces>45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ón N°  191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