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1526/03                                                      Expte. n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</w:t>
      </w:r>
      <w:r>
        <w:rPr>
          <w:rFonts w:ascii="Arial" w:hAnsi="Arial"/>
          <w:color w:val="auto"/>
          <w:sz w:val="20"/>
          <w:lang w:val="es-ES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4, 5, 6, 7 y 8 de agosto de 2003 al agente Isidoro Aramburu, del Juzgado Federal de Primera Instancia de Ushuai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