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oportunamente públicas en fall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Buenos Aires,   a  los nueve días   del   mes   de   junio   del   año   mil  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y tres, reunidos en la Sala de Acuerdos del Tribunal,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idente de la Corte Suprema de Justicia de la Nación Doctor Don Adol-</w:t>
        <w:br/>
        <w:t>fo R. Gabrielli y los señores Jueces Doctores Don Abelardo F. Rossi, D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</w:t>
      </w:r>
      <w:r>
        <w:rPr>
          <w:sz w:val="20"/>
        </w:rPr>
        <w:t>í</w:t>
      </w:r>
      <w:r>
        <w:rPr>
          <w:sz w:val="20"/>
          <w:lang w:val="es-ES_tradnl"/>
        </w:rPr>
        <w:t>as P. Guastavino, Don Cesar Black y Don Carlos A. Renom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nforme sobre el estado y evolución -equivalente a la //</w:t>
        <w:br/>
        <w:t>memoria correspondiente al año 1982- y el Balance cerrado el 31 de diciem-</w:t>
        <w:br/>
        <w:t>bre ppdo. presentados por la Intervención de la Obra Social del Poder Ju-</w:t>
        <w:br/>
        <w:t>dicial, de los que resultan la beneficiosa labor desarrollada y el paula-</w:t>
        <w:br/>
        <w:t>tivo mejoramiento de los servicios que presta la misma a sus afiliados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el informe, Memoria y Balance correspondiente al ejer-</w:t>
        <w:br/>
        <w:t>cicio 1982 presentados por la Intervención de la Obra Social del Poder Ju-</w:t>
        <w:br/>
        <w:t>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comunicase</w:t>
        <w:br/>
        <w:t>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rte Suprema de Justicia de la nacion</w:t>
        <w:br/>
        <w:t>obra socíal del poder judicí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2 de marz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Excelencia el Sr. Presi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 Adolfo R.  Gabriel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/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honor de dirigirme a</w:t>
      </w:r>
      <w:r>
        <w:rPr>
          <w:sz w:val="20"/>
        </w:rPr>
        <w:t xml:space="preserve"> </w:t>
      </w:r>
      <w:r>
        <w:rPr>
          <w:sz w:val="20"/>
          <w:lang w:val="es-ES_tradnl"/>
        </w:rPr>
        <w:t>V.E., y por su in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a la Corte Suprema de Justicia de la Nación, para presentarle el Balance de</w:t>
        <w:br/>
        <w:t>la Obra Social del Poder Judicial de la Nación, correspondiente al ejercicio anual</w:t>
        <w:br/>
        <w:t>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o necesario formular algunas apreciacio-</w:t>
        <w:br/>
        <w:t>nes sobre este Balance que arroja un resultado negativo de $ 8.667.701.3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informe elevado el 26 de marzo de 1982, acom-</w:t>
        <w:br/>
        <w:t>pañando el balance de 1981 expresé; "si los ingresos genuinos de la Obra Social se</w:t>
        <w:br/>
        <w:t>mantienen congelados, la situación se hará difícil aunque el Nomenclador Nacional</w:t>
        <w:br/>
        <w:t>también se mantenga congelado"; y también : "los intereses ganados durante el año</w:t>
        <w:br/>
        <w:t>constituyen prácticamente el superávit del Balance" , "en varios meses del ejerci-</w:t>
        <w:br/>
        <w:t>cio, los gastos superaron a los ingresos y hubo que echar mano a los depósitos a</w:t>
        <w:br/>
        <w:t>plazo fijo y sus intereses, que luego pudieron recuperarse en meses de mayor hol-</w:t>
        <w:br/>
        <w:t>gur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ño 1982, desde el punto de vista económico-fi-</w:t>
        <w:br/>
        <w:t>nanciero ha sido muy difícil, como para todo el país; en especial porque los in-</w:t>
        <w:br/>
        <w:t>gresos de la Obra Social se mantuvieron absolutamente congelados durante seis me-</w:t>
        <w:br/>
        <w:t>ses, y los aumentos de sueldos decretados después no siguieron el mismo ritmo que</w:t>
        <w:br/>
        <w:t>los aumentos de los gastos obligados (ver gráfico incluido en el Balanc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dministración fue más cuidadosa que nunca,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e, pero al mismo tiempo la difícil situación general ha hedió que el personal</w:t>
        <w:br/>
        <w:t>judicial se vuelque más aún a utilizar los servicios de Salud de la Obra Social,</w:t>
        <w:br/>
        <w:t>multiplicando sus costos. A pesar de todo, y de los factores que se estudian más</w:t>
        <w:br/>
        <w:t>adelante, se pudo salvar parte de las inversiones a plazo fijo, cuyo monto dismi-</w:t>
        <w:br/>
        <w:t>nuyó a la mitad ( de 21.918 millones a 10.688 millones de pesos, que se hallan in</w:t>
        <w:br/>
        <w:t>vertidos al terminar el perío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sumen indica que mientras los ingresos aumen-</w:t>
        <w:br/>
        <w:t>taron el 92.85%,con respecto a los de 1981, los egresos aumentaron el 171,47% en</w:t>
        <w:br/>
        <w:t>el mismo perío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on</w:t>
        <w:br/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                                                          Los ingresos del ejercicio fuero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38.875.623.944.- así distribui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ibución Patronal                                          $ 49.144.184.449.-  35,38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ota retenidas a afiliados                                                 $ 31.462.918.857.-  22,65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SJP                                                                                             $ 3.560.989.779.-   2,56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anceles para el uso de los Servicios Asistenciales $ 8.499.343.322.-   6,12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92.667.446.407.-  66,72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os han sido los considerados como los in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uinos de la Obra Social, y no alcanzaron a cubrir los gastos asistenciales</w:t>
        <w:br/>
        <w:t>($ 112.695.064.242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sto de los ingresos estuvo constituido p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eses de depósitos en Plazo Fijo                              $ 17.114.479.971.-     12,32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ta de Mercaderías de Farmacia                                      $ 25.986.350.709.-     18,71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os ingresos                                                                            $  3.107,356.857.-       2,23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pletan el total de ingresos                                  $ 138.875.623.9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ingresos por ventas de farmacia se destinaron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inanciar en su totalidad los gastos de la misma, obteniéndose al cabo del pe-</w:t>
        <w:br/>
        <w:t>ríodo, y una vez deducidos todos los gastos a cargo de la Obra Social, un benefi-</w:t>
        <w:br/>
        <w:t>cio de $ 1.354.025.619, como lo señala la planilla especial. Las compras de medi-</w:t>
        <w:br/>
        <w:t>camentos y otros artículos efectuadas por la Farmacia ascendieron a</w:t>
      </w:r>
      <w:r>
        <w:rPr>
          <w:sz w:val="20"/>
        </w:rPr>
        <w:t xml:space="preserve"> </w:t>
      </w:r>
      <w:r>
        <w:rPr>
          <w:sz w:val="20"/>
          <w:lang w:val="es-ES_tradnl"/>
        </w:rPr>
        <w:t>$33.840.070.682,</w:t>
        <w:br/>
        <w:t>suma que supera a lo ingresado por ventas. La remarcación y valorización de las</w:t>
        <w:br/>
        <w:t>mercarderías explican el beneficio contable, ya que la existencia en mercaderías</w:t>
        <w:br/>
        <w:t>al cierre del ejercicio fue de $ 16.211.601.1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sumen general de los egresos es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ervicios Asistenciales                                        $ 112.695 millones       (76,38%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ervicios Sociales                                                   $  4.182   "               ( 2,84%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Gastos de Administración                                      $  6.035   "                ( 4,09%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Gastos de Farmacia                                                   $  1.549   "                ( 1,05%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osto de las Mercaderías vendidas en Farmacia $ 23.083   "               (15,64%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$ 147.543   "     (100,00%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rge a simple vista que la gran masa de e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como siempre, a la prestación de los Servicios Asistenciales, función</w:t>
        <w:br/>
        <w:t>esencial de la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gastos por dicho rubro, que en 1981 fuero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.182 millones de pesos, aumentaron este año en un 173,64% en proporción simi-</w:t>
        <w:br/>
        <w:t>lar al aumento del total de gastos, pero en medida inferior al aumento habido en</w:t>
        <w:br/>
        <w:t>el Nomenclador Nacional, calculado en un 2174 al mes de diciembre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                                                         El siguiente es el detalle de los gastos asis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es, en miles de millones de pesos, comparados con los de 1981:</w:t>
      </w:r>
    </w:p>
    <w:tbl>
      <w:tblPr>
        <w:tblW w:w="167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2497"/>
        <w:gridCol w:w="2417"/>
        <w:gridCol w:w="2507"/>
        <w:gridCol w:w="750"/>
        <w:gridCol w:w="2083"/>
        <w:gridCol w:w="1861"/>
      </w:tblGrid>
      <w:tr>
        <w:trPr>
          <w:trHeight w:val="346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-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</w:tr>
      <w:tr>
        <w:trPr>
          <w:trHeight w:val="979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ernaciones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51.13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45,37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0,5%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62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47,66)</w:t>
            </w:r>
          </w:p>
        </w:tc>
      </w:tr>
      <w:tr>
        <w:trPr>
          <w:trHeight w:val="65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. Médicos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27.79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24,66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1,1%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88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24,01)</w:t>
            </w:r>
          </w:p>
        </w:tc>
      </w:tr>
      <w:tr>
        <w:trPr>
          <w:trHeight w:val="768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boratorio,Rx,etc.</w:t>
            </w:r>
          </w:p>
        </w:tc>
        <w:tc>
          <w:tcPr>
            <w:tcW w:w="24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11.810</w:t>
            </w:r>
          </w:p>
        </w:tc>
        <w:tc>
          <w:tcPr>
            <w:tcW w:w="2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10,48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5,7%</w:t>
            </w:r>
          </w:p>
        </w:tc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20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863</w:t>
            </w:r>
          </w:p>
        </w:tc>
        <w:tc>
          <w:tcPr>
            <w:tcW w:w="18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9,38)</w:t>
            </w:r>
          </w:p>
        </w:tc>
      </w:tr>
      <w:tr>
        <w:trPr>
          <w:trHeight w:val="1046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Gastos médicos</w:t>
            </w:r>
          </w:p>
        </w:tc>
        <w:tc>
          <w:tcPr>
            <w:tcW w:w="24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90.734</w:t>
            </w:r>
          </w:p>
        </w:tc>
        <w:tc>
          <w:tcPr>
            <w:tcW w:w="2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80,51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1,8%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20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380</w:t>
            </w:r>
          </w:p>
        </w:tc>
        <w:tc>
          <w:tcPr>
            <w:tcW w:w="18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81,05}</w:t>
            </w:r>
          </w:p>
        </w:tc>
      </w:tr>
      <w:tr>
        <w:trPr>
          <w:trHeight w:val="989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.Odontológic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10.66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9,47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8,1%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78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10,87)</w:t>
            </w:r>
          </w:p>
        </w:tc>
      </w:tr>
      <w:tr>
        <w:trPr>
          <w:trHeight w:val="64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ptica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  5S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0,49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9,1%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 0,36)</w:t>
            </w:r>
          </w:p>
        </w:tc>
      </w:tr>
      <w:tr>
        <w:trPr>
          <w:trHeight w:val="65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ntegros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5.679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 5,04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,4%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156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 5,24)</w:t>
            </w:r>
          </w:p>
        </w:tc>
      </w:tr>
      <w:tr>
        <w:trPr>
          <w:trHeight w:val="739" w:hRule="atLeast"/>
        </w:trPr>
        <w:tc>
          <w:tcPr>
            <w:tcW w:w="46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rmacias Interior</w:t>
            </w:r>
          </w:p>
        </w:tc>
        <w:tc>
          <w:tcPr>
            <w:tcW w:w="24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5.065</w:t>
            </w:r>
          </w:p>
        </w:tc>
        <w:tc>
          <w:tcPr>
            <w:tcW w:w="2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 4,49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7,0%</w:t>
            </w:r>
          </w:p>
        </w:tc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20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19</w:t>
            </w:r>
          </w:p>
        </w:tc>
        <w:tc>
          <w:tcPr>
            <w:tcW w:w="18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 2,48}</w:t>
            </w:r>
          </w:p>
        </w:tc>
      </w:tr>
      <w:tr>
        <w:trPr>
          <w:trHeight w:val="768" w:hRule="atLeast"/>
        </w:trPr>
        <w:tc>
          <w:tcPr>
            <w:tcW w:w="46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gastos asis-</w:t>
            </w:r>
          </w:p>
        </w:tc>
        <w:tc>
          <w:tcPr>
            <w:tcW w:w="24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nciales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112,695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100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3,64%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182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100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porcentajes de los gastos entre sí son m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milares a los de los años anteriores, pero el de aumentos ha superado amplia-</w:t>
        <w:br/>
        <w:t>mente a los índices de crecimiento de los ingresos, y nos ha llevado a situación</w:t>
        <w:br/>
        <w:t>defici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e costo de los Servicios Asisten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112.695 millones) los aranceles a cargo de los afiliados ($ 8.499 millones) só-</w:t>
        <w:br/>
        <w:t>lo representaron el 7,54%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gastos generales de Administración aument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respecto a 1981 el 91,341, y los de Farmacia el 155,61% de modo que la inci-</w:t>
        <w:br/>
        <w:t>dencia principal del incremento se debe a los gastos asistenciales. Sobre el to-</w:t>
        <w:br/>
        <w:t>tal de egresos los gastos de administración y de farmacia s61o representaron el</w:t>
        <w:br/>
        <w:t>4,09% y el 1,05% en proporciones similares a años anteriores; debiendo señalar que</w:t>
        <w:br/>
        <w:t>en ellos están incluidos los siguientes gastos que tambi</w:t>
      </w:r>
      <w:r>
        <w:rPr>
          <w:sz w:val="20"/>
        </w:rPr>
        <w:t>én</w:t>
      </w:r>
      <w:r>
        <w:rPr>
          <w:sz w:val="20"/>
          <w:lang w:val="es-ES_tradnl"/>
        </w:rPr>
        <w:t xml:space="preserve"> son esenciales para el</w:t>
        <w:br/>
        <w:t>desenvolvimiento de la Institución, e inciden en proporciones mínimas:</w:t>
      </w:r>
    </w:p>
    <w:tbl>
      <w:tblPr>
        <w:tblW w:w="183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27"/>
        <w:gridCol w:w="855"/>
        <w:gridCol w:w="1459"/>
        <w:gridCol w:w="1642"/>
        <w:gridCol w:w="2275"/>
        <w:gridCol w:w="3215"/>
      </w:tblGrid>
      <w:tr>
        <w:trPr>
          <w:trHeight w:val="528" w:hRule="atLeast"/>
        </w:trPr>
        <w:tc>
          <w:tcPr>
            <w:tcW w:w="8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3,462 millones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34%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el total de egresos</w:t>
            </w:r>
          </w:p>
        </w:tc>
      </w:tr>
      <w:tr>
        <w:trPr>
          <w:trHeight w:val="643" w:hRule="atLeast"/>
        </w:trPr>
        <w:tc>
          <w:tcPr>
            <w:tcW w:w="8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presentantes en el Interior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58%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</w:t>
            </w:r>
          </w:p>
        </w:tc>
      </w:tr>
      <w:tr>
        <w:trPr>
          <w:trHeight w:val="662" w:hRule="atLeast"/>
        </w:trPr>
        <w:tc>
          <w:tcPr>
            <w:tcW w:w="8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camentos gratuitos (oncológicos)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51%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</w:t>
            </w:r>
          </w:p>
        </w:tc>
      </w:tr>
      <w:tr>
        <w:trPr>
          <w:trHeight w:val="643" w:hRule="atLeast"/>
        </w:trPr>
        <w:tc>
          <w:tcPr>
            <w:tcW w:w="8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paraciones,refacciones y mantenimiento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obras)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21%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"</w:t>
            </w:r>
          </w:p>
        </w:tc>
      </w:tr>
      <w:tr>
        <w:trPr>
          <w:trHeight w:val="538" w:hRule="atLeast"/>
        </w:trPr>
        <w:tc>
          <w:tcPr>
            <w:tcW w:w="8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ajuste judicial alquiler Lavalle 1759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"</w:t>
            </w:r>
          </w:p>
        </w:tc>
        <w:tc>
          <w:tcPr>
            <w:tcW w:w="2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05%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"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</w:t>
      </w:r>
      <w:r>
        <w:rPr>
          <w:sz w:val="20"/>
        </w:rPr>
        <w:t xml:space="preserve"> de Justicia de la Nacion</w:t>
        <w:br/>
      </w:r>
      <w:r>
        <w:rPr>
          <w:sz w:val="20"/>
          <w:lang w:val="es-ES_tradnl"/>
        </w:rPr>
        <w:t>obra social</w:t>
      </w:r>
      <w:r>
        <w:rPr>
          <w:sz w:val="20"/>
        </w:rPr>
        <w:t xml:space="preserve">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                                                          El costo asistencial anual por afiliado fu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3.450.130, y el costo mensual de $.287,510. En comparación con 1981 el aumen-</w:t>
        <w:br/>
        <w:t>to fue del 147,41% dado que el número de afiliados aumento en 3.15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ltaría fatigoso abundar en otras cifr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, que surgen del balance, pero es necesario, antes de terminar, dejar cons-</w:t>
        <w:br/>
        <w:t>tancia de la evolución de diversos índices jurante el ejercicio 198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sueldos, y por lo tanto los ingresos fundamen-</w:t>
        <w:br/>
        <w:t>tales de la Obra Social aumentaron en el año en un promedio del 164,65%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galeno y los honorarios médicos aumentar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0,36% pero la visita en consultorio aumento el 260,48</w:t>
      </w:r>
      <w:r>
        <w:rPr>
          <w:sz w:val="20"/>
        </w:rPr>
        <w:t>%</w:t>
      </w:r>
      <w:r>
        <w:rPr>
          <w:sz w:val="20"/>
          <w:lang w:val="es-ES_tradnl"/>
        </w:rPr>
        <w:t>, porque paso durante el</w:t>
        <w:br/>
        <w:t>año de 3 a 4 gale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unidades de gastos establecidas en el Nomencla-</w:t>
        <w:br/>
        <w:t>dor Nacional incrementaron entre el 230 y el 240% de modo que el promedi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u-</w:t>
        <w:br/>
        <w:t>mentó del Nomenclador fue del 217%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Unidad Sanatorial Pensión aumentó el 245,79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ama en el Sanatorio Güemes el 193,63% y en el Sanatorio Anchorena algo más</w:t>
        <w:br/>
        <w:t>del 100%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l INDEC los precios mayoristas no a-</w:t>
        <w:br/>
        <w:t>gropecuarios aumentaron el 311% y los precios al consumidor 209,73%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compañan al Balance dos cuadros compa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ingresos y egresos, a moneda actualizada de los ejercicios 1981 y 1982,</w:t>
        <w:br/>
        <w:t>Para su confección se utilizaron los índices de Precios Mayoristas Nivel General</w:t>
        <w:br/>
        <w:t>al cierre de cada ejercicio y el coeficiente así obtenido pondero las cifras de</w:t>
        <w:br/>
        <w:t>cada uno de los ítems objeto de comparación al 31 de diciembre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ferida actualización se utilizó con el fi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tener cifras homogéneas,es decir, comparables con las del ejercicio bajo análi-</w:t>
        <w:br/>
        <w:t>s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relación con los Intereses Préstamos Afili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s al año 1982, en los mismos se han incluido $ 2.137.379.056 de</w:t>
        <w:br/>
        <w:t>intereses no devengados, a los efectos de no afectar la comparabilidad con res-</w:t>
        <w:br/>
        <w:t xml:space="preserve">pecto al tratamiento de éstos </w:t>
      </w:r>
      <w:r>
        <w:rPr>
          <w:sz w:val="20"/>
        </w:rPr>
        <w:t>ú</w:t>
      </w:r>
      <w:r>
        <w:rPr>
          <w:sz w:val="20"/>
          <w:lang w:val="es-ES_tradnl"/>
        </w:rPr>
        <w:t>ltimos en el ejercicio cerrado al 31-12-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esultas de este estudio surgen</w:t>
      </w:r>
      <w:r>
        <w:rPr>
          <w:sz w:val="20"/>
        </w:rPr>
        <w:t xml:space="preserve"> </w:t>
      </w:r>
      <w:r>
        <w:rPr>
          <w:sz w:val="20"/>
          <w:lang w:val="es-ES_tradnl"/>
        </w:rPr>
        <w:t>-a nivel global-</w:t>
        <w:br/>
        <w:t>las siguientes conclus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Los ingresos de 1982, comparados a moneda constantefueron inferiores en un</w:t>
        <w:br/>
        <w:t>109,88% con respecto a sus similares del año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Los egresos de 1982, comparados de igual modo, fueron inferiores en un 42,99%</w:t>
        <w:br/>
        <w:t>con respecto a sus similares del año 1981. Vale decir que, también a mone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</w:t>
      </w:r>
      <w:r>
        <w:rPr>
          <w:sz w:val="20"/>
        </w:rPr>
        <w:t xml:space="preserve"> DE JUSTICIA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constante la reducción de los ingresos fue notable; pero se produjo una reduc-</w:t>
        <w:br/>
        <w:t>ción real de los gastos, a pesar de la mayor utilización de los servicios de la</w:t>
        <w:br/>
        <w:t>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aplicando el procedimiento descripto -en valores</w:t>
        <w:br/>
        <w:t>absolutos- los ingresos y egresos del año 1982 se han duplicado y casi triplic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ivamente con relación al año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uadro de origen y aplicación de fondos fue confeccionado con el fin de presen-</w:t>
        <w:br/>
        <w:t>tar un resumen de las actividades de financiación e inversión.Para su mejor inter</w:t>
        <w:br/>
        <w:t>pretación, de los orígenes de fondos se deben</w:t>
      </w:r>
      <w:r>
        <w:rPr>
          <w:sz w:val="20"/>
        </w:rPr>
        <w:t xml:space="preserve"> s</w:t>
      </w:r>
      <w:r>
        <w:rPr>
          <w:sz w:val="20"/>
          <w:lang w:val="es-ES_tradnl"/>
        </w:rPr>
        <w:t>egregar los $ 17.063.002 que figu-</w:t>
        <w:br/>
        <w:t>ran como aumento de Fondos Sociales, y que se trata de los Excedentes Positivos</w:t>
        <w:br/>
        <w:t>de años anteriores. En consecuencia, la suma de $ 21.619.153, se utilizó en un</w:t>
        <w:br/>
        <w:t>99,25% para los siguientes fi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 de Mercadería de Farmacia       $ 10.757.043.- 49,76% (en miles de $)</w:t>
        <w:br/>
        <w:t>Bienes de Uso (con relación contable)    $ 2.032.702.-  9,40%</w:t>
      </w:r>
      <w:r>
        <w:rPr>
          <w:sz w:val="20"/>
        </w:rPr>
        <w:t xml:space="preserve">    "</w:t>
        <w:br/>
      </w:r>
      <w:r>
        <w:rPr>
          <w:sz w:val="20"/>
          <w:lang w:val="es-ES_tradnl"/>
        </w:rPr>
        <w:t>Excedente negativo del ejercicio       $ 8.667.701.- 40,09%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incluye también un gráfico comparativ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rementos del Nomenclador Nacional y de los sueldos judiciales, que no necesi-</w:t>
        <w:br/>
        <w:t>ta comen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todo lo expuesto, resulta claro cuáles so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usas del déficit habido, cuando las políticas de ingresos y de egresos no de-</w:t>
        <w:br/>
        <w:t>penden de la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no se produce una recuperación acentuada y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eve plazo en los índices de remuneraciones, y una mejora en las proporciones</w:t>
        <w:br/>
        <w:t>de las cuotas de afiliación durante el año 1983, la Obra Social puede llegar a</w:t>
        <w:br/>
        <w:t>una situación de quebranto que no se podrá salvar sino con recursos extraordina-</w:t>
        <w:br/>
        <w:t>rios, o con una restricción muy amplia de sus servicios, cosa que esperemos no su-</w:t>
        <w:br/>
        <w:t>ce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os guarde a </w:t>
      </w:r>
      <w:r>
        <w:rPr>
          <w:sz w:val="20"/>
          <w:lang w:val="en-US"/>
        </w:rPr>
        <w:t>V.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DRO COMPARATIVO DE LOS EGRESOS A MONEDA ACTUAL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S 1981 y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300.720,5   4.11</w:t>
      </w:r>
    </w:p>
    <w:tbl>
      <w:tblPr>
        <w:tblW w:w="27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4"/>
        <w:gridCol w:w="2122"/>
        <w:gridCol w:w="1554"/>
        <w:gridCol w:w="1651"/>
        <w:gridCol w:w="3706"/>
        <w:gridCol w:w="2103"/>
        <w:gridCol w:w="1602"/>
        <w:gridCol w:w="3823"/>
        <w:gridCol w:w="1967"/>
        <w:gridCol w:w="362"/>
      </w:tblGrid>
      <w:tr>
        <w:trPr>
          <w:trHeight w:val="211" w:hRule="atLeast"/>
        </w:trPr>
        <w:tc>
          <w:tcPr>
            <w:tcW w:w="8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10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atLeast"/>
        </w:trPr>
        <w:tc>
          <w:tcPr>
            <w:tcW w:w="83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~                                                                  ii   fui                   ■ ...                               ,,                                               i                           '"1</w:t>
            </w:r>
          </w:p>
        </w:tc>
        <w:tc>
          <w:tcPr>
            <w:tcW w:w="21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s</w:t>
            </w:r>
          </w:p>
        </w:tc>
        <w:tc>
          <w:tcPr>
            <w:tcW w:w="15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ñ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ef,</w:t>
            </w:r>
          </w:p>
        </w:tc>
        <w:tc>
          <w:tcPr>
            <w:tcW w:w="37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5o</w:t>
            </w:r>
          </w:p>
        </w:tc>
        <w:tc>
          <w:tcPr>
            <w:tcW w:w="38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ferencias</w:t>
            </w:r>
          </w:p>
        </w:tc>
        <w:tc>
          <w:tcPr>
            <w:tcW w:w="19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atLeast"/>
        </w:trPr>
        <w:tc>
          <w:tcPr>
            <w:tcW w:w="83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                             RUBROS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X</w:t>
            </w:r>
          </w:p>
        </w:tc>
        <w:tc>
          <w:tcPr>
            <w:tcW w:w="15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.</w:t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ualizado</w:t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B2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6" w:hRule="atLeast"/>
        </w:trPr>
        <w:tc>
          <w:tcPr>
            <w:tcW w:w="8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Servicios Asistenciales</w:t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15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{</w:t>
            </w:r>
          </w:p>
        </w:tc>
        <w:tc>
          <w:tcPr>
            <w:tcW w:w="1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)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(O.</w:t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83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0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11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347,491</w:t>
            </w:r>
          </w:p>
        </w:tc>
        <w:tc>
          <w:tcPr>
            <w:tcW w:w="2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133.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0</w:t>
            </w:r>
          </w:p>
        </w:tc>
        <w:tc>
          <w:tcPr>
            <w:tcW w:w="38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17.214.221}</w:t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33,66)</w:t>
            </w:r>
          </w:p>
        </w:tc>
      </w:tr>
      <w:tr>
        <w:trPr>
          <w:trHeight w:val="326" w:hRule="atLeast"/>
        </w:trPr>
        <w:tc>
          <w:tcPr>
            <w:tcW w:w="8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Sanatorios</w:t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L 7 . Ojí 7 ■</w:t>
            </w:r>
          </w:p>
        </w:tc>
        <w:tc>
          <w:tcPr>
            <w:tcW w:w="15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    11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-634.398</w:t>
            </w:r>
          </w:p>
        </w:tc>
        <w:tc>
          <w:tcPr>
            <w:tcW w:w="2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790.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7</w:t>
            </w:r>
          </w:p>
        </w:tc>
        <w:tc>
          <w:tcPr>
            <w:tcW w:w="38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12.643.491)</w:t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46,21)</w:t>
            </w:r>
          </w:p>
        </w:tc>
      </w:tr>
      <w:tr>
        <w:trPr>
          <w:trHeight w:val="432" w:hRule="atLeast"/>
        </w:trPr>
        <w:tc>
          <w:tcPr>
            <w:tcW w:w="831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Médicos y Otros Profesionales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886.</w:t>
            </w:r>
          </w:p>
        </w:tc>
        <w:tc>
          <w:tcPr>
            <w:tcW w:w="15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Á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# 11</w:t>
              <w:br/>
              <w:t>A    11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406.815'</w:t>
            </w:r>
          </w:p>
        </w:tc>
        <w:tc>
          <w:tcPr>
            <w:tcW w:w="2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64.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3</w:t>
            </w:r>
          </w:p>
        </w:tc>
        <w:tc>
          <w:tcPr>
            <w:tcW w:w="38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7.742.182)</w:t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72, S9)</w:t>
            </w:r>
          </w:p>
        </w:tc>
      </w:tr>
      <w:tr>
        <w:trPr>
          <w:trHeight w:val="413" w:hRule="atLeast"/>
        </w:trPr>
        <w:tc>
          <w:tcPr>
            <w:tcW w:w="8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Servicios Odontológicos</w:t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73.</w:t>
            </w:r>
          </w:p>
        </w:tc>
        <w:tc>
          <w:tcPr>
            <w:tcW w:w="15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4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     11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810.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3</w:t>
            </w:r>
          </w:p>
        </w:tc>
        <w:tc>
          <w:tcPr>
            <w:tcW w:w="38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4.070,430)</w:t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34.46)</w:t>
            </w:r>
          </w:p>
        </w:tc>
      </w:tr>
      <w:tr>
        <w:trPr>
          <w:trHeight w:val="461" w:hRule="atLeast"/>
        </w:trPr>
        <w:tc>
          <w:tcPr>
            <w:tcW w:w="83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Laboratorios de Análisis y Rad.</w:t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863.</w:t>
            </w:r>
          </w:p>
        </w:tc>
        <w:tc>
          <w:tcPr>
            <w:tcW w:w="15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1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  11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861.612</w:t>
            </w:r>
          </w:p>
        </w:tc>
        <w:tc>
          <w:tcPr>
            <w:tcW w:w="2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679,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2</w:t>
            </w:r>
          </w:p>
        </w:tc>
        <w:tc>
          <w:tcPr>
            <w:tcW w:w="38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3,181.940)</w:t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56,02)</w:t>
            </w:r>
          </w:p>
        </w:tc>
      </w:tr>
      <w:tr>
        <w:trPr>
          <w:trHeight w:val="461" w:hRule="atLeast"/>
        </w:trPr>
        <w:tc>
          <w:tcPr>
            <w:tcW w:w="83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Reembolsos Art.   1ÜQ del Reglan.</w:t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56+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¿O</w:t>
            </w:r>
          </w:p>
        </w:tc>
        <w:tc>
          <w:tcPr>
            <w:tcW w:w="15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1.U</w:t>
              <w:br/>
              <w:t>flfifl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f ¿ J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11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2.669</w:t>
            </w:r>
          </w:p>
        </w:tc>
        <w:tc>
          <w:tcPr>
            <w:tcW w:w="2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0,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450</w:t>
            </w:r>
          </w:p>
        </w:tc>
        <w:tc>
          <w:tcPr>
            <w:tcW w:w="38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62.219)</w:t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11,30)</w:t>
            </w:r>
          </w:p>
        </w:tc>
      </w:tr>
      <w:tr>
        <w:trPr>
          <w:trHeight w:val="422" w:hRule="atLeast"/>
        </w:trPr>
        <w:tc>
          <w:tcPr>
            <w:tcW w:w="83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Óptica</w:t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7.</w:t>
              <w:br/>
              <w:t>i   ni Q</w:t>
            </w:r>
          </w:p>
        </w:tc>
        <w:tc>
          <w:tcPr>
            <w:tcW w:w="15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5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  11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188.151</w:t>
            </w:r>
          </w:p>
        </w:tc>
        <w:tc>
          <w:tcPr>
            <w:tcW w:w="2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65,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679</w:t>
            </w:r>
          </w:p>
        </w:tc>
        <w:tc>
          <w:tcPr>
            <w:tcW w:w="38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877.52S)</w:t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7t32)</w:t>
            </w:r>
          </w:p>
        </w:tc>
      </w:tr>
      <w:tr>
        <w:trPr>
          <w:trHeight w:val="374" w:hRule="atLeast"/>
        </w:trPr>
        <w:tc>
          <w:tcPr>
            <w:tcW w:w="83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rmacias Interior</w:t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 xml:space="preserve">i | </w:t>
            </w:r>
            <w:r>
              <w:rPr>
                <w:sz w:val="20"/>
                <w:lang w:val="en-US"/>
              </w:rPr>
              <w:t>XX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</w:t>
            </w:r>
          </w:p>
        </w:tc>
        <w:tc>
          <w:tcPr>
            <w:tcW w:w="38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</w:t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ootoo</w:t>
            </w:r>
          </w:p>
        </w:tc>
      </w:tr>
      <w:tr>
        <w:trPr>
          <w:trHeight w:val="605" w:hRule="atLeast"/>
        </w:trPr>
        <w:tc>
          <w:tcPr>
            <w:tcW w:w="8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Varios</w:t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atLeast"/>
        </w:trPr>
        <w:tc>
          <w:tcPr>
            <w:tcW w:w="8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Servicios  Sociales</w:t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atLeast"/>
        </w:trPr>
        <w:tc>
          <w:tcPr>
            <w:tcW w:w="83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Guardería La Casa de Mama Rita</w:t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9.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4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.5 ^</w:t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   11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8.450</w:t>
              <w:br/>
              <w:t>1.583.262</w:t>
            </w:r>
          </w:p>
        </w:tc>
        <w:tc>
          <w:tcPr>
            <w:tcW w:w="2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9.</w:t>
              <w:br/>
              <w:t>1.006,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396</w:t>
              <w:br/>
              <w:t>,859</w:t>
            </w:r>
          </w:p>
        </w:tc>
        <w:tc>
          <w:tcPr>
            <w:tcW w:w="38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429,054)</w:t>
              <w:br/>
              <w:t>(574.403)</w:t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122,7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56,93)</w:t>
            </w:r>
          </w:p>
        </w:tc>
      </w:tr>
      <w:tr>
        <w:trPr>
          <w:trHeight w:val="394" w:hRule="atLeast"/>
        </w:trPr>
        <w:tc>
          <w:tcPr>
            <w:tcW w:w="83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: Reintegro Guarderías</w:t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5.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¿¿¿</w:t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j 11</w:t>
              <w:br/>
              <w:t>A     11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  dD7.Q5n</w:t>
            </w:r>
          </w:p>
        </w:tc>
        <w:tc>
          <w:tcPr>
            <w:tcW w:w="2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24,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276</w:t>
            </w:r>
          </w:p>
        </w:tc>
        <w:tc>
          <w:tcPr>
            <w:tcW w:w="38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1.583.674)</w:t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56.07 )</w:t>
            </w:r>
          </w:p>
        </w:tc>
      </w:tr>
      <w:tr>
        <w:trPr>
          <w:trHeight w:val="461" w:hRule="atLeast"/>
        </w:trPr>
        <w:tc>
          <w:tcPr>
            <w:tcW w:w="83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idios por Fallecimiento</w:t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72.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4?4</w:t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tll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6" w:hRule="atLeast"/>
        </w:trPr>
        <w:tc>
          <w:tcPr>
            <w:tcW w:w="8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; Gastos  de Administración</w:t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36,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96</w:t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fll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89.766</w:t>
            </w:r>
          </w:p>
        </w:tc>
        <w:tc>
          <w:tcPr>
            <w:tcW w:w="2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33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405</w:t>
            </w:r>
          </w:p>
        </w:tc>
        <w:tc>
          <w:tcPr>
            <w:tcW w:w="38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6.856.361)</w:t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113,63)</w:t>
            </w:r>
          </w:p>
        </w:tc>
      </w:tr>
      <w:tr>
        <w:trPr>
          <w:trHeight w:val="854" w:hRule="atLeast"/>
        </w:trPr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! Gastos  de  Farmacia</w:t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6,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• </w:t>
            </w:r>
            <w:r>
              <w:rPr>
                <w:sz w:val="20"/>
                <w:lang w:val="es-ES_tradnl"/>
              </w:rPr>
              <w:t>182</w:t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11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491.406</w:t>
            </w:r>
          </w:p>
        </w:tc>
        <w:tc>
          <w:tcPr>
            <w:tcW w:w="2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49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297</w:t>
            </w:r>
          </w:p>
        </w:tc>
        <w:tc>
          <w:tcPr>
            <w:tcW w:w="38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942.111)</w:t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60,80)</w:t>
            </w:r>
          </w:p>
        </w:tc>
      </w:tr>
      <w:tr>
        <w:trPr>
          <w:trHeight w:val="845" w:hRule="atLeast"/>
        </w:trPr>
        <w:tc>
          <w:tcPr>
            <w:tcW w:w="8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sto Mercaderías Vendidas</w:t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758,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916</w:t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tll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889.144</w:t>
            </w:r>
          </w:p>
        </w:tc>
        <w:tc>
          <w:tcPr>
            <w:tcW w:w="210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83</w:t>
            </w:r>
          </w:p>
        </w:tc>
        <w:tc>
          <w:tcPr>
            <w:tcW w:w="16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♦ </w:t>
            </w:r>
            <w:r>
              <w:rPr>
                <w:sz w:val="20"/>
                <w:lang w:val="es-ES_tradnl"/>
              </w:rPr>
              <w:t>028</w:t>
            </w:r>
          </w:p>
        </w:tc>
        <w:tc>
          <w:tcPr>
            <w:tcW w:w="38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8.806,116)</w:t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38,14)</w:t>
            </w:r>
          </w:p>
        </w:tc>
      </w:tr>
      <w:tr>
        <w:trPr>
          <w:trHeight w:val="586" w:hRule="atLeast"/>
        </w:trPr>
        <w:tc>
          <w:tcPr>
            <w:tcW w:w="83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0</w:t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fll</w:t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329</w:t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3.329)</w:t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100.00)</w:t>
            </w:r>
          </w:p>
        </w:tc>
      </w:tr>
      <w:tr>
        <w:trPr>
          <w:trHeight w:val="845" w:hRule="atLeast"/>
        </w:trPr>
        <w:tc>
          <w:tcPr>
            <w:tcW w:w="8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,333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8</w:t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.975.07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7.543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325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431.753</w:t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42,99)</w:t>
            </w:r>
          </w:p>
        </w:tc>
      </w:tr>
      <w:tr>
        <w:trPr>
          <w:trHeight w:val="1238" w:hRule="atLeast"/>
        </w:trPr>
        <w:tc>
          <w:tcPr>
            <w:tcW w:w="8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.} en miles de  peso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OMINACIÓN  DE LA SOCIEDAD:     0BRA   S0CIAL   DEL   PODER</w:t>
      </w:r>
      <w:r>
        <w:rPr>
          <w:rFonts w:ascii="Arial" w:hAnsi="Arial"/>
          <w:sz w:val="20"/>
        </w:rPr>
        <w:t xml:space="preserve">   JUDICIAL</w:t>
      </w:r>
    </w:p>
    <w:tbl>
      <w:tblPr>
        <w:tblW w:w="303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1"/>
        <w:gridCol w:w="5278"/>
        <w:gridCol w:w="22"/>
        <w:gridCol w:w="276"/>
        <w:gridCol w:w="1526"/>
        <w:gridCol w:w="828"/>
        <w:gridCol w:w="989"/>
        <w:gridCol w:w="440"/>
        <w:gridCol w:w="385"/>
        <w:gridCol w:w="2754"/>
        <w:gridCol w:w="959"/>
        <w:gridCol w:w="403"/>
        <w:gridCol w:w="58"/>
        <w:gridCol w:w="904"/>
        <w:gridCol w:w="1277"/>
        <w:gridCol w:w="1047"/>
        <w:gridCol w:w="1083"/>
        <w:gridCol w:w="394"/>
        <w:gridCol w:w="931"/>
        <w:gridCol w:w="492"/>
        <w:gridCol w:w="1505"/>
        <w:gridCol w:w="864"/>
        <w:gridCol w:w="2564"/>
        <w:gridCol w:w="203"/>
        <w:gridCol w:w="679"/>
        <w:gridCol w:w="613"/>
        <w:gridCol w:w="2354"/>
        <w:gridCol w:w="719"/>
        <w:gridCol w:w="49"/>
        <w:gridCol w:w="251"/>
        <w:gridCol w:w="88"/>
      </w:tblGrid>
      <w:tr>
        <w:trPr>
          <w:trHeight w:val="470" w:hRule="atLeast"/>
        </w:trPr>
        <w:tc>
          <w:tcPr>
            <w:tcW w:w="3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. REGISTRO EN LA l,G.P.J.-,</w:t>
            </w:r>
          </w:p>
        </w:tc>
        <w:tc>
          <w:tcPr>
            <w:tcW w:w="27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</w:t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LANCE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ENERAL</w:t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-</w:t>
            </w:r>
          </w:p>
        </w:tc>
        <w:tc>
          <w:tcPr>
            <w:tcW w:w="522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 de diciembre de I9flp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MEXO ..A"</w:t>
            </w:r>
          </w:p>
        </w:tc>
        <w:tc>
          <w:tcPr>
            <w:tcW w:w="3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ALO 11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 COMIENZO ÜEL EJERCICIO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"■■  ■■""    ■'■' - •..—.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»w    ■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5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.                                           lll   </w:t>
            </w:r>
            <w:r>
              <w:rPr>
                <w:rFonts w:ascii="Arial" w:hAnsi="Arial"/>
                <w:sz w:val="20"/>
                <w:lang w:val="en-US"/>
              </w:rPr>
              <w:t xml:space="preserve">II               </w:t>
            </w:r>
            <w:r>
              <w:rPr>
                <w:rFonts w:ascii="Arial" w:hAnsi="Arial"/>
                <w:sz w:val="20"/>
                <w:lang w:val="es-ES_tradnl"/>
              </w:rPr>
              <w:t>1     MB</w:t>
            </w:r>
          </w:p>
        </w:tc>
        <w:tc>
          <w:tcPr>
            <w:tcW w:w="38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</w:tr>
      <w:tr>
        <w:trPr>
          <w:trHeight w:val="4051" w:hRule="atLeast"/>
        </w:trPr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</w:t>
              <w:br/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j</w:t>
              <w:br/>
              <w:t>p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  <w:br/>
              <w:t>+■</w:t>
            </w:r>
          </w:p>
        </w:tc>
        <w:tc>
          <w:tcPr>
            <w:tcW w:w="5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UENTA 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uebles y útiles</w:t>
              <w:br/>
              <w:t>-Ins-t a liciones</w:t>
              <w:br/>
              <w:t>Instrumental  Cíentifie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</w:t>
            </w:r>
          </w:p>
        </w:tc>
        <w:tc>
          <w:tcPr>
            <w:tcW w:w="33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lor inicial SI» ñcValuó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S2.146.9B5</w:t>
              <w:br/>
              <w:t>44.533,5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      1.047,143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ñEVALUÓ Í AfJTÉñlQnEr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2.858,867</w:t>
              <w:br/>
              <w:t>33.642.9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.16,9.. 036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05</w:t>
              <w:br/>
              <w:t>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  <w:br/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005.852</w:t>
              <w:br/>
              <w:t>. 6.16.. .7.7 9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UMENTOS</w:t>
              <w:br/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211.876.748j</w:t>
              <w:br/>
            </w:r>
            <w:r>
              <w:rPr>
                <w:rFonts w:ascii="Arial" w:hAnsi="Arial"/>
                <w:sz w:val="20"/>
                <w:lang w:val="es-ES_tradnl"/>
              </w:rPr>
              <w:t>34.687FÓQSÜ</w:t>
              <w:br/>
              <w:t>. 1 ..453..20ÍL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■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 ■■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 ■             .       ■</w:t>
              <w:br/>
              <w:t>Fí.W&gt;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78.sa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■ »' m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valuó tev 19.7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L ÉJÉRCtC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9.fi.41..fi.Ofl.</w:t>
              <w:br/>
              <w:t>¿0,416,5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LOR AL CíEíl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  <w:r>
              <w:rPr>
                <w:rFonts w:ascii="Arial" w:hAnsi="Arial"/>
                <w:sz w:val="20"/>
                <w:lang w:val="es-ES_tradnl"/>
              </w:rPr>
              <w:t>.6¿&amp;L6Aa..4.B.2-</w:t>
              <w:br/>
              <w:t>-.tí2...50tS^úa3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2 9.486.52 6~</w:t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04" w:hRule="atLeast"/>
        </w:trPr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í:</w:t>
              <w:br/>
              <w:t>11</w:t>
              <w:br/>
              <w:t>I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5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TOTALES </w:t>
            </w: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8,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8.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2B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2.270,830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90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• </w:t>
            </w:r>
            <w:r>
              <w:rPr>
                <w:rFonts w:ascii="Arial" w:hAnsi="Arial"/>
                <w:sz w:val="20"/>
                <w:lang w:val="es-ES_tradnl"/>
              </w:rPr>
              <w:t>799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6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8.016.94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073.850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—       </w:t>
            </w:r>
            <w:r>
              <w:rPr>
                <w:rFonts w:ascii="Arial" w:hAnsi="Arial"/>
                <w:sz w:val="20"/>
                <w:lang w:val="es-ES_tradnl"/>
              </w:rPr>
              <w:t>1 m^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  <w:br/>
              <w:t>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y</w:t>
            </w:r>
          </w:p>
        </w:tc>
      </w:tr>
      <w:tr>
        <w:trPr>
          <w:trHeight w:val="49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UERTA PñiMiTIPil</w:t>
            </w:r>
          </w:p>
        </w:tc>
        <w:tc>
          <w:tcPr>
            <w:tcW w:w="4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ALOR AL C3ERHE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    W     O      R     T     ^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Z     A     C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O     H     1   t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L EJEflCICtG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..j.,s del Ejrfilíe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UKtlLADAS At CIERRE</w:t>
              <w:br/>
              <w:t>CÍL f JCndC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 '-í-í " í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ETO RESULT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 ■■■■ í ■■ 1 j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 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il.ií----------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"L -■   ■ "      rtiü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    ■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</w:t>
              <w:br/>
              <w:t>j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tíeblea y Útiles</w:t>
            </w:r>
          </w:p>
        </w:tc>
        <w:tc>
          <w:tcPr>
            <w:tcW w:w="4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B6.3.S.«.649.«48S „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.,  .. 90.280.-483—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...   ^72.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5.41U31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5.324.614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2 .22 0 , 324-,871-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stalaciones</w:t>
            </w:r>
          </w:p>
        </w:tc>
        <w:tc>
          <w:tcPr>
            <w:tcW w:w="4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42.505,093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,103.323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^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. lÉÜ.SRi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¿.?íí^   qfi7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AR   5AT     1 PC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strumental Científic</w:t>
            </w:r>
          </w:p>
        </w:tc>
        <w:tc>
          <w:tcPr>
            <w:tcW w:w="4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         29,486.526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340.169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9^.152-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-275.921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—</w:t>
            </w:r>
            <w:r>
              <w:rPr>
                <w:rFonts w:ascii="Arial" w:hAnsi="Arial"/>
                <w:sz w:val="20"/>
                <w:lang w:val="es-ES_tradnl"/>
              </w:rPr>
              <w:t>____uA.ri-..£jHU.. DuJ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^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-         ...  .,                        ..</w:t>
            </w:r>
          </w:p>
        </w:tc>
        <w:tc>
          <w:tcPr>
            <w:tcW w:w="4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</w:t>
            </w:r>
          </w:p>
        </w:tc>
        <w:tc>
          <w:tcPr>
            <w:tcW w:w="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J</w:t>
            </w:r>
          </w:p>
        </w:tc>
        <w:tc>
          <w:tcPr>
            <w:tcW w:w="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.</w:t>
            </w:r>
          </w:p>
        </w:tc>
        <w:tc>
          <w:tcPr>
            <w:tcW w:w="4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i</w:t>
            </w:r>
          </w:p>
        </w:tc>
        <w:tc>
          <w:tcPr>
            <w:tcW w:w="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".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LB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1</w:t>
              <w:br/>
              <w:t>11</w:t>
            </w:r>
          </w:p>
        </w:tc>
        <w:tc>
          <w:tcPr>
            <w:tcW w:w="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'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y1</w:t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            /      TOTALÍS 1</w:t>
            </w:r>
          </w:p>
        </w:tc>
        <w:tc>
          <w:tcPr>
            <w:tcW w:w="4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107.641.^04</w:t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.723.97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2.0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4.512,467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4.B64.442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612.776.662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tfgíÚQi   CQrtiítWüS} COft W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o iníarnwtii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STO DE LOS SERVICIOS A5ISTEN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1982</w:t>
      </w:r>
    </w:p>
    <w:tbl>
      <w:tblPr>
        <w:tblW w:w="264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7"/>
        <w:gridCol w:w="5569"/>
        <w:gridCol w:w="7342"/>
        <w:gridCol w:w="5309"/>
      </w:tblGrid>
      <w:tr>
        <w:trPr>
          <w:trHeight w:val="144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3" w:hRule="atLeast"/>
        </w:trPr>
        <w:tc>
          <w:tcPr>
            <w:tcW w:w="1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 xml:space="preserve">I </w:t>
            </w:r>
            <w:r>
              <w:rPr>
                <w:rFonts w:ascii="Courier New" w:hAnsi="Courier New"/>
                <w:sz w:val="20"/>
                <w:lang w:val="es-ES_tradnl"/>
              </w:rPr>
              <w:t>- INGRESOS</w:t>
            </w:r>
          </w:p>
        </w:tc>
        <w:tc>
          <w:tcPr>
            <w:tcW w:w="12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'    ~--------~----------------------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 xml:space="preserve">II </w:t>
            </w:r>
            <w:r>
              <w:rPr>
                <w:rFonts w:ascii="Courier New" w:hAnsi="Courier New"/>
                <w:sz w:val="20"/>
                <w:lang w:val="es-ES_tradnl"/>
              </w:rPr>
              <w:t>- EGRESOS</w:t>
            </w:r>
          </w:p>
        </w:tc>
      </w:tr>
      <w:tr>
        <w:trPr>
          <w:trHeight w:val="1200" w:hRule="atLeast"/>
        </w:trPr>
        <w:tc>
          <w:tcPr>
            <w:tcW w:w="8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NCEPTO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tfPORTE</w:t>
            </w:r>
          </w:p>
        </w:tc>
        <w:tc>
          <w:tcPr>
            <w:tcW w:w="73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             CONCEP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1                                                  </w:t>
            </w:r>
            <w:r>
              <w:rPr>
                <w:rFonts w:ascii="Courier New" w:hAnsi="Courier New"/>
                <w:sz w:val="20"/>
                <w:lang w:val="en-US"/>
              </w:rPr>
              <w:t>V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</w:t>
            </w:r>
          </w:p>
        </w:tc>
      </w:tr>
      <w:tr>
        <w:trPr>
          <w:trHeight w:val="1027" w:hRule="atLeast"/>
        </w:trPr>
        <w:tc>
          <w:tcPr>
            <w:tcW w:w="8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ancel Servicios Médicos</w:t>
            </w:r>
          </w:p>
        </w:tc>
        <w:tc>
          <w:tcPr>
            <w:tcW w:w="55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^656.875^846.-</w:t>
            </w:r>
          </w:p>
        </w:tc>
        <w:tc>
          <w:tcPr>
            <w:tcW w:w="73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rvicios Mádicos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7,790.907.300.-</w:t>
            </w:r>
          </w:p>
        </w:tc>
      </w:tr>
      <w:tr>
        <w:trPr>
          <w:trHeight w:val="845" w:hRule="atLeast"/>
        </w:trPr>
        <w:tc>
          <w:tcPr>
            <w:tcW w:w="8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ancel Servicios Odontológicos</w:t>
            </w:r>
          </w:p>
        </w:tc>
        <w:tc>
          <w:tcPr>
            <w:tcW w:w="5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89OG86.981.-</w:t>
            </w:r>
          </w:p>
        </w:tc>
        <w:tc>
          <w:tcPr>
            <w:tcW w:w="7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rvicios Odontológicos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»664o633.144,-</w:t>
            </w:r>
          </w:p>
        </w:tc>
      </w:tr>
      <w:tr>
        <w:trPr>
          <w:trHeight w:val="826" w:hRule="atLeast"/>
        </w:trPr>
        <w:tc>
          <w:tcPr>
            <w:tcW w:w="8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ancel Sanatorios</w:t>
            </w:r>
          </w:p>
        </w:tc>
        <w:tc>
          <w:tcPr>
            <w:tcW w:w="5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1,.531..98Q,-</w:t>
            </w:r>
          </w:p>
        </w:tc>
        <w:tc>
          <w:tcPr>
            <w:tcW w:w="7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atorios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^133.270.479»-</w:t>
            </w:r>
          </w:p>
        </w:tc>
      </w:tr>
      <w:tr>
        <w:trPr>
          <w:trHeight w:val="653" w:hRule="atLeast"/>
        </w:trPr>
        <w:tc>
          <w:tcPr>
            <w:tcW w:w="8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ancel Labor» Anális, y Radiogj</w:t>
            </w:r>
          </w:p>
        </w:tc>
        <w:tc>
          <w:tcPr>
            <w:tcW w:w="5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1.048.515,-</w:t>
            </w:r>
          </w:p>
        </w:tc>
        <w:tc>
          <w:tcPr>
            <w:tcW w:w="7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abor, AnSlis# y Ríidiog.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,810#203»343,-</w:t>
            </w:r>
          </w:p>
        </w:tc>
      </w:tr>
      <w:tr>
        <w:trPr>
          <w:trHeight w:val="1085" w:hRule="atLeast"/>
        </w:trPr>
        <w:tc>
          <w:tcPr>
            <w:tcW w:w="8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499fl343.322.~</w:t>
            </w:r>
          </w:p>
        </w:tc>
        <w:tc>
          <w:tcPr>
            <w:tcW w:w="7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integros Serv. Asistenc6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679. 671.,723»-</w:t>
            </w:r>
          </w:p>
        </w:tc>
      </w:tr>
      <w:tr>
        <w:trPr>
          <w:trHeight w:val="835" w:hRule="atLeast"/>
        </w:trPr>
        <w:tc>
          <w:tcPr>
            <w:tcW w:w="8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Óptica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0.449.750,-</w:t>
            </w:r>
          </w:p>
        </w:tc>
      </w:tr>
      <w:tr>
        <w:trPr>
          <w:trHeight w:val="826" w:hRule="atLeast"/>
        </w:trPr>
        <w:tc>
          <w:tcPr>
            <w:tcW w:w="8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arios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0.000.-</w:t>
            </w:r>
          </w:p>
        </w:tc>
      </w:tr>
      <w:tr>
        <w:trPr>
          <w:trHeight w:val="797" w:hRule="atLeast"/>
        </w:trPr>
        <w:tc>
          <w:tcPr>
            <w:tcW w:w="8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sto neto de los Serv.. Asisto</w:t>
            </w:r>
          </w:p>
        </w:tc>
        <w:tc>
          <w:tcPr>
            <w:tcW w:w="5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4&amp;195o720o92Ü.-</w:t>
            </w:r>
          </w:p>
        </w:tc>
        <w:tc>
          <w:tcPr>
            <w:tcW w:w="7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armacias del Interior</w:t>
            </w:r>
          </w:p>
        </w:tc>
        <w:tc>
          <w:tcPr>
            <w:tcW w:w="5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65»678o503.«</w:t>
            </w:r>
          </w:p>
        </w:tc>
      </w:tr>
      <w:tr>
        <w:trPr>
          <w:trHeight w:val="883" w:hRule="atLeast"/>
        </w:trPr>
        <w:tc>
          <w:tcPr>
            <w:tcW w:w="8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2.695^064.242.-</w:t>
            </w:r>
          </w:p>
        </w:tc>
        <w:tc>
          <w:tcPr>
            <w:tcW w:w="7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2.695.&gt;0644242.-</w:t>
            </w:r>
          </w:p>
        </w:tc>
      </w:tr>
      <w:tr>
        <w:trPr>
          <w:trHeight w:val="2832" w:hRule="atLeast"/>
        </w:trPr>
        <w:tc>
          <w:tcPr>
            <w:tcW w:w="8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ÁFICO COMPARATIVO  DE  LOS   INCREMENTOS   DEL</w:t>
        <w:br/>
        <w:t>NOMENCLADOR</w:t>
      </w:r>
      <w:r>
        <w:rPr>
          <w:sz w:val="20"/>
        </w:rPr>
        <w:t xml:space="preserve"> NACIONAL Y SUEL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2</w:t>
      </w:r>
    </w:p>
    <w:tbl>
      <w:tblPr>
        <w:tblW w:w="226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9"/>
        <w:gridCol w:w="3870"/>
        <w:gridCol w:w="1649"/>
        <w:gridCol w:w="2700"/>
        <w:gridCol w:w="2217"/>
        <w:gridCol w:w="1345"/>
        <w:gridCol w:w="1565"/>
        <w:gridCol w:w="2553"/>
        <w:gridCol w:w="1296"/>
        <w:gridCol w:w="654"/>
        <w:gridCol w:w="998"/>
        <w:gridCol w:w="1525"/>
        <w:gridCol w:w="586"/>
      </w:tblGrid>
      <w:tr>
        <w:trPr>
          <w:trHeight w:val="163" w:hRule="atLeast"/>
        </w:trPr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79" w:hRule="atLeast"/>
        </w:trPr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0.J</w:t>
            </w:r>
          </w:p>
        </w:tc>
        <w:tc>
          <w:tcPr>
            <w:tcW w:w="38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</w:tr>
      <w:tr>
        <w:trPr>
          <w:trHeight w:val="950" w:hRule="atLeast"/>
        </w:trPr>
        <w:tc>
          <w:tcPr>
            <w:tcW w:w="16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0.-</w:t>
            </w:r>
          </w:p>
        </w:tc>
        <w:tc>
          <w:tcPr>
            <w:tcW w:w="38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-</w:t>
            </w:r>
          </w:p>
        </w:tc>
      </w:tr>
      <w:tr>
        <w:trPr>
          <w:trHeight w:val="730" w:hRule="atLeast"/>
        </w:trPr>
        <w:tc>
          <w:tcPr>
            <w:tcW w:w="16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6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0.-</w:t>
            </w:r>
          </w:p>
        </w:tc>
        <w:tc>
          <w:tcPr>
            <w:tcW w:w="38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52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K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6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o.-</w:t>
            </w:r>
          </w:p>
        </w:tc>
        <w:tc>
          <w:tcPr>
            <w:tcW w:w="38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 í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</w:tr>
      <w:tr>
        <w:trPr>
          <w:trHeight w:val="643" w:hRule="atLeast"/>
        </w:trPr>
        <w:tc>
          <w:tcPr>
            <w:tcW w:w="16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JMil-    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-</w:t>
            </w:r>
          </w:p>
        </w:tc>
        <w:tc>
          <w:tcPr>
            <w:tcW w:w="38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8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11   r</w:t>
            </w:r>
          </w:p>
        </w:tc>
      </w:tr>
      <w:tr>
        <w:trPr>
          <w:trHeight w:val="1584" w:hRule="atLeast"/>
        </w:trPr>
        <w:tc>
          <w:tcPr>
            <w:tcW w:w="166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-</w:t>
              <w:br/>
              <w:t>60.-</w:t>
            </w:r>
          </w:p>
        </w:tc>
        <w:tc>
          <w:tcPr>
            <w:tcW w:w="387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16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ffl</w:t>
            </w:r>
          </w:p>
        </w:tc>
        <w:tc>
          <w:tcPr>
            <w:tcW w:w="25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X1</w:t>
            </w:r>
          </w:p>
        </w:tc>
        <w:tc>
          <w:tcPr>
            <w:tcW w:w="6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10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66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355" w:hRule="atLeast"/>
        </w:trPr>
        <w:tc>
          <w:tcPr>
            <w:tcW w:w="16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ttflfl</w:t>
            </w:r>
          </w:p>
        </w:tc>
        <w:tc>
          <w:tcPr>
            <w:tcW w:w="38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11^^          t&amp;&amp;8b</w:t>
            </w:r>
          </w:p>
        </w:tc>
        <w:tc>
          <w:tcPr>
            <w:tcW w:w="6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16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-</w:t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BLJ</w:t>
            </w:r>
          </w:p>
        </w:tc>
        <w:tc>
          <w:tcPr>
            <w:tcW w:w="221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34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56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         &lt;</w:t>
            </w:r>
          </w:p>
        </w:tc>
        <w:tc>
          <w:tcPr>
            <w:tcW w:w="129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gg|</w:t>
            </w:r>
          </w:p>
        </w:tc>
        <w:tc>
          <w:tcPr>
            <w:tcW w:w="65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9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                P</w:t>
            </w:r>
          </w:p>
        </w:tc>
        <w:tc>
          <w:tcPr>
            <w:tcW w:w="16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              M</w:t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DRO COMPARATIVO DE LOS INGRESOS A MONEDA ACTUAL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S 1961 y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.300.720,5    , ..</w:t>
        <w:br/>
        <w:t>Í.-H.N.&lt;3-)    j.963.178 6 .  4'U</w:t>
      </w:r>
    </w:p>
    <w:tbl>
      <w:tblPr>
        <w:tblW w:w="275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8343"/>
        <w:gridCol w:w="3712"/>
        <w:gridCol w:w="1624"/>
        <w:gridCol w:w="3716"/>
        <w:gridCol w:w="3704"/>
        <w:gridCol w:w="3620"/>
        <w:gridCol w:w="2455"/>
      </w:tblGrid>
      <w:tr>
        <w:trPr>
          <w:trHeight w:val="134" w:hRule="atLeas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—  —</w:t>
            </w: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ef-</w:t>
              <w:br/>
              <w:t>Act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6" w:hRule="atLeast"/>
        </w:trPr>
        <w:tc>
          <w:tcPr>
            <w:tcW w:w="3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UBROS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mportes año</w:t>
              <w:br/>
              <w:t>1981      !</w:t>
            </w:r>
          </w:p>
        </w:tc>
        <w:tc>
          <w:tcPr>
            <w:tcW w:w="16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mporte</w:t>
              <w:br/>
              <w:t>Actualizado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mportes año</w:t>
              <w:br/>
              <w:t>198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ferencias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</w:t>
            </w:r>
          </w:p>
        </w:tc>
      </w:tr>
      <w:tr>
        <w:trPr>
          <w:trHeight w:val="883" w:hRule="atLeast"/>
        </w:trPr>
        <w:tc>
          <w:tcPr>
            <w:tcW w:w="3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?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anceles Servicios Asistenciales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í.)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(.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0" w:hRule="atLeast"/>
        </w:trPr>
        <w:tc>
          <w:tcPr>
            <w:tcW w:w="3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¡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atorios</w:t>
              <w:br/>
              <w:t>Médicos y otros Profesionales</w:t>
              <w:br/>
              <w:t>Servicios Odontológicos</w:t>
              <w:br/>
              <w:t>Laboratorios de Análisis y Ra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ntribución Patronal</w:t>
              <w:br/>
              <w:t>Cuotas de Afiliados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4,661</w:t>
              <w:br/>
              <w:t>1.613.651</w:t>
              <w:br/>
              <w:t>1.651.987</w:t>
              <w:br/>
              <w:t>268.5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.660.171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fll</w:t>
              <w:br/>
              <w:t>4fll</w:t>
              <w:br/>
              <w:t>4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tll</w:t>
            </w:r>
          </w:p>
        </w:tc>
        <w:tc>
          <w:tcPr>
            <w:tcW w:w="3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' 1.087,756</w:t>
              <w:br/>
              <w:t>6.632.105</w:t>
              <w:br/>
              <w:t>6.789.666</w:t>
              <w:br/>
              <w:t>1.103,7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2,175.302</w:t>
            </w:r>
          </w:p>
        </w:tc>
        <w:tc>
          <w:tcPr>
            <w:tcW w:w="3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1,532</w:t>
              <w:br/>
              <w:t>3.656.876</w:t>
              <w:br/>
              <w:t>3.269.887</w:t>
              <w:br/>
              <w:t>791.0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.144.184</w:t>
            </w:r>
          </w:p>
        </w:tc>
        <w:tc>
          <w:tcPr>
            <w:tcW w:w="3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(326.224)</w:t>
              <w:br/>
              <w:t>(2.975,229)</w:t>
              <w:br/>
              <w:t>(3,499,779)</w:t>
              <w:br/>
              <w:t>(312,67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(53.031,118)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(42fB3)</w:t>
              <w:br/>
              <w:t>(81,35)</w:t>
              <w:br/>
              <w:t>(106,37)</w:t>
              <w:br/>
              <w:t>(39,5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(107,90)</w:t>
            </w:r>
          </w:p>
        </w:tc>
      </w:tr>
      <w:tr>
        <w:trPr>
          <w:trHeight w:val="2986" w:hRule="atLeas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¡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  <w:br/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ten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.N.S,S.J.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enta Mercaderías Farmacia</w:t>
              <w:br/>
              <w:t>Ingresos Varios</w:t>
            </w:r>
          </w:p>
        </w:tc>
        <w:tc>
          <w:tcPr>
            <w:tcW w:w="3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.459.731</w:t>
              <w:br/>
              <w:t>1.397,6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863.684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tll</w:t>
              <w:br/>
              <w:t>4.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,11</w:t>
            </w:r>
          </w:p>
        </w:tc>
        <w:tc>
          <w:tcPr>
            <w:tcW w:w="3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9.429.494</w:t>
              <w:br/>
              <w:t>5.744,3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.429,741</w:t>
            </w:r>
          </w:p>
        </w:tc>
        <w:tc>
          <w:tcPr>
            <w:tcW w:w="3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.462.919</w:t>
              <w:br/>
              <w:t>3,560.9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.966.351</w:t>
            </w:r>
          </w:p>
        </w:tc>
        <w:tc>
          <w:tcPr>
            <w:tcW w:w="3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(27.966.575)</w:t>
              <w:br/>
              <w:t>(2.163.31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(10,443.390)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(36,66)</w:t>
              <w:br/>
              <w:t>(61.3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(40,18)</w:t>
            </w:r>
          </w:p>
        </w:tc>
      </w:tr>
      <w:tr>
        <w:trPr>
          <w:trHeight w:val="2813" w:hRule="atLeas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■</w:t>
            </w:r>
            <w:r>
              <w:rPr>
                <w:rFonts w:ascii="Courier New" w:hAnsi="Courier New"/>
                <w:sz w:val="20"/>
                <w:lang w:val="es-ES_tradnl"/>
              </w:rPr>
              <w:t>:</w:t>
              <w:br/>
              <w:t>■:</w:t>
              <w:br/>
              <w:t>■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-</w:t>
              <w:br/>
              <w:t>•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:</w:t>
              <w:br/>
              <w:t>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  <w:br/>
              <w:t>í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juste Ejercicios Anteriores</w:t>
              <w:br/>
              <w:t>Comisiones Óptica</w:t>
              <w:br/>
              <w:t>Descuentos Financieros Ganados</w:t>
              <w:br/>
              <w:t>Intereses Depósitos a Plazo Fijo</w:t>
              <w:br/>
              <w:t>Intereses Préstamos Afiliados</w:t>
            </w:r>
          </w:p>
        </w:tc>
        <w:tc>
          <w:tcPr>
            <w:tcW w:w="3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1,273</w:t>
              <w:br/>
              <w:t>570.634</w:t>
              <w:br/>
              <w:t>17.207,561</w:t>
              <w:br/>
              <w:t>730.8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1.787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f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,11</w:t>
              <w:br/>
              <w:t>4,11</w:t>
              <w:br/>
              <w:t>4,11</w:t>
              <w:br/>
              <w:t>4,11</w:t>
            </w:r>
          </w:p>
        </w:tc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1.832</w:t>
              <w:br/>
              <w:t>2,345,3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,723.075</w:t>
              <w:br/>
              <w:t>3.003.637</w:t>
              <w:br/>
              <w:t>253.944</w:t>
            </w:r>
          </w:p>
        </w:tc>
        <w:tc>
          <w:tcPr>
            <w:tcW w:w="3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,615</w:t>
              <w:br/>
              <w:t>226.193</w:t>
              <w:br/>
              <w:t>1.840.206</w:t>
              <w:br/>
              <w:t>17.114.480</w:t>
              <w:br/>
              <w:t>3.146.935</w:t>
              <w:br/>
              <w:t>19.787</w:t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6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(25.639)</w:t>
              <w:br/>
              <w:t>(505.099)</w:t>
              <w:br/>
              <w:t>(53,608.595)</w:t>
              <w:br/>
              <w:t>.143.298'</w:t>
              <w:br/>
              <w:t>(234.157)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0,00</w:t>
              <w:br/>
              <w:t>i   (11,33)</w:t>
              <w:br/>
              <w:t>(27,44)</w:t>
              <w:br/>
              <w:t>(313,23)</w:t>
              <w:br/>
              <w:t>4f77</w:t>
              <w:br/>
              <w:t>(1.182,59)</w:t>
            </w:r>
          </w:p>
        </w:tc>
      </w:tr>
      <w:tr>
        <w:trPr>
          <w:trHeight w:val="864" w:hRule="atLeas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2.012.139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5.969.865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,141,013.00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:i54,956.ea2)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(1,09,66)</w:t>
            </w:r>
          </w:p>
        </w:tc>
      </w:tr>
      <w:tr>
        <w:trPr>
          <w:trHeight w:val="1152" w:hRule="atLeas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(.) en miles de pesos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LANCE GENERAL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21 DE DIC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2</w:t>
      </w:r>
    </w:p>
    <w:tbl>
      <w:tblPr>
        <w:tblW w:w="201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8"/>
        <w:gridCol w:w="4272"/>
        <w:gridCol w:w="4032"/>
        <w:gridCol w:w="5029"/>
      </w:tblGrid>
      <w:tr>
        <w:trPr>
          <w:trHeight w:val="59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</w:t>
            </w:r>
          </w:p>
        </w:tc>
        <w:tc>
          <w:tcPr>
            <w:tcW w:w="403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   CORRÍEMTS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-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</w:tr>
      <w:tr>
        <w:trPr>
          <w:trHeight w:val="96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sj^nibiliJadss</w:t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ja</w:t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3Ü0.252.000.-</w:t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ndos  Fijos</w:t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7.50G.C00.-</w:t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cos   Capital</w:t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-3S7.9D3»76S.-</w:t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ncos  Interior</w:t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.</w:t>
            </w:r>
            <w:r>
              <w:rPr>
                <w:sz w:val="20"/>
                <w:lang w:val="es-ES_tradnl"/>
              </w:rPr>
              <w:t>477.153.263.-</w:t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ncos  i1 laso Fi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^noü í   Int^ríjGí  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5t:                3e v-^9 ^ ü£</w:t>
            </w:r>
          </w:p>
        </w:tc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633.24b,232--</w:t>
              <w:br/>
              <w:t>(710.590.1G2,-J</w:t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6977.353,).20.-</w:t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870.257.153.-</w:t>
            </w:r>
          </w:p>
        </w:tc>
      </w:tr>
      <w:tr>
        <w:trPr>
          <w:trHeight w:val="653" w:hRule="atLeast"/>
        </w:trPr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éditos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Deudoras   </w:t>
            </w:r>
            <w:r>
              <w:rPr>
                <w:sz w:val="20"/>
                <w:lang w:val="en-US"/>
              </w:rPr>
              <w:t>\rririo5</w:t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7.279,906.-</w:t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6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^ndoros  por  retenciones</w:t>
              <w:br/>
              <w:t>a afiliados  activos</w:t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G7.724-732,-</w:t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atidoras  por retenciones</w:t>
              <w:br/>
              <w:t>ñ afiliados  pasivos</w:t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2.176.3S4.-</w:t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3«J#  -  Contrib.I?atr.</w:t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G'.1S1.66S.-</w:t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</w:t>
            </w:r>
          </w:p>
        </w:tc>
      </w:tr>
      <w:tr>
        <w:trPr>
          <w:trHeight w:val="1421" w:hRule="atLeast"/>
        </w:trPr>
        <w:tc>
          <w:tcPr>
            <w:tcW w:w="6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rí?3t3mos   a  Afiliad os</w:t>
              <w:br/>
              <w:t>nsnoü;   Interases  no</w:t>
              <w:br/>
              <w:t>De va ng ^d os</w:t>
            </w:r>
          </w:p>
        </w:tc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,3G2.215,110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.?.137.37:»Q5C.-)</w:t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24.33G.062.-</w:t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62B.173.753,-</w:t>
            </w:r>
          </w:p>
        </w:tc>
      </w:tr>
      <w:tr>
        <w:trPr>
          <w:trHeight w:val="835" w:hRule="atLeast"/>
        </w:trPr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 de  Cambio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rcaderías  de Farmacia</w:t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e.211.S01.135-»</w:t>
            </w:r>
          </w:p>
        </w:tc>
      </w:tr>
      <w:tr>
        <w:trPr>
          <w:trHeight w:val="634" w:hRule="atLeast"/>
        </w:trPr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ACTIVO  CORRIENTE</w:t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710,037.041.-</w:t>
            </w:r>
          </w:p>
        </w:tc>
      </w:tr>
      <w:tr>
        <w:trPr>
          <w:trHeight w:val="60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  WO  CORRIENTE</w:t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i^nes dü  Uso   (Ansxo A)</w:t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G12.776.6S2,-</w:t>
            </w:r>
          </w:p>
        </w:tc>
      </w:tr>
      <w:tr>
        <w:trPr>
          <w:trHeight w:val="96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s Diferido3</w:t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^uros  a Vencer</w:t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7.257.739,"</w:t>
            </w:r>
          </w:p>
        </w:tc>
      </w:tr>
      <w:tr>
        <w:trPr>
          <w:trHeight w:val="1267" w:hRule="atLeast"/>
        </w:trPr>
        <w:tc>
          <w:tcPr>
            <w:tcW w:w="6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ACTIVO  NO'CO-</w:t>
              <w:br/>
              <w:t>RRIENTE</w:t>
            </w:r>
          </w:p>
        </w:tc>
        <w:tc>
          <w:tcPr>
            <w:tcW w:w="42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2e7S0.034.451.-</w:t>
            </w:r>
          </w:p>
        </w:tc>
      </w:tr>
      <w:tr>
        <w:trPr>
          <w:trHeight w:val="1661" w:hRule="atLeast"/>
        </w:trPr>
        <w:tc>
          <w:tcPr>
            <w:tcW w:w="6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0 T   AL:</w:t>
            </w:r>
          </w:p>
        </w:tc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4G0.071,492.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LANCE  GENERAL   AL   31  DE   DICIEMBRE   DE   1982</w:t>
      </w:r>
    </w:p>
    <w:tbl>
      <w:tblPr>
        <w:tblW w:w="198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4"/>
        <w:gridCol w:w="4541"/>
        <w:gridCol w:w="4608"/>
      </w:tblGrid>
      <w:tr>
        <w:trPr>
          <w:trHeight w:val="1526" w:hRule="atLeast"/>
        </w:trPr>
        <w:tc>
          <w:tcPr>
            <w:tcW w:w="1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IV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10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IVO  CORRIENTE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$</w:t>
            </w:r>
          </w:p>
        </w:tc>
      </w:tr>
      <w:tr>
        <w:trPr>
          <w:trHeight w:val="845" w:hRule="atLeast"/>
        </w:trPr>
        <w:tc>
          <w:tcPr>
            <w:tcW w:w="10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udas  Comerciales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0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reedores Varios</w:t>
              <w:br/>
              <w:t>Proveedores Farmacia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9.589.512.-</w:t>
              <w:br/>
              <w:t>613.790.317.-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3.379.829.-</w:t>
            </w:r>
          </w:p>
        </w:tc>
      </w:tr>
      <w:tr>
        <w:trPr>
          <w:trHeight w:val="1066" w:hRule="atLeast"/>
        </w:trPr>
        <w:tc>
          <w:tcPr>
            <w:tcW w:w="10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udas  por  Prestaciones  Asistenciales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0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reedores  varios  Serv.   Asistenciales</w:t>
              <w:br/>
              <w:t>Créditos  Retenidos en Exceso</w:t>
            </w:r>
          </w:p>
        </w:tc>
        <w:tc>
          <w:tcPr>
            <w:tcW w:w="4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321.366.207.-</w:t>
              <w:br/>
              <w:t>2.294.835.-</w:t>
            </w:r>
          </w:p>
        </w:tc>
      </w:tr>
      <w:tr>
        <w:trPr>
          <w:trHeight w:val="1037" w:hRule="atLeast"/>
        </w:trPr>
        <w:tc>
          <w:tcPr>
            <w:tcW w:w="10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gresos  Penedientes de  Imputación</w:t>
            </w:r>
          </w:p>
        </w:tc>
        <w:tc>
          <w:tcPr>
            <w:tcW w:w="4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2.032.500.-</w:t>
            </w:r>
          </w:p>
        </w:tc>
      </w:tr>
      <w:tr>
        <w:trPr>
          <w:trHeight w:val="643" w:hRule="atLeast"/>
        </w:trPr>
        <w:tc>
          <w:tcPr>
            <w:tcW w:w="10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PASIVO CORRIENTE</w:t>
            </w:r>
          </w:p>
        </w:tc>
        <w:tc>
          <w:tcPr>
            <w:tcW w:w="4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869.073.371.-</w:t>
            </w:r>
          </w:p>
        </w:tc>
      </w:tr>
      <w:tr>
        <w:trPr>
          <w:trHeight w:val="1699" w:hRule="atLeast"/>
        </w:trPr>
        <w:tc>
          <w:tcPr>
            <w:tcW w:w="10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TRIMONIO  NETO</w:t>
            </w:r>
          </w:p>
        </w:tc>
        <w:tc>
          <w:tcPr>
            <w:tcW w:w="4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0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ndos  Sociales</w:t>
              <w:br/>
              <w:t>RESERVAS</w:t>
            </w:r>
          </w:p>
        </w:tc>
        <w:tc>
          <w:tcPr>
            <w:tcW w:w="4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708.703.960.-</w:t>
            </w:r>
          </w:p>
        </w:tc>
      </w:tr>
      <w:tr>
        <w:trPr>
          <w:trHeight w:val="1450" w:hRule="atLeast"/>
        </w:trPr>
        <w:tc>
          <w:tcPr>
            <w:tcW w:w="10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valúo Ley  19742</w:t>
              <w:br/>
              <w:t>EXCEDENTE  NEGATIVO   DEL  EJERCICIO</w:t>
            </w:r>
          </w:p>
        </w:tc>
        <w:tc>
          <w:tcPr>
            <w:tcW w:w="4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49.995.492.-</w:t>
              <w:br/>
              <w:t>(8.667.701.331.-)</w:t>
            </w:r>
          </w:p>
        </w:tc>
      </w:tr>
      <w:tr>
        <w:trPr>
          <w:trHeight w:val="634" w:hRule="atLeast"/>
        </w:trPr>
        <w:tc>
          <w:tcPr>
            <w:tcW w:w="10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 </w:t>
            </w:r>
            <w:r>
              <w:rPr>
                <w:sz w:val="20"/>
                <w:lang w:val="es-ES_tradnl"/>
              </w:rPr>
              <w:t>TOTAL  PATRIMONIO  NETO</w:t>
            </w:r>
          </w:p>
        </w:tc>
        <w:tc>
          <w:tcPr>
            <w:tcW w:w="4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590.998.121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02" w:hRule="atLeast"/>
        </w:trPr>
        <w:tc>
          <w:tcPr>
            <w:tcW w:w="10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0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:</w:t>
            </w:r>
          </w:p>
        </w:tc>
        <w:tc>
          <w:tcPr>
            <w:tcW w:w="4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460.071.492.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on</w:t>
        <w:br/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S DE GASTOS Y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1982</w:t>
        <w:br/>
        <w:t>(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al 31 de diciembre de 1982)</w:t>
      </w:r>
    </w:p>
    <w:tbl>
      <w:tblPr>
        <w:tblW w:w="202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94"/>
        <w:gridCol w:w="4272"/>
        <w:gridCol w:w="4609"/>
      </w:tblGrid>
      <w:tr>
        <w:trPr>
          <w:trHeight w:val="163" w:hRule="atLeast"/>
        </w:trPr>
        <w:tc>
          <w:tcPr>
            <w:tcW w:w="20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1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                                   </w:t>
            </w:r>
            <w:r>
              <w:rPr>
                <w:sz w:val="20"/>
                <w:lang w:val="es-ES_tradnl"/>
              </w:rPr>
              <w:t>ingres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Aranceles Servicios  Asistenciales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$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</w:tr>
      <w:tr>
        <w:trPr>
          <w:trHeight w:val="2774" w:hRule="atLeast"/>
        </w:trPr>
        <w:tc>
          <w:tcPr>
            <w:tcW w:w="1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atorios</w:t>
              <w:br/>
              <w:t>Médicos  y otros  Profesionales</w:t>
              <w:br/>
              <w:t>Odontólogos</w:t>
              <w:br/>
              <w:t>Labor.  de  Análisis  y Radiografías</w:t>
            </w:r>
          </w:p>
        </w:tc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1.531.980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6.875.846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89.886.981.-</w:t>
              <w:br/>
            </w:r>
            <w:r>
              <w:rPr>
                <w:sz w:val="20"/>
                <w:lang w:val="en-US"/>
              </w:rPr>
              <w:t>791.048.515.-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499.343.322.-</w:t>
            </w:r>
          </w:p>
        </w:tc>
      </w:tr>
      <w:tr>
        <w:trPr>
          <w:trHeight w:val="835" w:hRule="atLeast"/>
        </w:trPr>
        <w:tc>
          <w:tcPr>
            <w:tcW w:w="1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ón Patronal</w:t>
            </w:r>
          </w:p>
        </w:tc>
        <w:tc>
          <w:tcPr>
            <w:tcW w:w="4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482.918.857.-</w:t>
              <w:br/>
              <w:t>3.560.989.779.-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144.184.449.-</w:t>
            </w:r>
          </w:p>
        </w:tc>
      </w:tr>
      <w:tr>
        <w:trPr>
          <w:trHeight w:val="854" w:hRule="atLeast"/>
        </w:trPr>
        <w:tc>
          <w:tcPr>
            <w:tcW w:w="1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otas  de  Afiliados</w:t>
            </w:r>
          </w:p>
        </w:tc>
        <w:tc>
          <w:tcPr>
            <w:tcW w:w="4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en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N.S.S.J.P.</w:t>
            </w:r>
          </w:p>
        </w:tc>
        <w:tc>
          <w:tcPr>
            <w:tcW w:w="42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23.908.636.-</w:t>
            </w:r>
          </w:p>
        </w:tc>
      </w:tr>
      <w:tr>
        <w:trPr>
          <w:trHeight w:val="826" w:hRule="atLeast"/>
        </w:trPr>
        <w:tc>
          <w:tcPr>
            <w:tcW w:w="1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enta Mercaderías  Farmacia</w:t>
            </w:r>
          </w:p>
        </w:tc>
        <w:tc>
          <w:tcPr>
            <w:tcW w:w="4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615.000.-</w:t>
              <w:br/>
              <w:t>226.193.150.-</w:t>
              <w:br/>
              <w:t>1.840.205.914.-</w:t>
              <w:br/>
            </w:r>
            <w:r>
              <w:rPr>
                <w:sz w:val="20"/>
                <w:lang w:val="en-US"/>
              </w:rPr>
              <w:t>17.114.479.971.-</w:t>
              <w:br/>
            </w:r>
            <w:r>
              <w:rPr>
                <w:sz w:val="20"/>
                <w:lang w:val="es-ES_tradnl"/>
              </w:rPr>
              <w:t>1.009.555.651.-</w:t>
              <w:br/>
              <w:t>19.786.942.-</w:t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986.350.709.-</w:t>
            </w:r>
          </w:p>
        </w:tc>
      </w:tr>
      <w:tr>
        <w:trPr>
          <w:trHeight w:val="845" w:hRule="atLeast"/>
        </w:trPr>
        <w:tc>
          <w:tcPr>
            <w:tcW w:w="1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gresos  Varios</w:t>
            </w:r>
          </w:p>
        </w:tc>
        <w:tc>
          <w:tcPr>
            <w:tcW w:w="42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11" w:hRule="atLeast"/>
        </w:trPr>
        <w:tc>
          <w:tcPr>
            <w:tcW w:w="11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juste ejercicios  anteriores</w:t>
              <w:br/>
              <w:t>Comisión Optica</w:t>
              <w:br/>
              <w:t>Descuentos Financieros Ganados</w:t>
              <w:br/>
              <w:t>Intereses  Depósitos  a  Plazo  Fijo</w:t>
              <w:br/>
              <w:t>Intereses  Préstamos  a  Afiliados</w:t>
              <w:br/>
              <w:t>Otros</w:t>
            </w:r>
          </w:p>
        </w:tc>
        <w:tc>
          <w:tcPr>
            <w:tcW w:w="42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221.836.828.-</w:t>
            </w:r>
          </w:p>
        </w:tc>
      </w:tr>
      <w:tr>
        <w:trPr>
          <w:trHeight w:val="1277" w:hRule="atLeast"/>
        </w:trPr>
        <w:tc>
          <w:tcPr>
            <w:tcW w:w="1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xcedente   negativo del Ejercicio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3.875.623.944.-</w:t>
              <w:br/>
              <w:t>8.667.701.331.-</w:t>
            </w:r>
          </w:p>
        </w:tc>
      </w:tr>
      <w:tr>
        <w:trPr>
          <w:trHeight w:val="1805" w:hRule="atLeast"/>
        </w:trPr>
        <w:tc>
          <w:tcPr>
            <w:tcW w:w="11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7.543.325.275.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S DE GASTOS Y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1982</w:t>
        <w:br/>
        <w:t>(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al 31 de Diciembre de 1982)</w:t>
      </w:r>
    </w:p>
    <w:tbl>
      <w:tblPr>
        <w:tblW w:w="202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67"/>
        <w:gridCol w:w="6278"/>
        <w:gridCol w:w="4339"/>
      </w:tblGrid>
      <w:tr>
        <w:trPr>
          <w:trHeight w:val="211" w:hRule="atLeast"/>
        </w:trPr>
        <w:tc>
          <w:tcPr>
            <w:tcW w:w="96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                     </w:t>
            </w:r>
            <w:r>
              <w:rPr>
                <w:sz w:val="20"/>
                <w:lang w:val="es-ES_tradnl"/>
              </w:rPr>
              <w:t>EGRESOS</w:t>
            </w:r>
          </w:p>
        </w:tc>
        <w:tc>
          <w:tcPr>
            <w:tcW w:w="4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Asistenciales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</w:tr>
      <w:tr>
        <w:trPr>
          <w:trHeight w:val="691" w:hRule="atLeast"/>
        </w:trPr>
        <w:tc>
          <w:tcPr>
            <w:tcW w:w="9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atorios</w:t>
            </w:r>
          </w:p>
        </w:tc>
        <w:tc>
          <w:tcPr>
            <w:tcW w:w="6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133.270.479.-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édicos y otros Profesionales</w:t>
            </w:r>
          </w:p>
        </w:tc>
        <w:tc>
          <w:tcPr>
            <w:tcW w:w="6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790.907.300.-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dontólogos</w:t>
            </w:r>
          </w:p>
        </w:tc>
        <w:tc>
          <w:tcPr>
            <w:tcW w:w="6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64.633.144.-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bor. de Análisis y Radiografías</w:t>
            </w:r>
          </w:p>
        </w:tc>
        <w:tc>
          <w:tcPr>
            <w:tcW w:w="6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810.203.343.-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96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ntegros Servicios Asistenciales</w:t>
              <w:br/>
              <w:t>Optica</w:t>
            </w:r>
          </w:p>
        </w:tc>
        <w:tc>
          <w:tcPr>
            <w:tcW w:w="6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679.671.723.-</w:t>
              <w:br/>
              <w:t>550.449.750.-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rios</w:t>
            </w:r>
          </w:p>
        </w:tc>
        <w:tc>
          <w:tcPr>
            <w:tcW w:w="6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.000.-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rmacias del Interior</w:t>
            </w:r>
          </w:p>
        </w:tc>
        <w:tc>
          <w:tcPr>
            <w:tcW w:w="6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65.678.503.-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2.695.064.242.-</w:t>
            </w:r>
          </w:p>
        </w:tc>
      </w:tr>
      <w:tr>
        <w:trPr>
          <w:trHeight w:val="864" w:hRule="atLeast"/>
        </w:trPr>
        <w:tc>
          <w:tcPr>
            <w:tcW w:w="9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Sociales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6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uardería La Casa de Mamá Rita</w:t>
            </w:r>
          </w:p>
        </w:tc>
        <w:tc>
          <w:tcPr>
            <w:tcW w:w="6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9.395.683.-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ntegros Guarderías</w:t>
            </w:r>
          </w:p>
        </w:tc>
        <w:tc>
          <w:tcPr>
            <w:tcW w:w="6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8.859.080.-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66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idios por Fallecimientos</w:t>
            </w:r>
          </w:p>
        </w:tc>
        <w:tc>
          <w:tcPr>
            <w:tcW w:w="6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24.276.096.-</w:t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182.530.859.-</w:t>
            </w:r>
          </w:p>
        </w:tc>
      </w:tr>
      <w:tr>
        <w:trPr>
          <w:trHeight w:val="835" w:hRule="atLeast"/>
        </w:trPr>
        <w:tc>
          <w:tcPr>
            <w:tcW w:w="9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de Administración</w:t>
            </w:r>
          </w:p>
        </w:tc>
        <w:tc>
          <w:tcPr>
            <w:tcW w:w="6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6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gún detalle en planilla analítica</w:t>
            </w:r>
          </w:p>
        </w:tc>
        <w:tc>
          <w:tcPr>
            <w:tcW w:w="6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33.405.084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9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de Farmacia</w:t>
            </w:r>
          </w:p>
        </w:tc>
        <w:tc>
          <w:tcPr>
            <w:tcW w:w="6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6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gún detalle en planilla analítica</w:t>
            </w:r>
          </w:p>
        </w:tc>
        <w:tc>
          <w:tcPr>
            <w:tcW w:w="6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49.297.182.-</w:t>
            </w:r>
          </w:p>
        </w:tc>
      </w:tr>
      <w:tr>
        <w:trPr>
          <w:trHeight w:val="653" w:hRule="atLeast"/>
        </w:trPr>
        <w:tc>
          <w:tcPr>
            <w:tcW w:w="9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sto de las Mercaderías Vendidas</w:t>
            </w:r>
          </w:p>
        </w:tc>
        <w:tc>
          <w:tcPr>
            <w:tcW w:w="6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83.027.908.-</w:t>
            </w:r>
          </w:p>
        </w:tc>
      </w:tr>
      <w:tr>
        <w:trPr>
          <w:trHeight w:val="672" w:hRule="atLeast"/>
        </w:trPr>
        <w:tc>
          <w:tcPr>
            <w:tcW w:w="9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7.543.325.275.-</w:t>
            </w:r>
          </w:p>
        </w:tc>
      </w:tr>
      <w:tr>
        <w:trPr>
          <w:trHeight w:val="1296" w:hRule="atLeast"/>
        </w:trPr>
        <w:tc>
          <w:tcPr>
            <w:tcW w:w="9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  <w:br/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RMACIA</w:t>
        <w:br/>
        <w:t>COSTO   DE LA MERCADERIA VENDI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1982</w:t>
      </w:r>
    </w:p>
    <w:tbl>
      <w:tblPr>
        <w:tblW w:w="18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10559"/>
        <w:gridCol w:w="7955"/>
      </w:tblGrid>
      <w:tr>
        <w:trPr>
          <w:trHeight w:val="758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RMACIA</w:t>
            </w:r>
          </w:p>
        </w:tc>
        <w:tc>
          <w:tcPr>
            <w:tcW w:w="79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CEPTO</w:t>
            </w:r>
          </w:p>
        </w:tc>
        <w:tc>
          <w:tcPr>
            <w:tcW w:w="79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854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xistencias iniciales</w:t>
            </w:r>
          </w:p>
        </w:tc>
        <w:tc>
          <w:tcPr>
            <w:tcW w:w="795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454.558.361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ras del ejercicio</w:t>
            </w:r>
          </w:p>
        </w:tc>
        <w:tc>
          <w:tcPr>
            <w:tcW w:w="7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840.070.682.-</w:t>
            </w:r>
          </w:p>
        </w:tc>
      </w:tr>
      <w:tr>
        <w:trPr>
          <w:trHeight w:val="1046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-total</w:t>
            </w:r>
          </w:p>
        </w:tc>
        <w:tc>
          <w:tcPr>
            <w:tcW w:w="79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294.629.043.-</w:t>
            </w:r>
          </w:p>
        </w:tc>
      </w:tr>
      <w:tr>
        <w:trPr>
          <w:trHeight w:val="1075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xistencia al cierre</w:t>
            </w:r>
          </w:p>
        </w:tc>
        <w:tc>
          <w:tcPr>
            <w:tcW w:w="7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211.601.135.-</w:t>
            </w:r>
          </w:p>
        </w:tc>
      </w:tr>
      <w:tr>
        <w:trPr>
          <w:trHeight w:val="1968" w:hRule="atLeast"/>
        </w:trPr>
        <w:tc>
          <w:tcPr>
            <w:tcW w:w="2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sto de lo vendido</w:t>
            </w:r>
          </w:p>
        </w:tc>
        <w:tc>
          <w:tcPr>
            <w:tcW w:w="7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83.027.908.—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NEFICIOS SOBRE LAS VENTAS</w:t>
        <w:br/>
        <w:t>EJERCICIO 1982</w:t>
      </w:r>
    </w:p>
    <w:tbl>
      <w:tblPr>
        <w:tblW w:w="161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9"/>
        <w:gridCol w:w="5915"/>
        <w:gridCol w:w="5962"/>
      </w:tblGrid>
      <w:tr>
        <w:trPr>
          <w:trHeight w:val="739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RMACIA</w:t>
            </w:r>
          </w:p>
        </w:tc>
        <w:tc>
          <w:tcPr>
            <w:tcW w:w="5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CEPTO</w:t>
            </w:r>
          </w:p>
        </w:tc>
        <w:tc>
          <w:tcPr>
            <w:tcW w:w="59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027" w:hRule="atLeast"/>
        </w:trPr>
        <w:tc>
          <w:tcPr>
            <w:tcW w:w="43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entas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986.350.709.-</w:t>
            </w:r>
          </w:p>
        </w:tc>
      </w:tr>
      <w:tr>
        <w:trPr>
          <w:trHeight w:val="1075" w:hRule="atLeast"/>
        </w:trPr>
        <w:tc>
          <w:tcPr>
            <w:tcW w:w="43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stos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83.027.908.-</w:t>
            </w:r>
          </w:p>
        </w:tc>
      </w:tr>
      <w:tr>
        <w:trPr>
          <w:trHeight w:val="864" w:hRule="atLeast"/>
        </w:trPr>
        <w:tc>
          <w:tcPr>
            <w:tcW w:w="43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neficio bruto</w:t>
            </w:r>
          </w:p>
        </w:tc>
        <w:tc>
          <w:tcPr>
            <w:tcW w:w="5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903.322.801.-</w:t>
            </w:r>
          </w:p>
        </w:tc>
      </w:tr>
      <w:tr>
        <w:trPr>
          <w:trHeight w:val="672" w:hRule="atLeast"/>
        </w:trPr>
        <w:tc>
          <w:tcPr>
            <w:tcW w:w="4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DEDUCIR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02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Generales de imputación directa</w:t>
            </w:r>
          </w:p>
        </w:tc>
        <w:tc>
          <w:tcPr>
            <w:tcW w:w="5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49.297.182.-</w:t>
            </w:r>
          </w:p>
        </w:tc>
      </w:tr>
      <w:tr>
        <w:trPr>
          <w:trHeight w:val="1987" w:hRule="atLeast"/>
        </w:trPr>
        <w:tc>
          <w:tcPr>
            <w:tcW w:w="4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neficio neto</w:t>
            </w:r>
          </w:p>
        </w:tc>
        <w:tc>
          <w:tcPr>
            <w:tcW w:w="5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54.025.619.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on</w:t>
        <w:br/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ALISIS DE GASTOS GENERALES</w:t>
        <w:br/>
        <w:t>EJERCICIO 1982</w:t>
      </w:r>
    </w:p>
    <w:tbl>
      <w:tblPr>
        <w:tblW w:w="201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7"/>
        <w:gridCol w:w="4081"/>
        <w:gridCol w:w="4042"/>
        <w:gridCol w:w="4050"/>
      </w:tblGrid>
      <w:tr>
        <w:trPr>
          <w:trHeight w:val="605" w:hRule="atLeast"/>
        </w:trPr>
        <w:tc>
          <w:tcPr>
            <w:tcW w:w="7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RMACIA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384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$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$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$</w:t>
            </w:r>
          </w:p>
        </w:tc>
      </w:tr>
      <w:tr>
        <w:trPr>
          <w:trHeight w:val="566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justes Ejercicios Anteriores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00.000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-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00.000.-</w:t>
            </w:r>
          </w:p>
        </w:tc>
      </w:tr>
      <w:tr>
        <w:trPr>
          <w:trHeight w:val="624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ortiz. Instalaciones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160.584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-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160.584.-</w:t>
            </w:r>
          </w:p>
        </w:tc>
      </w:tr>
      <w:tr>
        <w:trPr>
          <w:trHeight w:val="643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ortiz. Inst. Científico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35.752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-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35.752.-</w:t>
            </w:r>
          </w:p>
        </w:tc>
      </w:tr>
      <w:tr>
        <w:trPr>
          <w:trHeight w:val="634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ortiz. Muebles y Utiles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5.416.131.—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-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5.416.131.—</w:t>
            </w:r>
          </w:p>
        </w:tc>
      </w:tr>
      <w:tr>
        <w:trPr>
          <w:trHeight w:val="643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nco de Sangre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63.792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-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63.792.-</w:t>
            </w:r>
          </w:p>
        </w:tc>
      </w:tr>
      <w:tr>
        <w:trPr>
          <w:trHeight w:val="662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ision Giros y Transferencias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8.673.012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-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8.673.012.-</w:t>
            </w:r>
          </w:p>
        </w:tc>
      </w:tr>
      <w:tr>
        <w:trPr>
          <w:trHeight w:val="614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 Fallas de Cajas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550.000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550.000.-</w:t>
            </w:r>
          </w:p>
        </w:tc>
      </w:tr>
      <w:tr>
        <w:trPr>
          <w:trHeight w:val="643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. Gastos Y viáticos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.852.424.885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13.256.949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65.681.834.-</w:t>
            </w:r>
          </w:p>
        </w:tc>
      </w:tr>
      <w:tr>
        <w:trPr>
          <w:trHeight w:val="634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erv. y Limp. Maq. Oficina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3.306.912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506.876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3.813.788.-</w:t>
            </w:r>
          </w:p>
        </w:tc>
      </w:tr>
      <w:tr>
        <w:trPr>
          <w:trHeight w:val="624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udores Incobrables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.-</w:t>
            </w:r>
          </w:p>
        </w:tc>
      </w:tr>
      <w:tr>
        <w:trPr>
          <w:trHeight w:val="634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etes y Acarreos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1.200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1.200.-</w:t>
            </w:r>
          </w:p>
        </w:tc>
      </w:tr>
      <w:tr>
        <w:trPr>
          <w:trHeight w:val="662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ranqueo y Telegramas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63.300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2.300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165.600.-</w:t>
            </w:r>
          </w:p>
        </w:tc>
      </w:tr>
      <w:tr>
        <w:trPr>
          <w:trHeight w:val="614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Represent. del Interior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4.825.328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-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4.825.328.-</w:t>
            </w:r>
          </w:p>
        </w:tc>
      </w:tr>
      <w:tr>
        <w:trPr>
          <w:trHeight w:val="662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Lavadero y Limpieza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696.900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41.200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538.100.-</w:t>
            </w:r>
          </w:p>
        </w:tc>
      </w:tr>
      <w:tr>
        <w:trPr>
          <w:trHeight w:val="624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onorarios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3.181.600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376.964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5.558.564.-</w:t>
            </w:r>
          </w:p>
        </w:tc>
      </w:tr>
      <w:tr>
        <w:trPr>
          <w:trHeight w:val="624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sos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3.467.996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-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3.467.996.-</w:t>
            </w:r>
          </w:p>
        </w:tc>
      </w:tr>
      <w:tr>
        <w:trPr>
          <w:trHeight w:val="672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ería y Papelería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3.552.998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496.200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3.019.198.-</w:t>
            </w:r>
          </w:p>
        </w:tc>
      </w:tr>
      <w:tr>
        <w:trPr>
          <w:trHeight w:val="614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camentos Gratuitos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3.528.000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3.528.000.-</w:t>
            </w:r>
          </w:p>
        </w:tc>
      </w:tr>
      <w:tr>
        <w:trPr>
          <w:trHeight w:val="634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.309.640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879.600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3.189.240.-</w:t>
            </w:r>
          </w:p>
        </w:tc>
      </w:tr>
      <w:tr>
        <w:trPr>
          <w:trHeight w:val="653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érdida Venta Muebles y Utiles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06.880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06.880.-</w:t>
            </w:r>
          </w:p>
        </w:tc>
      </w:tr>
      <w:tr>
        <w:trPr>
          <w:trHeight w:val="653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ajuste Alquiler Lavalle 1759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.956.930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.956.930.-</w:t>
            </w:r>
          </w:p>
        </w:tc>
      </w:tr>
      <w:tr>
        <w:trPr>
          <w:trHeight w:val="653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paración y Mantenimiento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6.680.730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70.000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0.450.730.-</w:t>
            </w:r>
          </w:p>
        </w:tc>
      </w:tr>
      <w:tr>
        <w:trPr>
          <w:trHeight w:val="605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guros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84.739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550.893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735.632.-</w:t>
            </w:r>
          </w:p>
        </w:tc>
      </w:tr>
      <w:tr>
        <w:trPr>
          <w:trHeight w:val="634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e de Computación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-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33.300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33.300.-</w:t>
            </w:r>
          </w:p>
        </w:tc>
      </w:tr>
      <w:tr>
        <w:trPr>
          <w:trHeight w:val="653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de Cafetería al Personal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909.865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445.200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355.065.-</w:t>
            </w:r>
          </w:p>
        </w:tc>
      </w:tr>
      <w:tr>
        <w:trPr>
          <w:trHeight w:val="634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Primeros Auxilios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990.000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-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990.000.-</w:t>
            </w:r>
          </w:p>
        </w:tc>
      </w:tr>
      <w:tr>
        <w:trPr>
          <w:trHeight w:val="653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ef., Energía Elect. y Gas</w:t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4.047.260.-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137.700.-</w:t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7.184.960.-</w:t>
            </w:r>
          </w:p>
        </w:tc>
      </w:tr>
      <w:tr>
        <w:trPr>
          <w:trHeight w:val="970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áticos</w:t>
            </w:r>
          </w:p>
        </w:tc>
        <w:tc>
          <w:tcPr>
            <w:tcW w:w="4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460.650.-</w:t>
            </w:r>
          </w:p>
        </w:tc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-.-</w:t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460.650.-</w:t>
            </w:r>
          </w:p>
        </w:tc>
      </w:tr>
      <w:tr>
        <w:trPr>
          <w:trHeight w:val="701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33.405.084.-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49.297.182.-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82.702.266.-</w:t>
            </w:r>
          </w:p>
        </w:tc>
      </w:tr>
      <w:tr>
        <w:trPr>
          <w:trHeight w:val="816" w:hRule="atLeast"/>
        </w:trPr>
        <w:tc>
          <w:tcPr>
            <w:tcW w:w="79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VOLUCIÓN DE LOS CREDITOS POR PRESTAMOS A LOS AFILI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1982</w:t>
      </w:r>
    </w:p>
    <w:tbl>
      <w:tblPr>
        <w:tblW w:w="202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2"/>
        <w:gridCol w:w="4223"/>
        <w:gridCol w:w="4215"/>
        <w:gridCol w:w="4434"/>
      </w:tblGrid>
      <w:tr>
        <w:trPr>
          <w:trHeight w:val="1190" w:hRule="atLeas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ldo Inicial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$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  <w:br/>
              <w:t>2.617.124.498.-</w:t>
            </w:r>
          </w:p>
        </w:tc>
      </w:tr>
      <w:tr>
        <w:trPr>
          <w:trHeight w:val="682" w:hRule="atLeast"/>
        </w:trPr>
        <w:tc>
          <w:tcPr>
            <w:tcW w:w="7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ordados en el ejercicio:</w:t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cia Médica</w:t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5.883.249.-</w:t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dontología</w:t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42.096.577.-</w:t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rios</w:t>
            </w:r>
          </w:p>
        </w:tc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763.581.900.-</w:t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21.561.726.-</w:t>
            </w:r>
          </w:p>
        </w:tc>
        <w:tc>
          <w:tcPr>
            <w:tcW w:w="4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ereses</w:t>
            </w:r>
          </w:p>
        </w:tc>
        <w:tc>
          <w:tcPr>
            <w:tcW w:w="4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64.528.761.-</w:t>
            </w:r>
          </w:p>
        </w:tc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866.090.487.-</w:t>
            </w:r>
          </w:p>
        </w:tc>
      </w:tr>
      <w:tr>
        <w:trPr>
          <w:trHeight w:val="739" w:hRule="atLeast"/>
        </w:trPr>
        <w:tc>
          <w:tcPr>
            <w:tcW w:w="7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503.214.985.-</w:t>
            </w:r>
          </w:p>
        </w:tc>
      </w:tr>
      <w:tr>
        <w:trPr>
          <w:trHeight w:val="778" w:hRule="atLeast"/>
        </w:trPr>
        <w:tc>
          <w:tcPr>
            <w:tcW w:w="7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gresos por ajustes</w:t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37.-</w:t>
            </w:r>
          </w:p>
        </w:tc>
      </w:tr>
      <w:tr>
        <w:trPr>
          <w:trHeight w:val="1027" w:hRule="atLeast"/>
        </w:trPr>
        <w:tc>
          <w:tcPr>
            <w:tcW w:w="7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voluciones por retenciones</w:t>
              <w:br/>
              <w:t>efectuadas en exceso</w:t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610.514.-</w:t>
            </w:r>
          </w:p>
        </w:tc>
      </w:tr>
      <w:tr>
        <w:trPr>
          <w:trHeight w:val="835" w:hRule="atLeast"/>
        </w:trPr>
        <w:tc>
          <w:tcPr>
            <w:tcW w:w="7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531.826.536.-</w:t>
            </w:r>
          </w:p>
        </w:tc>
      </w:tr>
      <w:tr>
        <w:trPr>
          <w:trHeight w:val="874" w:hRule="atLeast"/>
        </w:trPr>
        <w:tc>
          <w:tcPr>
            <w:tcW w:w="7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ortizado en el Ejercicio</w:t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152.017.564.-</w:t>
            </w:r>
          </w:p>
        </w:tc>
        <w:tc>
          <w:tcPr>
            <w:tcW w:w="4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juste de intereses</w:t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593.854.-</w:t>
            </w:r>
          </w:p>
        </w:tc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169.611.418.-</w:t>
            </w:r>
          </w:p>
        </w:tc>
      </w:tr>
      <w:tr>
        <w:trPr>
          <w:trHeight w:val="739" w:hRule="atLeast"/>
        </w:trPr>
        <w:tc>
          <w:tcPr>
            <w:tcW w:w="7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362.215.118.-</w:t>
            </w:r>
          </w:p>
        </w:tc>
      </w:tr>
      <w:tr>
        <w:trPr>
          <w:trHeight w:val="960" w:hRule="atLeast"/>
        </w:trPr>
        <w:tc>
          <w:tcPr>
            <w:tcW w:w="7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nos: Intereses no</w:t>
              <w:br/>
              <w:t>devengados</w:t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2.137.379.056.-)</w:t>
            </w:r>
          </w:p>
        </w:tc>
      </w:tr>
      <w:tr>
        <w:trPr>
          <w:trHeight w:val="912" w:hRule="atLeast"/>
        </w:trPr>
        <w:tc>
          <w:tcPr>
            <w:tcW w:w="7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LDO AL 31.12.82:</w:t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24.836.062.-</w:t>
            </w:r>
          </w:p>
        </w:tc>
      </w:tr>
      <w:tr>
        <w:trPr>
          <w:trHeight w:val="451" w:hRule="atLeast"/>
        </w:trPr>
        <w:tc>
          <w:tcPr>
            <w:tcW w:w="7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</w:t>
      </w:r>
      <w:r>
        <w:rPr>
          <w:sz w:val="20"/>
        </w:rPr>
        <w:t xml:space="preserve"> D</w:t>
      </w:r>
      <w:r>
        <w:rPr>
          <w:sz w:val="20"/>
          <w:lang w:val="es-ES_tradnl"/>
        </w:rPr>
        <w:t>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DO DE ORIGEN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APLICACION DE FO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en miles de</w:t>
      </w:r>
      <w:r>
        <w:rPr>
          <w:sz w:val="20"/>
        </w:rPr>
        <w:t xml:space="preserve"> pesos</w:t>
      </w:r>
      <w:r>
        <w:rPr>
          <w:sz w:val="20"/>
          <w:lang w:val="es-ES_tradnl"/>
        </w:rPr>
        <w:t>)</w:t>
      </w:r>
    </w:p>
    <w:tbl>
      <w:tblPr>
        <w:tblW w:w="186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4"/>
        <w:gridCol w:w="3024"/>
        <w:gridCol w:w="3265"/>
        <w:gridCol w:w="3436"/>
        <w:gridCol w:w="2996"/>
      </w:tblGrid>
      <w:tr>
        <w:trPr>
          <w:trHeight w:val="1882" w:hRule="atLeast"/>
        </w:trPr>
        <w:tc>
          <w:tcPr>
            <w:tcW w:w="5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  CORRIENTE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12.81</w:t>
              <w:br/>
              <w:t>$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12.82</w:t>
              <w:br/>
              <w:t>$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ig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licación</w:t>
              <w:br/>
              <w:t>$</w:t>
            </w:r>
          </w:p>
        </w:tc>
      </w:tr>
      <w:tr>
        <w:trPr>
          <w:trHeight w:val="2131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sponibilidades</w:t>
              <w:br/>
              <w:t>credi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  DE  CAMBIO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736.429</w:t>
              <w:br/>
              <w:t xml:space="preserve">7.210.915   </w:t>
              <w:br/>
              <w:t>5.454.558</w:t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870.257</w:t>
              <w:br/>
              <w:t>5.628.179</w:t>
              <w:br/>
              <w:t>16.211.601</w:t>
            </w:r>
          </w:p>
        </w:tc>
        <w:tc>
          <w:tcPr>
            <w:tcW w:w="3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66.172</w:t>
              <w:br/>
              <w:t>1.582.736</w:t>
            </w:r>
          </w:p>
        </w:tc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757.043</w:t>
            </w:r>
          </w:p>
        </w:tc>
      </w:tr>
      <w:tr>
        <w:trPr>
          <w:trHeight w:val="1930" w:hRule="atLeast"/>
        </w:trPr>
        <w:tc>
          <w:tcPr>
            <w:tcW w:w="5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ACTIVO   CORRIENTE</w:t>
              <w:br/>
              <w:t>ACTIVO  NO  CORRIENTE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401.90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710.037</w:t>
            </w:r>
          </w:p>
        </w:tc>
        <w:tc>
          <w:tcPr>
            <w:tcW w:w="3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  DE  USO</w:t>
              <w:br/>
              <w:t>CARGOS   DIFERIDOS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0.075</w:t>
              <w:br/>
              <w:t>67.550</w:t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12.777</w:t>
              <w:br/>
              <w:t>137.257</w:t>
            </w:r>
          </w:p>
        </w:tc>
        <w:tc>
          <w:tcPr>
            <w:tcW w:w="3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32.702</w:t>
              <w:br/>
              <w:t>69.707</w:t>
            </w:r>
          </w:p>
        </w:tc>
      </w:tr>
      <w:tr>
        <w:trPr>
          <w:trHeight w:val="730" w:hRule="atLeast"/>
        </w:trPr>
        <w:tc>
          <w:tcPr>
            <w:tcW w:w="5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ACTIVO   N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CORR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7.625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50.734</w:t>
            </w:r>
          </w:p>
        </w:tc>
        <w:tc>
          <w:tcPr>
            <w:tcW w:w="3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5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:</w:t>
              <w:br/>
              <w:t>PASIVO  CORRIENTE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49.527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460.071</w:t>
            </w:r>
          </w:p>
        </w:tc>
        <w:tc>
          <w:tcPr>
            <w:tcW w:w="3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68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UDAS   COMERCIALES</w:t>
              <w:br/>
              <w:t>DEUDAS   POR   PREST.ASIS.</w:t>
              <w:br/>
              <w:t>PROVISIONES</w:t>
              <w:br/>
              <w:t>CREDITOS   RET.EN  EXC.</w:t>
              <w:br/>
              <w:t>INGRESOS   PEND.DE   IMP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586</w:t>
              <w:br/>
              <w:t>4.607.011</w:t>
              <w:br/>
              <w:t>9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3.134</w:t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3.379</w:t>
              <w:br/>
              <w:t>18.321.3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  <w:lang w:val="es-ES_tradnl"/>
              </w:rPr>
              <w:t>-.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95</w:t>
              <w:br/>
              <w:t>752.033</w:t>
            </w:r>
          </w:p>
        </w:tc>
        <w:tc>
          <w:tcPr>
            <w:tcW w:w="3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3.793</w:t>
              <w:br/>
              <w:t>13.714.3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95</w:t>
              <w:br/>
              <w:t>558.899</w:t>
            </w:r>
          </w:p>
        </w:tc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.000</w:t>
            </w:r>
          </w:p>
        </w:tc>
      </w:tr>
      <w:tr>
        <w:trPr>
          <w:trHeight w:val="1910" w:hRule="atLeast"/>
        </w:trPr>
        <w:tc>
          <w:tcPr>
            <w:tcW w:w="5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PASIVO   CORRIE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TRIMONIO  NETO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81.73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869.073</w:t>
            </w:r>
          </w:p>
        </w:tc>
        <w:tc>
          <w:tcPr>
            <w:tcW w:w="3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5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NDOS   SOCIALES</w:t>
              <w:br/>
              <w:t>RESERVAS</w:t>
              <w:br/>
              <w:t>EXCEDENTES   DEL EJERC.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45.702</w:t>
              <w:br/>
              <w:t>379.092</w:t>
              <w:br/>
              <w:t>17.663.002</w:t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708.704</w:t>
              <w:br/>
              <w:t>2.549.995</w:t>
              <w:br/>
              <w:t>(8.067.701)</w:t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663.002</w:t>
              <w:br/>
              <w:t>2.170.903</w:t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330.703</w:t>
            </w:r>
          </w:p>
        </w:tc>
      </w:tr>
      <w:tr>
        <w:trPr>
          <w:trHeight w:val="864" w:hRule="atLeast"/>
        </w:trPr>
        <w:tc>
          <w:tcPr>
            <w:tcW w:w="5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PATRIMONIO NETO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087.796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580.998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282.155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282.155</w:t>
            </w:r>
          </w:p>
        </w:tc>
      </w:tr>
      <w:tr>
        <w:trPr>
          <w:trHeight w:val="912" w:hRule="atLeast"/>
        </w:trPr>
        <w:tc>
          <w:tcPr>
            <w:tcW w:w="5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: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49.527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460.071</w:t>
            </w:r>
          </w:p>
        </w:tc>
        <w:tc>
          <w:tcPr>
            <w:tcW w:w="3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  <w:br/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Interventor de la Obra Social</w:t>
        <w:br/>
        <w:t>del Poder Judicial de la Nación,</w:t>
        <w:br/>
        <w:t>Dr. Manuel N.J. Bello</w:t>
        <w:br/>
        <w:t>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 examinado el Balance General, la cuenta de Ingresos, Egresos y</w:t>
        <w:br/>
        <w:t>las Planillas anexas de la Obra Social del Poder Judicial de la Na-</w:t>
        <w:br/>
        <w:t>ción al 31 de diciembre de 1982, correspondientes al ejercicio eco-</w:t>
        <w:br/>
        <w:t>nómico cerrado a esa fecha. Mi examen fue practicado de acuerdo con</w:t>
        <w:br/>
        <w:t>Normas de Auditoria generalmente acep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a Estados Contables mencionados no contemplan en forma integral</w:t>
        <w:br/>
        <w:t>los efectos de las variaciones en el poder adquisitivo de la mone-</w:t>
        <w:br/>
        <w:t>da, lo que es requerido por los Principios de Contabilidad General</w:t>
      </w:r>
      <w:r>
        <w:rPr>
          <w:sz w:val="20"/>
        </w:rPr>
        <w:t>-</w:t>
        <w:br/>
      </w:r>
      <w:r>
        <w:rPr>
          <w:sz w:val="20"/>
          <w:lang w:val="es-ES_tradnl"/>
        </w:rPr>
        <w:t>mente Aceptados (Resolución N. 183/79 del Consejo Profesional de</w:t>
        <w:br/>
        <w:t>Ciencias Económicas de la Capital Feder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haberse contemplado esos efectos, el patrimonio neto se hubiera</w:t>
        <w:br/>
        <w:t>incrementado en la suma de $ 289.192.239.- y los resultados del ejer</w:t>
      </w:r>
      <w:r>
        <w:rPr>
          <w:sz w:val="20"/>
        </w:rPr>
        <w:t>-</w:t>
        <w:br/>
      </w:r>
      <w:r>
        <w:rPr>
          <w:sz w:val="20"/>
          <w:lang w:val="es-ES_tradnl"/>
        </w:rPr>
        <w:t>cicio se hubieran reducido en $ 44.749.263.7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mi opinión, los Estados Contables menciona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Excepto por lo expresado en el párrafo segundo y cuya incidencia</w:t>
        <w:br/>
        <w:t>se ha cuantificado en el párrafo tercero, presentan razonablemen-</w:t>
        <w:br/>
        <w:t>te la situación patrimonial de la referida Obra Social y los re-</w:t>
        <w:br/>
        <w:t>sultados de sus operaciones por el ejercicio terminado en esa fe-</w:t>
        <w:br/>
        <w:t>cha, de acuerdo con Principios de Contabilidad Generalmente Acep</w:t>
      </w:r>
      <w:r>
        <w:rPr>
          <w:sz w:val="20"/>
        </w:rPr>
        <w:t>-</w:t>
        <w:br/>
      </w:r>
      <w:r>
        <w:rPr>
          <w:sz w:val="20"/>
          <w:lang w:val="es-ES_tradnl"/>
        </w:rPr>
        <w:t>tados, aplicados sobre bases uniformes respecto del ejercicio an</w:t>
      </w:r>
      <w:r>
        <w:rPr>
          <w:sz w:val="20"/>
        </w:rPr>
        <w:t>-</w:t>
        <w:br/>
      </w:r>
      <w:r>
        <w:rPr>
          <w:sz w:val="20"/>
          <w:lang w:val="es-ES_tradnl"/>
        </w:rPr>
        <w:t>terior, excepto por el tratamiento de los intereses comentado en</w:t>
        <w:br/>
        <w:t>Nota a los Estados Contabl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Resultan de la aplicación de los criterios expuestos en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notas</w:t>
        <w:br/>
        <w:t>a los Estados Contables citadas en los dos primeros párrafos del</w:t>
        <w:br/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mplimiento de las disposiciones vigentes, informo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Los Estados Contables surgen de los registros contables no rubri</w:t>
      </w:r>
      <w:r>
        <w:rPr>
          <w:sz w:val="20"/>
        </w:rPr>
        <w:t>-</w:t>
        <w:br/>
      </w:r>
      <w:r>
        <w:rPr>
          <w:sz w:val="20"/>
          <w:lang w:val="es-ES_tradnl"/>
        </w:rPr>
        <w:t>c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Al 31.12.82 no existen deudas devengadas a favor de la Dirección</w:t>
        <w:br/>
        <w:t>Nacional de Recaudación Pre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marz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 A LOS ESTADOS CONTA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1. Nota sobre el mecanismo de ajuste por inf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determinar la información ajustada por inflación se uti-</w:t>
        <w:br/>
        <w:t>lizaron loa mecanismos prescriptos por el Dictame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l</w:t>
        <w:br/>
        <w:t>Instituto Técnico de Contadores Públicos y los procedimientos</w:t>
        <w:br/>
        <w:t>simplificados del Anexo a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3/79 del Consejo</w:t>
        <w:br/>
        <w:t>Profesional de Ciencias Económicas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2. Nota sobre criterios de val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La existencia final de mercaderías de Farmacia fué valuada</w:t>
        <w:br/>
        <w:t>tomando como costo el de Droguerías y Mutuales que figuran</w:t>
        <w:br/>
        <w:t>en las listas de precios de los diferentes Laboratorios p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ee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Se practicó el Revalúo Contable de los bienes físicos de la</w:t>
        <w:br/>
        <w:t>Obra Social del Poder Judicial de la Nación, de acuerdo con</w:t>
        <w:br/>
        <w:t>la Ley 19742 y su Reglam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3. Uniform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e ejercicio se segregaron de los Intereses Préstamos 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iliados, aquellos no devengados a la fecha de cierre. De h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erse seguido aplicando el criterio anterior, el Excedente Ne-</w:t>
        <w:br/>
        <w:t>gativo se hubiese visto disminuido en la suma de $ 2.137.379.0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marzo de 198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  <w:br/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</w:t>
      </w:r>
      <w:r>
        <w:rPr>
          <w:sz w:val="20"/>
          <w:lang w:val="es-ES_tradnl"/>
        </w:rPr>
        <w:t>de marz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Excelencia el señor Presidente de la</w:t>
        <w:br/>
        <w:t>Corte Suprema de Justicia de la Nación</w:t>
        <w:br/>
        <w:t xml:space="preserve">Doctor Don Adolfo R. Gabrielli </w:t>
        <w:br/>
        <w:t>S______________/________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honor de dirigirme a Vue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celencia y por su intermedio a la Corte Suprema de Justicia de/</w:t>
        <w:br/>
        <w:t>la Nación, con el objeto de presentar a su consideración el Infor</w:t>
      </w:r>
      <w:r>
        <w:rPr>
          <w:sz w:val="20"/>
        </w:rPr>
        <w:t>-</w:t>
        <w:br/>
      </w:r>
      <w:r>
        <w:rPr>
          <w:sz w:val="20"/>
          <w:lang w:val="es-ES_tradnl"/>
        </w:rPr>
        <w:t>me y el Balance correspondiente al ejercicio 1982 de la Obra So-/</w:t>
        <w:br/>
        <w:t>cial del Poder Judicial de la Nación, conforme a lo establecido /</w:t>
        <w:br/>
        <w:t>en el artículo 17, inc.i, del Estatuto de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igual que en los informes present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en los cuatro años precedentes, se ha tratado de efectuar una</w:t>
        <w:br/>
        <w:t>exposición concreta acerca del estado y funcionamiento de la Obra</w:t>
        <w:br/>
        <w:t>Social, resumiendo los principales hechos del período que abarc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jercicio al cual me ref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en años anteriores, durante 198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bra Social prosiguió funcionando normalmente, cumpliendo sus/</w:t>
        <w:br/>
        <w:t>fines y objetivos fundamentales, cuales son la cobertura de las /</w:t>
        <w:br/>
        <w:t>necesidades de salud de sus afiliados de manera integral, la vigi</w:t>
      </w:r>
      <w:r>
        <w:rPr>
          <w:sz w:val="20"/>
        </w:rPr>
        <w:t>-</w:t>
        <w:br/>
      </w:r>
      <w:r>
        <w:rPr>
          <w:sz w:val="20"/>
          <w:lang w:val="es-ES_tradnl"/>
        </w:rPr>
        <w:t>lancia de la calidad de las prestaciones correspondientes y, al /</w:t>
        <w:br/>
        <w:t>mismo tiempo, procurando que el costo de las mismas se mantenga /</w:t>
        <w:br/>
        <w:t>en niveles razonables y aceptables. La organización y funciona- /</w:t>
        <w:br/>
        <w:t>miento de la Obra Social se han adecuado en un todo a lo estable-</w:t>
        <w:br/>
        <w:t>cido en su Estatuto (Acordada N° 43/8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período se mantuvieron sin mod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caciones los beneficios y rebajas alcanzados en los períodos an</w:t>
      </w:r>
      <w:r>
        <w:rPr>
          <w:sz w:val="20"/>
        </w:rPr>
        <w:t>-</w:t>
        <w:br/>
      </w:r>
      <w:r>
        <w:rPr>
          <w:sz w:val="20"/>
          <w:lang w:val="es-ES_tradnl"/>
        </w:rPr>
        <w:t>teriores, que han llegado a niveles difíciles de superar; pero se</w:t>
        <w:br/>
        <w:t>produjeron dos situaciones que signaron el año de un modo especial.</w:t>
        <w:br/>
        <w:t>Por un lado se acrecentó notablemente la demanda de servicios, de</w:t>
        <w:br/>
        <w:t>la cual informan los cuadros estadísticos que integran este Infor-</w:t>
        <w:br/>
        <w:t>me, junto con un incremento del número de afiliados (3.157 afilia-</w:t>
        <w:br/>
        <w:t>dos más, que hacen un total de 32.664, y significa un aumento del</w:t>
        <w:br/>
        <w:t>10,69%). Por otra parte, se produjo una elevación abrupta en los /</w:t>
        <w:br/>
        <w:t>costos de los servicios y en los gastos, producto de la inflación,</w:t>
        <w:br/>
        <w:t>que llegó a niveles muy altos en el año, al incremento del Nome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  <w:br/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ador Nacional, etc., sin que ese aumento en los costos se viera</w:t>
        <w:br/>
        <w:t>compensado por otro paralelo de los ingresos genuinos, que compren</w:t>
      </w:r>
      <w:r>
        <w:rPr>
          <w:sz w:val="20"/>
        </w:rPr>
        <w:t>-</w:t>
        <w:br/>
      </w:r>
      <w:r>
        <w:rPr>
          <w:sz w:val="20"/>
          <w:lang w:val="es-ES_tradnl"/>
        </w:rPr>
        <w:t>den tres rubros: la contrib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atronal del Estado que es del 4%</w:t>
        <w:br/>
        <w:t>sobre el monto de las remuneraciones, las cuotas de los afiliados</w:t>
        <w:br/>
        <w:t>que son también correlativas a las remuneraciones, y, en mucho me</w:t>
      </w:r>
      <w:r>
        <w:rPr>
          <w:sz w:val="20"/>
        </w:rPr>
        <w:t>-</w:t>
        <w:br/>
      </w:r>
      <w:r>
        <w:rPr>
          <w:sz w:val="20"/>
          <w:lang w:val="es-ES_tradnl"/>
        </w:rPr>
        <w:t>nor proporción, los aranceles que los afiliados pagan por utiliza</w:t>
      </w:r>
      <w:r>
        <w:rPr>
          <w:sz w:val="20"/>
        </w:rPr>
        <w:t>-</w:t>
        <w:br/>
      </w:r>
      <w:r>
        <w:rPr>
          <w:sz w:val="20"/>
          <w:lang w:val="es-ES_tradnl"/>
        </w:rPr>
        <w:t>ción de los servicios. Sabido es que las remuneraciones del perso-</w:t>
        <w:br/>
        <w:t>nal permanecieron durante un largo lapso en un estado de sensible</w:t>
        <w:br/>
        <w:t>retraso respecto de los índices de niveles de gastos, de modo que</w:t>
        <w:br/>
        <w:t>se creó bruscamente un marcado desequilibrio que obligó a echar ma</w:t>
      </w:r>
      <w:r>
        <w:rPr>
          <w:sz w:val="20"/>
        </w:rPr>
        <w:t>-</w:t>
        <w:br/>
      </w:r>
      <w:r>
        <w:rPr>
          <w:sz w:val="20"/>
          <w:lang w:val="es-ES_tradnl"/>
        </w:rPr>
        <w:t>no,de parte de las reservas financieras que, previsoramente, se ha</w:t>
      </w:r>
      <w:r>
        <w:rPr>
          <w:sz w:val="20"/>
        </w:rPr>
        <w:t>-</w:t>
        <w:br/>
      </w:r>
      <w:r>
        <w:rPr>
          <w:sz w:val="20"/>
          <w:lang w:val="es-ES_tradnl"/>
        </w:rPr>
        <w:t>bían acumulado en el curso de ejercicios anteri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minuído en cierto modo, a fine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, el importante déficit padecido en varios meses del año,</w:t>
        <w:br/>
        <w:t>queda planteada la incertidumbre, a principios de este nuevo perío</w:t>
      </w:r>
      <w:r>
        <w:rPr>
          <w:sz w:val="20"/>
        </w:rPr>
        <w:t>-</w:t>
        <w:br/>
      </w:r>
      <w:r>
        <w:rPr>
          <w:sz w:val="20"/>
          <w:lang w:val="es-ES_tradnl"/>
        </w:rPr>
        <w:t>do, acerca de la evolución de los índices de gastos, y de los índi</w:t>
      </w:r>
      <w:r>
        <w:rPr>
          <w:sz w:val="20"/>
        </w:rPr>
        <w:t>-</w:t>
        <w:br/>
      </w:r>
      <w:r>
        <w:rPr>
          <w:sz w:val="20"/>
          <w:lang w:val="es-ES_tradnl"/>
        </w:rPr>
        <w:t>ces de las remuneraciones, de las cuales dependen los ingresos de/</w:t>
        <w:br/>
        <w:t>la Obra Social en elevada proporción. Pero las perspectivas no per</w:t>
      </w:r>
      <w:r>
        <w:rPr>
          <w:sz w:val="20"/>
        </w:rPr>
        <w:t>-</w:t>
        <w:br/>
      </w:r>
      <w:r>
        <w:rPr>
          <w:sz w:val="20"/>
          <w:lang w:val="es-ES_tradnl"/>
        </w:rPr>
        <w:t>miten ser optimistas, ya que los aumentos del Nomenclador Nacional,</w:t>
        <w:br/>
        <w:t>y de los gastos en general, de acuerdo a los índices del INDEC es-</w:t>
        <w:br/>
        <w:t>timados para los primeros meses de 1983 superarían a los índices /</w:t>
        <w:br/>
        <w:t>con que se manejan las remuneraciones, y en ese caso, al cabo de /</w:t>
        <w:br/>
        <w:t>unos meses las reservas de la Obra Social se habrán agotado; lo /</w:t>
        <w:br/>
        <w:t>cual exige que se adopten medidas preventiv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nota del 27 de octubre de 1982,el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da a Vuestra Excelencia, se informó de la situación económico-fi</w:t>
      </w:r>
      <w:r>
        <w:rPr>
          <w:sz w:val="20"/>
        </w:rPr>
        <w:t>-</w:t>
        <w:br/>
      </w:r>
      <w:r>
        <w:rPr>
          <w:sz w:val="20"/>
          <w:lang w:val="es-ES_tradnl"/>
        </w:rPr>
        <w:t>nanciera y se propuso que se estudiara la posibilidad de aumentar/</w:t>
        <w:br/>
        <w:t>la contribución patronal del 4% al 4,5%, y que la retención mínima</w:t>
        <w:br/>
        <w:t>a los afiliados, tengan o no cargas de familia, fuera del 3%, como</w:t>
        <w:br/>
        <w:t>es común en todas las Obras Sociales. Al mismo tiempo, se propuso</w:t>
        <w:br/>
        <w:t>que se autorizara a aumentar del 0,5% al 1% las retenciones por la</w:t>
        <w:br/>
        <w:t>afiliación de los familiares comprendidos en los incisos j, k y l</w:t>
        <w:br/>
        <w:t>del artículo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Estatuto de la Obra So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dicho escrito se enunciaban tambi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as posibles medidas destinadas a reducir los costos, de las cua</w:t>
      </w:r>
      <w:r>
        <w:rPr>
          <w:sz w:val="20"/>
        </w:rPr>
        <w:t>-</w:t>
        <w:br/>
      </w:r>
      <w:r>
        <w:rPr>
          <w:sz w:val="20"/>
          <w:lang w:val="es-ES_tradnl"/>
        </w:rPr>
        <w:t>les sólo se aplicaron dos para no perjudicar a los afiliados: la /</w:t>
        <w:br/>
        <w:t>disminución de los honorarios médicos a los valores del "galeno";</w:t>
        <w:br/>
        <w:t>y la disposición que estableció que sólo tendrán derecho al des-/</w:t>
        <w:br/>
        <w:t>cuento del 50%, en nuestra Farmacia Social, las recetas extend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formularios de la Obra Social por los médicos inscriptos en</w:t>
        <w:br/>
        <w:t>la propi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profesionales aceptaron sin dificul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es la reducción de sus honorarios, producida en dos etapas: en /</w:t>
        <w:br/>
        <w:t>la primera, aplicada a partir del 1° de agosto de 1982, se redujo /</w:t>
        <w:br/>
        <w:t>el valor que se les abonaba de "galeno x 1.5" a "galeno x 1.25", y</w:t>
        <w:br/>
        <w:t>en la segunda se lo redujo al valor real del "galeno", en forma gra</w:t>
      </w:r>
      <w:r>
        <w:rPr>
          <w:sz w:val="20"/>
        </w:rPr>
        <w:t>-</w:t>
        <w:br/>
      </w:r>
      <w:r>
        <w:rPr>
          <w:sz w:val="20"/>
          <w:lang w:val="es-ES_tradnl"/>
        </w:rPr>
        <w:t>dual, a medida que aumentaba el valor del mismo; recién en Diciem-/</w:t>
        <w:br/>
        <w:t>bre nuestros profesionales comenzaron a cobrar el valor exacto del</w:t>
        <w:br/>
        <w:t>"galeno", que, dicho sea de paso, se ha incrementado notablemente /</w:t>
        <w:br/>
        <w:t>durante el ejercicio (170,36%), mientras que la visita médica en /</w:t>
        <w:br/>
        <w:t>consultorio aumentó el 260,48%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n mantenido en su totalidad los b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ficios sumados en ejercicios anteriores, entre los cuales se des-</w:t>
        <w:br/>
        <w:t>tacan la gratuidad de las internaciones, la contribución de sólo el</w:t>
        <w:br/>
        <w:t>20% en el costo de visitas, exámenes complementarios y otras prácti</w:t>
      </w:r>
      <w:r>
        <w:rPr>
          <w:sz w:val="20"/>
        </w:rPr>
        <w:t>-</w:t>
        <w:br/>
      </w:r>
      <w:r>
        <w:rPr>
          <w:sz w:val="20"/>
          <w:lang w:val="es-ES_tradnl"/>
        </w:rPr>
        <w:t>cas médicas y odontológicas que constituyen el grueso de los servi-</w:t>
        <w:br/>
        <w:t>cios asistenciales; se ha mantenido en el 50% el aporte de la Obra</w:t>
        <w:br/>
        <w:t>Social para las siguientes prácticas odontológicas: prótesis fijas,</w:t>
        <w:br/>
        <w:t>prótesis completas, parciales de acrílico, parciales de cromo-cobal</w:t>
      </w:r>
      <w:r>
        <w:rPr>
          <w:sz w:val="20"/>
        </w:rPr>
        <w:t>-</w:t>
        <w:br/>
      </w:r>
      <w:r>
        <w:rPr>
          <w:sz w:val="20"/>
          <w:lang w:val="es-ES_tradnl"/>
        </w:rPr>
        <w:t>to; y en el 30% la contribución para Ortodoncia y Ortopedia den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 destacarse de una manera espe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pesar de las dificultades halladas, el pago a los profesio-/</w:t>
        <w:br/>
        <w:t>nales y a los proveedores se ha cumplido con rigurosa puntualidad,</w:t>
        <w:br/>
        <w:t>de modo que el prestador que presenta su factura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l 10 de  /</w:t>
        <w:br/>
        <w:t>un mes, cobra la misma a partir del día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l mes siguiente, sin</w:t>
        <w:br/>
        <w:t>producirse atrasos como alguna publicación del ambiente ha querido</w:t>
        <w:br/>
        <w:t>insinu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ndo se comparan los servicios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 nuestra Obra Social, la amplitud de los mismos, y el cargo</w:t>
        <w:br/>
        <w:t>para los afiliados, con los que prestan las numerosas instituciones</w:t>
        <w:br/>
        <w:t>de servicio médico que han surgido, se comprueba la mayor amplitud</w:t>
        <w:br/>
        <w:t>de los nuestros, y un costo proporcional mucho menor ya que la cuo</w:t>
      </w:r>
      <w:r>
        <w:rPr>
          <w:sz w:val="20"/>
        </w:rPr>
        <w:t>-</w:t>
        <w:br/>
      </w:r>
      <w:r>
        <w:rPr>
          <w:sz w:val="20"/>
          <w:lang w:val="es-ES_tradnl"/>
        </w:rPr>
        <w:t>ta de las últimas corresponde por lo menos al 3% de un sueldo de /</w:t>
        <w:br/>
        <w:t>más de 50 millones, y generalmente mucho más, cuando se amplían  /</w:t>
        <w:br/>
        <w:t>ciertas cobertu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MED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ituye, como es sabido, la parte /</w:t>
        <w:br/>
        <w:t>más importante de los servicios que presta la Obra Social; bas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r que en ellos se ha invertido en el año la suma de $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6.414.052.845,-, que representa el 65,34%, del total de las sali-</w:t>
        <w:br/>
        <w:t>das del período, y el 85,55% de lo gastado en servicios asisten-/</w:t>
        <w:br/>
        <w:t>ciales,si se suma lo pagado por reinteg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antidad de servicios y prestacio-</w:t>
        <w:br/>
        <w:t>nes,como la calidad de los mismos, es preocupación fundamental y/</w:t>
        <w:br/>
        <w:t>permanente, cuidando que no falte a ningún afiliado el servicio o</w:t>
        <w:br/>
        <w:t>la atención que necesita, aun la más compleja; los médicos que in</w:t>
      </w:r>
      <w:r>
        <w:rPr>
          <w:sz w:val="20"/>
        </w:rPr>
        <w:t>-</w:t>
        <w:br/>
      </w:r>
      <w:r>
        <w:rPr>
          <w:sz w:val="20"/>
          <w:lang w:val="es-ES_tradnl"/>
        </w:rPr>
        <w:t>tegran la dirección del Servicio Médico atienden en forma personal</w:t>
        <w:br/>
        <w:t>y continua las necesidades y requerimientos de los afiliados, que</w:t>
        <w:br/>
        <w:t>abarcan las solicitudes más dispares y heterogéne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puede asegurar que la Obra Socia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bre la totalidad de las necesidades de salud de sus afiliados,/</w:t>
        <w:br/>
        <w:t>con una atención de muy buena calidad. A pesar de ello, no falta/</w:t>
        <w:br/>
        <w:t>el afiliado disconforme, cuya queja se refiere generalmente, a as</w:t>
      </w:r>
      <w:r>
        <w:rPr>
          <w:sz w:val="20"/>
        </w:rPr>
        <w:t>-</w:t>
        <w:br/>
      </w:r>
      <w:r>
        <w:rPr>
          <w:sz w:val="20"/>
          <w:lang w:val="es-ES_tradnl"/>
        </w:rPr>
        <w:t>pectos no médicos ni asistenciales, sino de hotelería, o de soli-</w:t>
        <w:br/>
        <w:t>citud o exigencia de un profesional de su predilección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ya se señaló antes, ha aumen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número de prestaciones con respecto a años anteriores. Más</w:t>
      </w:r>
      <w:r>
        <w:rPr>
          <w:sz w:val="20"/>
        </w:rPr>
        <w:t xml:space="preserve"> </w:t>
      </w:r>
      <w:r>
        <w:rPr>
          <w:sz w:val="20"/>
          <w:lang w:val="es-ES_tradnl"/>
        </w:rPr>
        <w:t>afi</w:t>
      </w:r>
      <w:r>
        <w:rPr>
          <w:sz w:val="20"/>
        </w:rPr>
        <w:t>-</w:t>
        <w:br/>
      </w:r>
      <w:r>
        <w:rPr>
          <w:sz w:val="20"/>
          <w:lang w:val="es-ES_tradnl"/>
        </w:rPr>
        <w:t>liados han hecho mayor uso de los servicios, en la forma que lo /</w:t>
        <w:br/>
        <w:t>indica el cuidadoso y detallado informe estadístico que se acompa</w:t>
      </w:r>
      <w:r>
        <w:rPr>
          <w:sz w:val="20"/>
        </w:rPr>
        <w:t>-</w:t>
        <w:br/>
      </w:r>
      <w:r>
        <w:rPr>
          <w:sz w:val="20"/>
          <w:lang w:val="es-ES_tradnl"/>
        </w:rPr>
        <w:t>ña. Como un indicador, digamos que las consultas médicas fueron /</w:t>
        <w:br/>
        <w:t>160.008 en el año, contra 133.625 de 1981, (19,7% de incremento)</w:t>
        <w:br/>
        <w:t>mientras el número de egresos de pacientes internados en el año /</w:t>
        <w:br/>
        <w:t>en la Capital Federal y alrededores, fue de 2076 contra 1657 en /</w:t>
        <w:br/>
        <w:t>el año 1981 (25,3% de aument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 puesto especial cuidado e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internaciones generales, que significan el mayor gasto en mate</w:t>
      </w:r>
      <w:r>
        <w:rPr>
          <w:sz w:val="20"/>
        </w:rPr>
        <w:t>-</w:t>
        <w:br/>
      </w:r>
      <w:r>
        <w:rPr>
          <w:sz w:val="20"/>
          <w:lang w:val="es-ES_tradnl"/>
        </w:rPr>
        <w:t>ria de salud, muchas veces inesperado, sean gratuitas para el afi-</w:t>
        <w:br/>
        <w:t>liado, respetándose el principio de libre elección del médico que</w:t>
        <w:br/>
        <w:t>lo ha de atender, dentro de las nóminas de profesionales de la O-/</w:t>
        <w:br/>
        <w:t>bra Social. Se continuó contando con los servicios de internación</w:t>
        <w:br/>
        <w:t>del Sanatorio Güemes, con el cual queda cubierto todo el espectro</w:t>
        <w:br/>
        <w:t>de necesidades, incluso la alta complejidad; y del Sanatorio Ancho</w:t>
      </w:r>
      <w:r>
        <w:rPr>
          <w:sz w:val="20"/>
        </w:rPr>
        <w:t>-</w:t>
        <w:br/>
      </w:r>
      <w:r>
        <w:rPr>
          <w:sz w:val="20"/>
          <w:lang w:val="es-ES_tradnl"/>
        </w:rPr>
        <w:t>rena, que recibe la mayoría de los internados. Pero se cuenta tam-</w:t>
        <w:br/>
        <w:t>bién con los servicios de otros dos Sanatorios en la Capital Fede-</w:t>
        <w:br/>
        <w:t>ral (Clínica de la Ciudad, y Clínica Dussaut), se autorizan algu-/</w:t>
        <w:br/>
        <w:t>nas internaciones especializadas en el Hospital Español, Instituto</w:t>
        <w:br/>
        <w:t>Dupuytren, Clínica de Microcirugía, Instituto H. Pombo de Rodríguez</w:t>
        <w:br/>
        <w:t>y el CEMIC. Además los afiliados residentes  en las pobla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cinas a la Capital Federal cuentan con once Clínicas y Sanatorios</w:t>
        <w:br/>
        <w:t>autorizados  diseminados por las diversas zonas geográf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muchas ocasiones el censo dia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cientes internados ha superado el número de 40 camas ocupadas/</w:t>
        <w:br/>
        <w:t>en los diversos establecimientos, lo que requirió un esfuerzo im-</w:t>
        <w:br/>
        <w:t>portante para el adecuado control de los ca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El Servicio Médico ha recibido, y cont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úa recibiendo, en forma permanente, el pedido de gran número de /</w:t>
        <w:br/>
        <w:t>profesionales de todas las disciplinas médicas y vinculadas a la /</w:t>
        <w:br/>
        <w:t>medicina, laboratorios, centros e institutos, que desean incorpo-/</w:t>
        <w:br/>
        <w:t>rarse a la nómina de prestadores de la Obra Social, Esto significa,</w:t>
        <w:br/>
        <w:t>por una parte, el prestigio que ha logrado la Institución en los /</w:t>
        <w:br/>
        <w:t>ambientes profesionales, tanto por su elevado nivel, como por la /</w:t>
        <w:br/>
        <w:t>seriedad en el cumplimiento de sus pagos; y, por otra parte, que /</w:t>
        <w:br/>
        <w:t>asistimos a la faz final de la desaparición de la medicina privada,</w:t>
        <w:br/>
        <w:t>reemplazada por la medicina socializada, con sus ventajas e incon-</w:t>
        <w:br/>
        <w:t>venientes, mientras la proletarizacion médica alcanza niveles insos</w:t>
      </w:r>
      <w:r>
        <w:rPr>
          <w:sz w:val="20"/>
        </w:rPr>
        <w:t>-</w:t>
        <w:br/>
      </w:r>
      <w:r>
        <w:rPr>
          <w:sz w:val="20"/>
          <w:lang w:val="es-ES_tradnl"/>
        </w:rPr>
        <w:t>pech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últimos días del año se editó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a nómina de servicios médicos y odontológicos, con un número /</w:t>
        <w:br/>
        <w:t>amplísimo de profesionales en todas las especialidades médicas y pa</w:t>
      </w:r>
      <w:r>
        <w:rPr>
          <w:sz w:val="20"/>
        </w:rPr>
        <w:t>-</w:t>
        <w:br/>
      </w:r>
      <w:r>
        <w:rPr>
          <w:sz w:val="20"/>
          <w:lang w:val="es-ES_tradnl"/>
        </w:rPr>
        <w:t>ramédicas, la gran mayoría de ellos presentados y solicitados por /</w:t>
        <w:br/>
        <w:t>afiliados de la Obra So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de las situaciones que frecuentem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se vuelven conflictivas es la de los afiliados que no utilizan</w:t>
        <w:br/>
        <w:t>los servicios o los profesionales de la Obra Social, y luego soli-/</w:t>
        <w:br/>
        <w:t>citan reembolso de gastos, porque al liquidarse los mismos de acuer</w:t>
      </w:r>
      <w:r>
        <w:rPr>
          <w:sz w:val="20"/>
        </w:rPr>
        <w:t>-</w:t>
        <w:br/>
      </w:r>
      <w:r>
        <w:rPr>
          <w:sz w:val="20"/>
          <w:lang w:val="es-ES_tradnl"/>
        </w:rPr>
        <w:t>do a los aranceles del Nomenclador Nacional la diferencia es impor-</w:t>
        <w:br/>
        <w:t>tante. Con todo, el volumen de reembolsos es muy importante, ha- /</w:t>
        <w:br/>
        <w:t>biéndose concedido en el año 3442 reintegros (2310 a afiliados de</w:t>
        <w:br/>
        <w:t>Capital, y 1132 para afiliados del interior), pagándose por ese con</w:t>
      </w:r>
      <w:r>
        <w:rPr>
          <w:sz w:val="20"/>
        </w:rPr>
        <w:t>-</w:t>
        <w:br/>
      </w:r>
      <w:r>
        <w:rPr>
          <w:sz w:val="20"/>
          <w:lang w:val="es-ES_tradnl"/>
        </w:rPr>
        <w:t>cepto $ 5.679.671.723.- suma que representa el 5.03% del total de /</w:t>
        <w:br/>
        <w:t>gastos asisten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cio de los bonos para las consul-</w:t>
        <w:br/>
        <w:t>tas se ha mantenido de acuerdo a las variaciones seguidas por los</w:t>
        <w:br/>
        <w:t>aranceles, procurando que equivalgan a un 20% de los mismos. En di</w:t>
      </w:r>
      <w:r>
        <w:rPr>
          <w:sz w:val="20"/>
        </w:rPr>
        <w:t>-</w:t>
        <w:br/>
      </w:r>
      <w:r>
        <w:rPr>
          <w:sz w:val="20"/>
          <w:lang w:val="es-ES_tradnl"/>
        </w:rPr>
        <w:t>ciembre de 1982, el precio era de $ 25.000.- para el bono de con-/</w:t>
        <w:br/>
        <w:t>sultorio, y $32.000.- para domicil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ODONTOLOG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materia de prestaciones odontológ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  <w:br/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se mantuvieron durante el año todas las mejoras y beneficios al</w:t>
      </w:r>
      <w:r>
        <w:rPr>
          <w:sz w:val="20"/>
        </w:rPr>
        <w:t>-</w:t>
        <w:br/>
      </w:r>
      <w:r>
        <w:rPr>
          <w:sz w:val="20"/>
          <w:lang w:val="es-ES_tradnl"/>
        </w:rPr>
        <w:t>canzados anteriormente, que componen una cobertura muy amplia, que</w:t>
        <w:br/>
        <w:t>pocas Obras Sociales incluyen entre sus servicios. Se atienden todas</w:t>
        <w:br/>
        <w:t>las especialidades con buenos profesionales, controlados eficazmente</w:t>
        <w:br/>
        <w:t>por la Jefatura d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nto con la nueva edición de la nó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édicos se publicó una nuesva lista de odontólogos, cubriendo to</w:t>
      </w:r>
      <w:r>
        <w:rPr>
          <w:sz w:val="20"/>
        </w:rPr>
        <w:t>-</w:t>
        <w:br/>
      </w:r>
      <w:r>
        <w:rPr>
          <w:sz w:val="20"/>
          <w:lang w:val="es-ES_tradnl"/>
        </w:rPr>
        <w:t>das las especialidades, y atendiendo también muchos pedidos de ingre</w:t>
      </w:r>
      <w:r>
        <w:rPr>
          <w:sz w:val="20"/>
        </w:rPr>
        <w:t>-</w:t>
        <w:br/>
      </w:r>
      <w:r>
        <w:rPr>
          <w:sz w:val="20"/>
          <w:lang w:val="es-ES_tradnl"/>
        </w:rPr>
        <w:t>so presentados por profesionales y afili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e destacar que el Ministerio de Ac-</w:t>
        <w:br/>
        <w:t>ción Social aprobó durante 1982 un nuevo Nomenclador Odontológico,</w:t>
        <w:br/>
        <w:t>más complicado y mas amplio, con mayor cantidad de prest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convino con la Federación Odontoló-</w:t>
        <w:br/>
        <w:t>gica de la Provincia de Buenos Aires, en agregar al convenio exis-</w:t>
        <w:br/>
        <w:t>tente con la misma, una serie de prestaciones (24 en total) que no</w:t>
        <w:br/>
        <w:t>estaban contempladas anteriormente, algunas de las cuales, en espe</w:t>
      </w:r>
      <w:r>
        <w:rPr>
          <w:sz w:val="20"/>
        </w:rPr>
        <w:t>-</w:t>
        <w:br/>
      </w:r>
      <w:r>
        <w:rPr>
          <w:sz w:val="20"/>
          <w:lang w:val="es-ES_tradnl"/>
        </w:rPr>
        <w:t>cial las referentes a cirugía bucal son de mucha importancia. Esta</w:t>
        <w:br/>
        <w:t>Federación nos brinda su cobertura a través de 3.500 profesionales</w:t>
        <w:br/>
        <w:t>adheridas en todo el territorio de la Provincia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 se efectuaron intensas trat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s con algunas asociaciones de odontólogos del interior cuyos</w:t>
        <w:br/>
        <w:t>aranceles son más elevados que los establecidos en el Nomenclador</w:t>
        <w:br/>
        <w:t>Nacional, para que se ajusten al mismo. El Jefe del Servicio Odon</w:t>
      </w:r>
      <w:r>
        <w:rPr>
          <w:sz w:val="20"/>
        </w:rPr>
        <w:t>-</w:t>
        <w:br/>
      </w:r>
      <w:r>
        <w:rPr>
          <w:sz w:val="20"/>
          <w:lang w:val="es-ES_tradnl"/>
        </w:rPr>
        <w:t>tológico visitó durante el año las ciudades de Corrientes, Jujuy,</w:t>
        <w:br/>
        <w:t>Río Cuarto, Córdoba y Mendoza consiguiendo en algunas de esas ciu</w:t>
      </w:r>
      <w:r>
        <w:rPr>
          <w:sz w:val="20"/>
        </w:rPr>
        <w:t>-</w:t>
        <w:br/>
      </w:r>
      <w:r>
        <w:rPr>
          <w:sz w:val="20"/>
          <w:lang w:val="es-ES_tradnl"/>
        </w:rPr>
        <w:t>dades la redacción de nuevos convenios cuyos valores se ajustan a</w:t>
        <w:br/>
        <w:t>los valores nacionales; en algunos de esos casos se prosiguen las</w:t>
        <w:br/>
        <w:t>trat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os odontólogos de la Capital Fed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se ha establecido un "modus vivendi" en la cual aceptan que sus</w:t>
        <w:br/>
        <w:t>aranceles se actualicen con un atraso de uno o dos meses con rela</w:t>
      </w:r>
      <w:r>
        <w:rPr>
          <w:sz w:val="20"/>
        </w:rPr>
        <w:t>-</w:t>
        <w:br/>
      </w:r>
      <w:r>
        <w:rPr>
          <w:sz w:val="20"/>
          <w:lang w:val="es-ES_tradnl"/>
        </w:rPr>
        <w:t>ción al Nomenclador Nacional, como una manera de conseguir una cier</w:t>
      </w:r>
      <w:r>
        <w:rPr>
          <w:sz w:val="20"/>
        </w:rPr>
        <w:t>-</w:t>
        <w:br/>
      </w:r>
      <w:r>
        <w:rPr>
          <w:sz w:val="20"/>
          <w:lang w:val="es-ES_tradnl"/>
        </w:rPr>
        <w:t>ta reducción de co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a parte de los afiliados soli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crédito para financiar los tratamientos, habiéndose otorgado 674</w:t>
        <w:br/>
        <w:t>para prótesis durante el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emanda de los servicios aumentó no-</w:t>
        <w:br/>
        <w:t>tablemente en el año, como lo muestra la siguiente estadística de</w:t>
        <w:br/>
        <w:t>los servicios prestados en Capital, con un 36,25% de incremento con</w:t>
        <w:br/>
        <w:t>relación a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  <w:br/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////-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8"/>
        <w:gridCol w:w="2889"/>
        <w:gridCol w:w="3380"/>
      </w:tblGrid>
      <w:tr>
        <w:trPr>
          <w:trHeight w:val="710" w:hRule="atLeast"/>
        </w:trPr>
        <w:tc>
          <w:tcPr>
            <w:tcW w:w="7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1</w:t>
            </w:r>
          </w:p>
        </w:tc>
        <w:tc>
          <w:tcPr>
            <w:tcW w:w="33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2</w:t>
            </w:r>
          </w:p>
        </w:tc>
      </w:tr>
      <w:tr>
        <w:trPr>
          <w:trHeight w:val="1493" w:hRule="atLeast"/>
        </w:trPr>
        <w:tc>
          <w:tcPr>
            <w:tcW w:w="7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Consultas</w:t>
            </w:r>
          </w:p>
        </w:tc>
        <w:tc>
          <w:tcPr>
            <w:tcW w:w="28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100</w:t>
            </w:r>
          </w:p>
        </w:tc>
        <w:tc>
          <w:tcPr>
            <w:tcW w:w="33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46</w:t>
            </w:r>
          </w:p>
        </w:tc>
      </w:tr>
      <w:tr>
        <w:trPr>
          <w:trHeight w:val="1402" w:hRule="atLeast"/>
        </w:trPr>
        <w:tc>
          <w:tcPr>
            <w:tcW w:w="7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Operatoria Dental</w:t>
              <w:br/>
              <w:t>(obturaciones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71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561</w:t>
            </w:r>
          </w:p>
        </w:tc>
      </w:tr>
      <w:tr>
        <w:trPr>
          <w:trHeight w:val="941" w:hRule="atLeast"/>
        </w:trPr>
        <w:tc>
          <w:tcPr>
            <w:tcW w:w="7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Extracciones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13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06</w:t>
            </w:r>
          </w:p>
        </w:tc>
      </w:tr>
      <w:tr>
        <w:trPr>
          <w:trHeight w:val="1526" w:hRule="atLeast"/>
        </w:trPr>
        <w:tc>
          <w:tcPr>
            <w:tcW w:w="7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Endodoncia</w:t>
              <w:br/>
              <w:t>(Tratamientos de conducto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3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60</w:t>
            </w:r>
          </w:p>
        </w:tc>
      </w:tr>
      <w:tr>
        <w:trPr>
          <w:trHeight w:val="1075" w:hRule="atLeast"/>
        </w:trPr>
        <w:tc>
          <w:tcPr>
            <w:tcW w:w="7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Prótesis fijas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2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46</w:t>
            </w:r>
          </w:p>
        </w:tc>
      </w:tr>
      <w:tr>
        <w:trPr>
          <w:trHeight w:val="1056" w:hRule="atLeast"/>
        </w:trPr>
        <w:tc>
          <w:tcPr>
            <w:tcW w:w="7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Prótesis removibles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2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04</w:t>
            </w:r>
          </w:p>
        </w:tc>
      </w:tr>
      <w:tr>
        <w:trPr>
          <w:trHeight w:val="1085" w:hRule="atLeast"/>
        </w:trPr>
        <w:tc>
          <w:tcPr>
            <w:tcW w:w="7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Composturas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4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24</w:t>
            </w:r>
          </w:p>
        </w:tc>
      </w:tr>
      <w:tr>
        <w:trPr>
          <w:trHeight w:val="1075" w:hRule="atLeast"/>
        </w:trPr>
        <w:tc>
          <w:tcPr>
            <w:tcW w:w="7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Tratamientos preventivos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9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83</w:t>
            </w:r>
          </w:p>
        </w:tc>
      </w:tr>
      <w:tr>
        <w:trPr>
          <w:trHeight w:val="845" w:hRule="atLeast"/>
        </w:trPr>
        <w:tc>
          <w:tcPr>
            <w:tcW w:w="7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Ortodoncia - tratamientos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4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</w:t>
            </w:r>
          </w:p>
        </w:tc>
      </w:tr>
      <w:tr>
        <w:trPr>
          <w:trHeight w:val="845" w:hRule="atLeast"/>
        </w:trPr>
        <w:tc>
          <w:tcPr>
            <w:tcW w:w="79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ultas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</w:t>
            </w:r>
          </w:p>
        </w:tc>
      </w:tr>
      <w:tr>
        <w:trPr>
          <w:trHeight w:val="1075" w:hRule="atLeast"/>
        </w:trPr>
        <w:tc>
          <w:tcPr>
            <w:tcW w:w="7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Periodoncia (piezas tratadas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.83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212</w:t>
            </w:r>
          </w:p>
        </w:tc>
      </w:tr>
      <w:tr>
        <w:trPr>
          <w:trHeight w:val="1066" w:hRule="atLeast"/>
        </w:trPr>
        <w:tc>
          <w:tcPr>
            <w:tcW w:w="7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Radiografías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88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01</w:t>
            </w:r>
          </w:p>
        </w:tc>
      </w:tr>
      <w:tr>
        <w:trPr>
          <w:trHeight w:val="998" w:hRule="atLeast"/>
        </w:trPr>
        <w:tc>
          <w:tcPr>
            <w:tcW w:w="79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Odontopediatría</w:t>
            </w:r>
          </w:p>
        </w:tc>
        <w:tc>
          <w:tcPr>
            <w:tcW w:w="28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33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</w:t>
            </w:r>
          </w:p>
        </w:tc>
      </w:tr>
      <w:tr>
        <w:trPr>
          <w:trHeight w:val="758" w:hRule="atLeast"/>
        </w:trPr>
        <w:tc>
          <w:tcPr>
            <w:tcW w:w="79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361</w:t>
            </w:r>
          </w:p>
        </w:tc>
        <w:tc>
          <w:tcPr>
            <w:tcW w:w="33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36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n aumentado notablemente todas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ciones, notándose que la cifra de obturaciones supera /</w:t>
        <w:br/>
        <w:t>largamente a la de extracciones, y que prevalecen las prótesis</w:t>
        <w:br/>
        <w:t>fijas sobre las removi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RMACI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trabajado cada vez más,atendiendo d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día un mayor número de afiliados y vendiendo mayor cantidad de</w:t>
        <w:br/>
        <w:t>productos, además de haber incrementado el valor de sus ventas,</w:t>
        <w:br/>
        <w:t>dado el aumento de precios registrado durante el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te las diez horas diarias e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local permanece abierto, se despachan alrededor de 600 afi-/</w:t>
        <w:br/>
        <w:t>liados, con un promedio de un afiliado por minuto, aunque hay</w:t>
        <w:br/>
        <w:t>horas en que la espera se hace larga por la afluencia masiva /</w:t>
        <w:br/>
        <w:t>de públic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A DE LA NACIÓN</w:t>
        <w:br/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                                                Se estableció un nuevo sistema de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 ventas , con dos máquinas registradoras nuevas que han</w:t>
        <w:br/>
        <w:t>permitido un mejor control y clasificación de las mism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trasladarse la Optica a su nuev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l, el salón de ventas de la Farmacia fue ampliado, significan</w:t>
      </w:r>
      <w:r>
        <w:rPr>
          <w:sz w:val="20"/>
        </w:rPr>
        <w:t>-</w:t>
        <w:br/>
      </w:r>
      <w:r>
        <w:rPr>
          <w:sz w:val="20"/>
          <w:lang w:val="es-ES_tradnl"/>
        </w:rPr>
        <w:t>do esto una mayor comodidad. Se hicieron planes para efectuar una</w:t>
        <w:br/>
        <w:t>remodelación y modernización del local, pero se prefirió postergar</w:t>
        <w:br/>
        <w:t>esas obras para una oportunidad más prop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norme volumen de ventas de la Farm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obliga a tener una existencia muy grande de medicamentos para</w:t>
        <w:br/>
        <w:t>hacer frente a la demanda diaria; y dicha existencia debe adquirir</w:t>
      </w:r>
      <w:r>
        <w:rPr>
          <w:sz w:val="20"/>
        </w:rPr>
        <w:t>-</w:t>
        <w:br/>
      </w:r>
      <w:r>
        <w:rPr>
          <w:sz w:val="20"/>
          <w:lang w:val="es-ES_tradnl"/>
        </w:rPr>
        <w:t>se -para disponer de descuentos importantes- al contado y con pla-</w:t>
        <w:br/>
        <w:t>zos de pago muy breves. Todo lo cual requiere disponer de una can-</w:t>
        <w:br/>
        <w:t>tidad de dinero muy grande. Aun así, la Farmacia trabaja permanen-</w:t>
        <w:br/>
        <w:t>temente a pérdida, ya que vende con un descuento mayor del que com</w:t>
      </w:r>
      <w:r>
        <w:rPr>
          <w:sz w:val="20"/>
        </w:rPr>
        <w:t>-</w:t>
        <w:br/>
      </w:r>
      <w:r>
        <w:rPr>
          <w:sz w:val="20"/>
          <w:lang w:val="es-ES_tradnl"/>
        </w:rPr>
        <w:t>pra, y sólo el aprovechamiento de las ofertas ha permitido obtener</w:t>
        <w:br/>
        <w:t>al final del año un llamativo superávit. Ha sido necesario adoptar</w:t>
        <w:br/>
        <w:t>medidas para evitar que con el dinero de la Obra Social se finan-/</w:t>
        <w:br/>
        <w:t>ciaran ventas para personas extrañas a la misma, que podían com- /</w:t>
        <w:br/>
        <w:t>prar medicamentos sin receta con la sola condición de presentar /</w:t>
        <w:br/>
        <w:t>sus carnets de afiliados. Durante el ejercicio se fueron adoptando</w:t>
        <w:br/>
        <w:t>gradualmente medidas destinadas a revertir esta situación y evitar</w:t>
        <w:br/>
        <w:t>que el dinero de la Obra Social se pierda financiando compras para</w:t>
        <w:br/>
        <w:t>no afili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5 de noviembre quedó def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tivamente establecido que los medicamentos que se adquieren con</w:t>
        <w:br/>
        <w:t>receta oficial de la Obra Social, extendidas por médicos pertene-</w:t>
        <w:br/>
        <w:t>cientes a las listas de la Obra Social, tienen el 50% de descuento,</w:t>
        <w:br/>
        <w:t>entregándose la cantidad indicada por el profesional. Las recetas</w:t>
        <w:br/>
        <w:t>en recetarios particulares, aunque lo sean por médicos de la Obra</w:t>
        <w:br/>
        <w:t>Social, gozan del 30% de descuento. En todos los casos la receta /</w:t>
        <w:br/>
        <w:t>debe llevar claramente anotado por el mismo profesional el nombre,</w:t>
        <w:br/>
        <w:t>apellido y número completos del afiliado, además de la firma acla</w:t>
      </w:r>
      <w:r>
        <w:rPr>
          <w:sz w:val="20"/>
        </w:rPr>
        <w:t>-</w:t>
        <w:br/>
      </w:r>
      <w:r>
        <w:rPr>
          <w:sz w:val="20"/>
          <w:lang w:val="es-ES_tradnl"/>
        </w:rPr>
        <w:t>rada del médico y fech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despachan sin descuento las recetas</w:t>
        <w:br/>
        <w:t>que no llevan el nombre, apellido y número del afili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s medidas levantaron algunas prote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, como era lógico esperar, pero la gran mayoría de los afilia-/</w:t>
        <w:br/>
        <w:t>dos ha comprendido que las mismas sólo persiguen fines de mejor ad</w:t>
      </w:r>
      <w:r>
        <w:rPr>
          <w:sz w:val="20"/>
        </w:rPr>
        <w:t>-</w:t>
        <w:br/>
      </w:r>
      <w:r>
        <w:rPr>
          <w:sz w:val="20"/>
          <w:lang w:val="es-ES_tradnl"/>
        </w:rPr>
        <w:t>ministración. No existe Obra Social que pueda costear descuentos /</w:t>
        <w:br/>
        <w:t>en medicamentos si no es con receta de sus propios médicos y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ON</w:t>
        <w:br/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cantidades limit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medicamentos citostáticos, de muy 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vado costo, debidamente autorizados, continúan despachándose sin</w:t>
        <w:br/>
        <w:t>cargo, con la orden del Servicio Méd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iguiente es un resumen del movimien</w:t>
      </w:r>
      <w:r>
        <w:rPr>
          <w:sz w:val="20"/>
        </w:rPr>
        <w:t>-</w:t>
        <w:br/>
      </w:r>
      <w:r>
        <w:rPr>
          <w:sz w:val="20"/>
          <w:lang w:val="es-ES_tradnl"/>
        </w:rPr>
        <w:t>to habido en este añ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antidad de afiliados atendidos                                  126.9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Promedio mensual                                                                           11.54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ventas en el año                                            $      25.986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ventas en 1981                                                 $         8.863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medio mensual 1982                                                       $         2.362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istencia en mercaderías    al 31-12-82     $      16.211 mill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BRA SOCIAL EN EL INTERIOR DEL PA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xtensión de la Obra Social y de sus ser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cios al interior del país es completa, excepción hecha de la ciu</w:t>
      </w:r>
      <w:r>
        <w:rPr>
          <w:sz w:val="20"/>
        </w:rPr>
        <w:t>-</w:t>
        <w:br/>
      </w:r>
      <w:r>
        <w:rPr>
          <w:sz w:val="20"/>
          <w:lang w:val="es-ES_tradnl"/>
        </w:rPr>
        <w:t>dad de La Plata, por las circunstancias conoc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servicios se prestan a nuestros afili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en todo el país, como nunca había sucedido en épocas anteriores,</w:t>
        <w:br/>
        <w:t>con la misma extensión que los que se prestan en la Capital Federal</w:t>
        <w:br/>
        <w:t>y conurbano. En cada ciudad asiento de Juzgado Federal se cuenta con</w:t>
        <w:br/>
        <w:t>un Representante titular y un auxiliar, que reciben un plus como re-</w:t>
        <w:br/>
        <w:t>muneración por su tarea para la Obra Social y pagado con fondos de ella.</w:t>
        <w:br/>
        <w:t>Los Representantes mantienen permanente contacto con nuestra Sección In-</w:t>
        <w:br/>
        <w:t>terior que controla y orienta toda su actuación, por escrito, por te</w:t>
      </w:r>
      <w:r>
        <w:rPr>
          <w:sz w:val="20"/>
        </w:rPr>
        <w:t>-</w:t>
        <w:br/>
      </w:r>
      <w:r>
        <w:rPr>
          <w:sz w:val="20"/>
          <w:lang w:val="es-ES_tradnl"/>
        </w:rPr>
        <w:t>léfono y a través de una circular informativa mens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ravés de los capítulos correspond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e informe  -Balance, Estadística- se puede apreciar la importan</w:t>
      </w:r>
      <w:r>
        <w:rPr>
          <w:sz w:val="20"/>
        </w:rPr>
        <w:t>-</w:t>
        <w:br/>
      </w:r>
      <w:r>
        <w:rPr>
          <w:sz w:val="20"/>
          <w:lang w:val="es-ES_tradnl"/>
        </w:rPr>
        <w:t>cía que han alcanzado los servicios en el 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el fin de concretar las prestaciones p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édicas (Fonoaudiología, Kinesiología, Psicología, Psicopedagogía)</w:t>
        <w:br/>
        <w:t>que aún no se brindaban en algunas ciudades del interior, se firmaron</w:t>
        <w:br/>
        <w:t>doce nuevos conven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Asociación de Fonoaudiólogos de Entre Rí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olegio de Fonoaudiólogos de Tucum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olegio de Fonoaudiólogos de San Lui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 Círculo de Kinesiólogos de San Nicolás - Distrito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- Buenos Ai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-    Cículo de Kinesiólogos de la Prov. de Corr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olegio de graduados de Fisioterapeutas, Kinesiólogos y Terapis</w:t>
      </w:r>
      <w:r>
        <w:rPr>
          <w:sz w:val="20"/>
        </w:rPr>
        <w:t>-</w:t>
        <w:br/>
      </w:r>
      <w:r>
        <w:rPr>
          <w:sz w:val="20"/>
          <w:lang w:val="es-ES_tradnl"/>
        </w:rPr>
        <w:t>tas Físicos de Tucum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olegio de Psicólogos de Catamar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olegio de Psicólogos de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sociación de Psicólogos de Men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olegio de Psicólogos de Juju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olegio de Psicopedagogos de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En tratativas: Colegio de Psicólogos de la Prov. de La Pamp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quellas ciudades donde no hay institu-</w:t>
        <w:br/>
        <w:t>ciones que agrupen a los profesionales paramédicos, las prestaciones</w:t>
        <w:br/>
        <w:t>se convinieron directamente con los prestadores que aceptaron factu-</w:t>
        <w:br/>
        <w:t>rar según los aranceles que fija el Nomenclador Nacional de Prestacio</w:t>
      </w:r>
      <w:r>
        <w:rPr>
          <w:sz w:val="20"/>
        </w:rPr>
        <w:t>-</w:t>
        <w:br/>
      </w:r>
      <w:r>
        <w:rPr>
          <w:sz w:val="20"/>
          <w:lang w:val="es-ES_tradnl"/>
        </w:rPr>
        <w:t>nes Médicas y Sanator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el objeto de ampliar los servicios 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istentes y a pedido de los señores Representantes, se firmaron los </w:t>
        <w:br/>
        <w:t>contratos que se indican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Federación de Clínicas, Sanatorios y Hospitales Privados de la</w:t>
        <w:br/>
        <w:t xml:space="preserve">Prov. de Buenos Aires - Distrito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- San Nicol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olegio Farmacéutico de La Rio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Cámara Argentina de Farmacias de Río de Cuarto -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crearse nuevos juzgados en las ciu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orón y San Isidro, se designaron Representantes de la Obra Social</w:t>
        <w:br/>
        <w:t>con el fin de asesorar al personal, vender bonos de consulta médica,</w:t>
        <w:br/>
        <w:t>autorizar órdenes, etc., evitando de este modo que el afiliado tenga</w:t>
        <w:br/>
        <w:t>que concurrir a la sede cent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continuó con el plan de visitar periódi-</w:t>
        <w:br/>
        <w:t>camente las Representaciones de la Obra Social, principalmente aque-</w:t>
        <w:br/>
        <w:t>llas que presentaron problemas relacionados con las prestaciones o</w:t>
        <w:br/>
        <w:t>con la actuación de los señores Representantes. Tal es el caso de Mar</w:t>
        <w:br/>
        <w:t>del Plata, donde fue designado un nuevo Representante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a ciudad se implemento un hora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ción especial durante el período de vacaciones, ya que la gran</w:t>
        <w:br/>
        <w:t>afluencia de afiliados provoca un serio problema al Representante,</w:t>
        <w:br/>
        <w:t>quien a su vez debe continuar con las tareas propias de su función ju</w:t>
      </w:r>
      <w:r>
        <w:rPr>
          <w:sz w:val="20"/>
        </w:rPr>
        <w:t>-</w:t>
        <w:br/>
      </w:r>
      <w:r>
        <w:rPr>
          <w:sz w:val="20"/>
          <w:lang w:val="es-ES_tradnl"/>
        </w:rPr>
        <w:t>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mantuvo e intensificó el control so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recaudaciones mensuales que efectúan los señores Representantes.</w:t>
        <w:br/>
        <w:t>Este control se facilitó con la implementación de un nuevo sist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</w:t>
      </w:r>
      <w:r>
        <w:rPr>
          <w:sz w:val="20"/>
        </w:rPr>
        <w:t xml:space="preserve"> SUPREMA DE JUSTICIA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que permite comprobar en forma inmediata cualquier irregularidad</w:t>
        <w:br/>
        <w:t>en dichas recaudaciones. Como consecuencia de ello se agilizó la ve</w:t>
      </w:r>
      <w:r>
        <w:rPr>
          <w:sz w:val="20"/>
        </w:rPr>
        <w:t>-</w:t>
        <w:br/>
      </w:r>
      <w:r>
        <w:rPr>
          <w:sz w:val="20"/>
          <w:lang w:val="es-ES_tradnl"/>
        </w:rPr>
        <w:t>rificación de las facturas recibidas y se logró una notable mejoría</w:t>
        <w:br/>
        <w:t>en las rendiciones elevadas a esta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como se efectuara el año anterior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inuó actualizando el monto asignado a las Representaciones para</w:t>
        <w:br/>
        <w:t>gastos administrativos. En ciertos casos especiales, también durante</w:t>
        <w:br/>
        <w:t>1982 se procedió a facilitar desde esta Obra Social, algunos elementos</w:t>
        <w:br/>
        <w:t>más costosos imprescindibles para el normal desarrollo de las tareas</w:t>
        <w:br/>
        <w:t>que realizan los señores Representantes, tales como máquinas de cal-</w:t>
        <w:br/>
        <w:t>cular, armarios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te el año 1982, renunciaron a su car-</w:t>
        <w:br/>
        <w:t>go cuatro Representantes Titulares y seis Auxiliares, designándose a</w:t>
        <w:br/>
        <w:t>sus reemplaz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camentos en el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s ciudades del interior, tal com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ara en los ejercicios anteriores, existen convenios con Cole-</w:t>
        <w:br/>
        <w:t>gios o Federaciones de Farmacias y nuestros afiliados tienen el 50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escuento sobre los precios de venta al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facturas de dichas farmacias, con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ivas recetas son controladas por el personal de la Sección In</w:t>
      </w:r>
      <w:r>
        <w:rPr>
          <w:sz w:val="20"/>
        </w:rPr>
        <w:t>-</w:t>
        <w:br/>
      </w:r>
      <w:r>
        <w:rPr>
          <w:sz w:val="20"/>
          <w:lang w:val="es-ES_tradnl"/>
        </w:rPr>
        <w:t>terior, a costa de un verdadero esfuer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sto de medicamentos pagados por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bro fue en 1982 de $ 5.065.678.503 contra $ 1.019.015.153 en 1981</w:t>
        <w:br/>
        <w:t>(+ 397,11%). Esta proporción supera ampliamente el aumento de precio</w:t>
        <w:br/>
        <w:t>habido en los medicamentos, y demuestra un gran aumento en el consu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ON DE LOS LOCALES REFACCIONADOS  SOBRE LA CALLE TUCUM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comienzo del ejercicio habían concluí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obras realizadas en el local de la calle Tucumán 1383/89, por lo</w:t>
        <w:br/>
        <w:t>cual se procedió a su habilitación, con la única finalidad de procu-</w:t>
        <w:br/>
        <w:t>rar una mejor atención a los afiliados, y disminuir el número de afi</w:t>
      </w:r>
      <w:r>
        <w:rPr>
          <w:sz w:val="20"/>
        </w:rPr>
        <w:t>-</w:t>
        <w:br/>
      </w:r>
      <w:r>
        <w:rPr>
          <w:sz w:val="20"/>
          <w:lang w:val="es-ES_tradnl"/>
        </w:rPr>
        <w:t>liados y prestadores que acude a la sede central de la calle Uruguay</w:t>
        <w:br/>
        <w:t>y debe subir dos pi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e la calle Tucumán se procedió a trasl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r la Optica, quedando así liberado un espacio que utilizó la Farma-</w:t>
        <w:br/>
        <w:t>cia para ampliar su local de ventas. Al mismo tiempo, se pudo ampliar</w:t>
        <w:br/>
        <w:t>las oficinas de administración de la Farmacia y sus depósitos, en es-</w:t>
        <w:br/>
        <w:t>pecial el de psicotrópicos, que trabaja ahora con la comodidad nece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ria en un rubro de tantas implica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número 1383 se instaló Mesa de Entr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con sus ventanillas y otras dos para la atención al público y ven</w:t>
      </w:r>
      <w:r>
        <w:rPr>
          <w:sz w:val="20"/>
        </w:rPr>
        <w:t>-</w:t>
        <w:br/>
      </w:r>
      <w:r>
        <w:rPr>
          <w:sz w:val="20"/>
          <w:lang w:val="es-ES_tradnl"/>
        </w:rPr>
        <w:t>ta de bonos de asistencia médica y otras prestaciones, aprovechándose</w:t>
        <w:br/>
        <w:t>el entrepiso construido para instalar otros servicios que atienden pú</w:t>
      </w:r>
      <w:r>
        <w:rPr>
          <w:sz w:val="20"/>
        </w:rPr>
        <w:t>-</w:t>
        <w:br/>
      </w:r>
      <w:r>
        <w:rPr>
          <w:sz w:val="20"/>
          <w:lang w:val="es-ES_tradnl"/>
        </w:rPr>
        <w:t>blico, como Turismo y Banco de Sangre; y también parte del depós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ampliación ha permitido descongestio-</w:t>
        <w:br/>
        <w:t>nar en parte las oficinas de la calle Uruguay, cuya vetustez y su de</w:t>
      </w:r>
      <w:r>
        <w:rPr>
          <w:sz w:val="20"/>
        </w:rPr>
        <w:t>-</w:t>
        <w:br/>
      </w:r>
      <w:r>
        <w:rPr>
          <w:sz w:val="20"/>
          <w:lang w:val="es-ES_tradnl"/>
        </w:rPr>
        <w:t>pendencia del ascensor o de largas escaleras no tienen mayor 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taría proceder a la modernización y remo-</w:t>
        <w:br/>
        <w:t>delación de la Farmacia para mejorar la atención a los afiliados y</w:t>
        <w:br/>
        <w:t>facilitar el movimiento interno, lo que se ha postergado para mejor</w:t>
        <w:br/>
        <w:t>oca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FILI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amente ha aumentado el número de afilia</w:t>
      </w:r>
      <w:r>
        <w:rPr>
          <w:sz w:val="20"/>
        </w:rPr>
        <w:t>-</w:t>
        <w:br/>
      </w:r>
      <w:r>
        <w:rPr>
          <w:sz w:val="20"/>
          <w:lang w:val="es-ES_tradnl"/>
        </w:rPr>
        <w:t>dos, como lo demuestra el siguiente cuadro:</w:t>
      </w:r>
    </w:p>
    <w:tbl>
      <w:tblPr>
        <w:tblW w:w="172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9"/>
        <w:gridCol w:w="2698"/>
        <w:gridCol w:w="1642"/>
        <w:gridCol w:w="1614"/>
        <w:gridCol w:w="1584"/>
        <w:gridCol w:w="1631"/>
        <w:gridCol w:w="1652"/>
        <w:gridCol w:w="1641"/>
        <w:gridCol w:w="1699"/>
        <w:gridCol w:w="1650"/>
      </w:tblGrid>
      <w:tr>
        <w:trPr>
          <w:trHeight w:val="739" w:hRule="atLeast"/>
        </w:trPr>
        <w:tc>
          <w:tcPr>
            <w:tcW w:w="4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S</w:t>
              <w:br/>
              <w:t>DE</w:t>
              <w:br/>
              <w:t>AFILIADOS</w:t>
            </w:r>
          </w:p>
        </w:tc>
        <w:tc>
          <w:tcPr>
            <w:tcW w:w="6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BICACIÓN GEOGRÁFICA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-TOTALES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ES Y</w:t>
              <w:br/>
              <w:t>PORCENTAJE</w:t>
              <w:br/>
              <w:t>DE AUMENTO</w:t>
            </w:r>
          </w:p>
        </w:tc>
      </w:tr>
      <w:tr>
        <w:trPr>
          <w:trHeight w:val="989" w:hRule="atLeast"/>
        </w:trPr>
        <w:tc>
          <w:tcPr>
            <w:tcW w:w="412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 Y</w:t>
              <w:br/>
              <w:t>GRAN BS.AS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ERIOR</w:t>
            </w:r>
          </w:p>
        </w:tc>
        <w:tc>
          <w:tcPr>
            <w:tcW w:w="32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41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2</w:t>
            </w:r>
          </w:p>
        </w:tc>
      </w:tr>
      <w:tr>
        <w:trPr>
          <w:trHeight w:val="1546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TULARE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16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59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7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5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49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243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40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704</w:t>
              <w:br/>
              <w:t>+10,63%</w:t>
            </w:r>
          </w:p>
        </w:tc>
      </w:tr>
      <w:tr>
        <w:trPr>
          <w:trHeight w:val="1536" w:hRule="atLeast"/>
        </w:trPr>
        <w:tc>
          <w:tcPr>
            <w:tcW w:w="14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MILIARE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2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89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2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6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54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461</w:t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-TOTAL</w:t>
              <w:br/>
              <w:t>CATEGORIA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54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49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5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2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4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704</w:t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BILADOS Y</w:t>
              <w:br/>
              <w:t>PENSIONADO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TULARE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6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2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65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936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67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60</w:t>
              <w:br/>
              <w:t>+11,03%</w:t>
            </w:r>
          </w:p>
        </w:tc>
      </w:tr>
      <w:tr>
        <w:trPr>
          <w:trHeight w:val="1507" w:hRule="atLeast"/>
        </w:trPr>
        <w:tc>
          <w:tcPr>
            <w:tcW w:w="14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MILIARE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0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5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1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24</w:t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4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-TOTAL</w:t>
              <w:br/>
              <w:t>CATEGORÍA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96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8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46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960</w:t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-TOTALES</w:t>
              <w:br/>
              <w:t>POR UBICACIÓN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50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57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99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91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GENERA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50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664</w:t>
              <w:br/>
              <w:t>+10,69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ON</w:t>
        <w:br/>
        <w:t>OBRA SOCI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                                            El aumento de 3.157 afiliados con resp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31 de diciembre de 1981, significa el 10,69% del total de éstos</w:t>
        <w:br/>
        <w:t>(activos y sus familiares 10,63%, y jubilados y pensionados y sus fa</w:t>
      </w:r>
      <w:r>
        <w:rPr>
          <w:sz w:val="20"/>
        </w:rPr>
        <w:t>-</w:t>
        <w:br/>
      </w:r>
      <w:r>
        <w:rPr>
          <w:sz w:val="20"/>
          <w:lang w:val="es-ES_tradnl"/>
        </w:rPr>
        <w:t>miliares 11,03%), cifra aquélla que , sumada al incremento de 4.227</w:t>
        <w:br/>
        <w:t>operado en 1981, conforma un crecimiento, en dos años de 7.384 afi-</w:t>
        <w:br/>
        <w:t>liados (29, 21%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iblemente, parte del aumento regis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deba a un mejor y mayor control sobre las afiliaciones ya existen</w:t>
      </w:r>
      <w:r>
        <w:rPr>
          <w:sz w:val="20"/>
        </w:rPr>
        <w:t>-</w:t>
        <w:br/>
      </w:r>
      <w:r>
        <w:rPr>
          <w:sz w:val="20"/>
          <w:lang w:val="es-ES_tradnl"/>
        </w:rPr>
        <w:t>tes y a la regularización de la situación de numerosos agentes que,</w:t>
        <w:br/>
        <w:t>no obstante efectuar el aporte al cual están obligados, habían omiti</w:t>
      </w:r>
      <w:r>
        <w:rPr>
          <w:sz w:val="20"/>
        </w:rPr>
        <w:t>-</w:t>
        <w:br/>
      </w:r>
      <w:r>
        <w:rPr>
          <w:sz w:val="20"/>
          <w:lang w:val="es-ES_tradnl"/>
        </w:rPr>
        <w:t>do realizar los trámites formales de inscripción.</w:t>
        <w:br/>
        <w:t>Controles realizados por muestreo sobre afi-</w:t>
        <w:br/>
        <w:t>liados de distintas reparticiones, denotaron que a muchos agentes no</w:t>
        <w:br/>
        <w:t>se les efectuaban correctamente las retenciones en concepto de cuo-</w:t>
        <w:br/>
        <w:t>tas de afiliación por sus grupos familiares primarios y socios adhe</w:t>
      </w:r>
      <w:r>
        <w:rPr>
          <w:sz w:val="20"/>
        </w:rPr>
        <w:t>-</w:t>
        <w:br/>
      </w:r>
      <w:r>
        <w:rPr>
          <w:sz w:val="20"/>
          <w:lang w:val="es-ES_tradnl"/>
        </w:rPr>
        <w:t>rentes, razón por la cual se extremaron también los controles tendien</w:t>
      </w:r>
      <w:r>
        <w:rPr>
          <w:sz w:val="20"/>
        </w:rPr>
        <w:t>-</w:t>
        <w:br/>
      </w:r>
      <w:r>
        <w:rPr>
          <w:sz w:val="20"/>
          <w:lang w:val="es-ES_tradnl"/>
        </w:rPr>
        <w:t>tes a lograr que todos cumplan con su contribución correcta. Estos</w:t>
        <w:br/>
        <w:t>errores se deben a diversas causas, siendo una de las más frecuentes</w:t>
        <w:br/>
        <w:t>el cambio de fueros, circunstancia en que a menudo no se implementan</w:t>
        <w:br/>
        <w:t>en el nuevo destino las retenciones exac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resulta imposible efectuar por nues-</w:t>
        <w:br/>
        <w:t>tra cuenta un contralor individual efectivo, nos encontramos aboca-</w:t>
        <w:br/>
        <w:t>dos al estudio de un sistema que permita volcar al proceso mecaniza</w:t>
      </w:r>
      <w:r>
        <w:rPr>
          <w:sz w:val="20"/>
        </w:rPr>
        <w:t>-</w:t>
        <w:br/>
      </w:r>
      <w:r>
        <w:rPr>
          <w:sz w:val="20"/>
          <w:lang w:val="es-ES_tradnl"/>
        </w:rPr>
        <w:t>do de la Subsecretaría de Administración del Tribunal, los datos ne</w:t>
      </w:r>
      <w:r>
        <w:rPr>
          <w:sz w:val="20"/>
        </w:rPr>
        <w:t>-</w:t>
        <w:br/>
      </w:r>
      <w:r>
        <w:rPr>
          <w:sz w:val="20"/>
          <w:lang w:val="es-ES_tradnl"/>
        </w:rPr>
        <w:t>cesarios para obtener luego de ella los padrones actualizados, cla-</w:t>
        <w:br/>
        <w:t>sificados por rapartición y dependencia de afiliados con el pertinen</w:t>
      </w:r>
      <w:r>
        <w:rPr>
          <w:sz w:val="20"/>
        </w:rPr>
        <w:t>-</w:t>
        <w:br/>
      </w:r>
      <w:r>
        <w:rPr>
          <w:sz w:val="20"/>
          <w:lang w:val="es-ES_tradnl"/>
        </w:rPr>
        <w:t>te control de retenciones del titular y los demás socios a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 trabajado también en la depur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drón de afiliados pasivos, siendo sabido que por ellos, el Institu</w:t>
      </w:r>
      <w:r>
        <w:rPr>
          <w:sz w:val="20"/>
        </w:rPr>
        <w:t>-</w:t>
        <w:br/>
      </w:r>
      <w:r>
        <w:rPr>
          <w:sz w:val="20"/>
          <w:lang w:val="es-ES_tradnl"/>
        </w:rPr>
        <w:t>to Nacional de Servicios Sociales para Pensionados y Jubilados reali</w:t>
      </w:r>
      <w:r>
        <w:rPr>
          <w:sz w:val="20"/>
        </w:rPr>
        <w:t>-</w:t>
        <w:br/>
      </w:r>
      <w:r>
        <w:rPr>
          <w:sz w:val="20"/>
          <w:lang w:val="es-ES_tradnl"/>
        </w:rPr>
        <w:t>za a la Obra Social el pago mensual de una  capitación que evolucio</w:t>
      </w:r>
      <w:r>
        <w:rPr>
          <w:sz w:val="20"/>
        </w:rPr>
        <w:t>-</w:t>
        <w:br/>
      </w:r>
      <w:r>
        <w:rPr>
          <w:sz w:val="20"/>
          <w:lang w:val="es-ES_tradnl"/>
        </w:rPr>
        <w:t>nó durante el ejercicio, de $ 53.667  en enero, a $ 100.798 en diciem</w:t>
      </w:r>
      <w:r>
        <w:rPr>
          <w:sz w:val="20"/>
        </w:rPr>
        <w:t>-</w:t>
        <w:br/>
      </w:r>
      <w:r>
        <w:rPr>
          <w:sz w:val="20"/>
          <w:lang w:val="es-ES_tradnl"/>
        </w:rPr>
        <w:t>bre, y correspondiendo dicho pago en el mes de diciembre mencionado</w:t>
        <w:br/>
        <w:t>a 3.918 afiliados jubilados y pens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puración se realizó mediante la util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ción de diferentes métodos que nos han permitido ir corrigiendo las</w:t>
        <w:br/>
        <w:t>nóminas que se deben remitir periódicamente a dicho Instituto a fin</w:t>
        <w:br/>
        <w:t>de percibir los pagos a los que se ha hecho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 ha sido preocupación de la Sección</w:t>
        <w:br/>
        <w:t>Afiliaciones el lograr la más perfecta actualización de los dom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  <w:br/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lios, tendiente entre otras razones, a permitir el recupero de a</w:t>
      </w:r>
      <w:r>
        <w:rPr>
          <w:sz w:val="20"/>
        </w:rPr>
        <w:t>-</w:t>
        <w:br/>
      </w:r>
      <w:r>
        <w:rPr>
          <w:sz w:val="20"/>
          <w:lang w:val="es-ES_tradnl"/>
        </w:rPr>
        <w:t>ranceles por prestaciones médicas impagas. Esta tarea se hace muy en</w:t>
      </w:r>
      <w:r>
        <w:rPr>
          <w:sz w:val="20"/>
        </w:rPr>
        <w:t>-</w:t>
        <w:br/>
      </w:r>
      <w:r>
        <w:rPr>
          <w:sz w:val="20"/>
          <w:lang w:val="es-ES_tradnl"/>
        </w:rPr>
        <w:t>gorrosa cuando se trata de afiliados jubilados o pensionados, ya que</w:t>
        <w:br/>
        <w:t>en esa situación el ubicarlos resulta muy difíc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al razón, se ha creado un fiche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udores, y en lo sucesivo todo trámite de un afiliado pasivo, debe-</w:t>
        <w:br/>
        <w:t>rá contar previamente con el informe de que el mismo no adeuda suma</w:t>
        <w:br/>
        <w:t>alguna a la Instit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más, se propuso oportunamente al Tribu-</w:t>
        <w:br/>
        <w:t>nal que, como condición previa a dar curso a una presentación de re</w:t>
      </w:r>
      <w:r>
        <w:rPr>
          <w:sz w:val="20"/>
        </w:rPr>
        <w:t>-</w:t>
        <w:br/>
      </w:r>
      <w:r>
        <w:rPr>
          <w:sz w:val="20"/>
          <w:lang w:val="es-ES_tradnl"/>
        </w:rPr>
        <w:t>nuncia, solicitud de licencia o cualquier otro trámite que implique</w:t>
        <w:br/>
        <w:t>cesación o suspensión de la percepción de haberes, se exija una cer</w:t>
      </w:r>
      <w:r>
        <w:rPr>
          <w:sz w:val="20"/>
        </w:rPr>
        <w:t>-</w:t>
        <w:br/>
      </w:r>
      <w:r>
        <w:rPr>
          <w:sz w:val="20"/>
          <w:lang w:val="es-ES_tradnl"/>
        </w:rPr>
        <w:t>tificación de la Obra Social que acredite que el peticionante hizo</w:t>
        <w:br/>
        <w:t>entrega de su credencial y las de los familiares a su cargo, y no a</w:t>
      </w:r>
      <w:r>
        <w:rPr>
          <w:sz w:val="20"/>
        </w:rPr>
        <w:t>-</w:t>
        <w:br/>
      </w:r>
      <w:r>
        <w:rPr>
          <w:sz w:val="20"/>
          <w:lang w:val="es-ES_tradnl"/>
        </w:rPr>
        <w:t>deuda a ésta suma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consideración final cabe hacer no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scasa cantidad de familiares incorporados a la Obra Social, que</w:t>
        <w:br/>
        <w:t>alcanzan un índice de 1,26 por cada afiliado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proporción de carácter general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en el caso de los ex agentes del Poder Judicial de la Nación que</w:t>
        <w:br/>
        <w:t>se han reincorporado a la Institución en virtud de lo establecido</w:t>
        <w:br/>
        <w:t>por el art. 6°, inc. c) , del Estatuto de la Obra Social (Fallos 303:56),</w:t>
        <w:br/>
        <w:t>quienes, en número de 39 cuentan con 109 familiares a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bra Social ha multiplicado sus servi-</w:t>
        <w:br/>
        <w:t>cios y prolongado los horarios de atención, realizando un vasto tra-</w:t>
        <w:br/>
        <w:t>bajo de ordenamiento administrativo, para lo cual ha requerido un es</w:t>
      </w:r>
      <w:r>
        <w:rPr>
          <w:sz w:val="20"/>
        </w:rPr>
        <w:t>-</w:t>
        <w:br/>
      </w:r>
      <w:r>
        <w:rPr>
          <w:sz w:val="20"/>
          <w:lang w:val="es-ES_tradnl"/>
        </w:rPr>
        <w:t>fuerzo mayor de su personal, que lo ha prestado con muy buen espíri-</w:t>
        <w:br/>
        <w:t>tu. Pero además ha sido necesario, tanto en sus diversos servicios,</w:t>
        <w:br/>
        <w:t>como en la Farmacia, acudir a un número de agentes superior al plan-</w:t>
        <w:br/>
        <w:t>tel disponible, muchas veces señalado como insuficiente, y en algunos</w:t>
        <w:br/>
        <w:t>casos autorizar la realización de tareas fuera del horario comú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os agentes y esas tareas son retribui-</w:t>
        <w:br/>
        <w:t>das con fondos de la Obra Social, habiéndose propuesto al Tribunal</w:t>
        <w:br/>
        <w:t>formas para regularizar la situación de revista de est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transcurso del ejercicio el plant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bra Social se vio disminuido en un cargo de oficial superior</w:t>
        <w:br/>
        <w:t>de sexta, obteniéndose en compensación sólo la transformación de tres</w:t>
        <w:br/>
        <w:t>cargos de auxiliar principal en tres de auxiliar superior de sex-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ON</w:t>
        <w:br/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ard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guardería "La Casa de Mamá Rita" ha co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nuado prestando sus servicios a la Obra Social como en períodos</w:t>
        <w:br/>
        <w:t>anteriores, asistiendo un promedio de 50 a 52 niños. Las familias</w:t>
        <w:br/>
        <w:t>que llevan sus niños no han manifestado disconformidad con la aten-</w:t>
        <w:br/>
        <w:t>ción brindada, efectuando el Servicio Médico de la Obra Social</w:t>
      </w:r>
      <w:r>
        <w:rPr>
          <w:sz w:val="20"/>
        </w:rPr>
        <w:t xml:space="preserve"> </w:t>
      </w:r>
      <w:r>
        <w:rPr>
          <w:sz w:val="20"/>
          <w:lang w:val="es-ES_tradnl"/>
        </w:rPr>
        <w:t>visi</w:t>
      </w:r>
      <w:r>
        <w:rPr>
          <w:sz w:val="20"/>
        </w:rPr>
        <w:t>-</w:t>
        <w:br/>
      </w:r>
      <w:r>
        <w:rPr>
          <w:sz w:val="20"/>
          <w:lang w:val="es-ES_tradnl"/>
        </w:rPr>
        <w:t>tas periódicas a la guardería para observar sus condiciones de funcio</w:t>
      </w:r>
      <w:r>
        <w:rPr>
          <w:sz w:val="20"/>
        </w:rPr>
        <w:t>-</w:t>
        <w:br/>
      </w:r>
      <w:r>
        <w:rPr>
          <w:sz w:val="20"/>
          <w:lang w:val="es-ES_tradnl"/>
        </w:rPr>
        <w:t>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guardería recibe una vez por seman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ción de la médica pediatra Dra. Liliana Cimollini, quien contro</w:t>
      </w:r>
      <w:r>
        <w:rPr>
          <w:sz w:val="20"/>
        </w:rPr>
        <w:t>-</w:t>
        <w:br/>
      </w:r>
      <w:r>
        <w:rPr>
          <w:sz w:val="20"/>
          <w:lang w:val="es-ES_tradnl"/>
        </w:rPr>
        <w:t>la el estado sanitario de la población infantil de la misma, con ho</w:t>
      </w:r>
      <w:r>
        <w:rPr>
          <w:sz w:val="20"/>
        </w:rPr>
        <w:t>-</w:t>
        <w:br/>
      </w:r>
      <w:r>
        <w:rPr>
          <w:sz w:val="20"/>
          <w:lang w:val="es-ES_tradnl"/>
        </w:rPr>
        <w:t>norarios a cargo de la Obra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bra Social se hace cargo del 50% del</w:t>
        <w:br/>
        <w:t>costo de la pensión de cada ni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IBUCION PARA OTRAS GUARDE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fectúa una contribución mensual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filiados que llevan sus hijos a otras guarderías. Dicha contribu-</w:t>
        <w:br/>
        <w:t>ción ha aumentado durante el ejercicio, y en los últimos meses del</w:t>
        <w:br/>
        <w:t>período fue de $ 300.000.- por 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iben dicha contribución mensual un núme</w:t>
      </w:r>
      <w:r>
        <w:rPr>
          <w:sz w:val="20"/>
        </w:rPr>
        <w:t>-</w:t>
        <w:br/>
      </w:r>
      <w:r>
        <w:rPr>
          <w:sz w:val="20"/>
          <w:lang w:val="es-ES_tradnl"/>
        </w:rPr>
        <w:t>ro de niños que oscila alrededor de 3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IDIO POR FALLE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continuaron pagando, en carácter de sub-</w:t>
        <w:br/>
        <w:t>sidio por fallecimiento, cinco sueldos de auxiliar por el deceso de</w:t>
        <w:br/>
        <w:t>un afiliado titular, y cuatro por el de un afiliado familiar. Se a</w:t>
      </w:r>
      <w:r>
        <w:rPr>
          <w:sz w:val="20"/>
        </w:rPr>
        <w:t>-</w:t>
        <w:br/>
      </w:r>
      <w:r>
        <w:rPr>
          <w:sz w:val="20"/>
          <w:lang w:val="es-ES_tradnl"/>
        </w:rPr>
        <w:t>bonaron durante el ejercicio 101 subsidios por titulares y 163 por</w:t>
        <w:br/>
        <w:t>familiares, que hacen un total de 264, por la suma de $ 2.824.276.0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 DADORES DE SANG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 trabajado calladamente, y al termin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jercicio se cuenta con 215 inscriptos en el Registro, de los cua-</w:t>
        <w:br/>
        <w:t>les 142 están agrupados contándose con dadores de los cuatro grupos,</w:t>
        <w:br/>
        <w:t>y tanto RH positivos como negativos (117 positivos y 25 negativ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dificultades con que se tropiezan son</w:t>
        <w:br/>
        <w:t>notables, siendo la principal, la falta de respuesta en el momen-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  <w:br/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to concreto de la necesidad de donación de sangre. Durante el con</w:t>
      </w:r>
      <w:r>
        <w:rPr>
          <w:sz w:val="20"/>
        </w:rPr>
        <w:t>-</w:t>
        <w:br/>
      </w:r>
      <w:r>
        <w:rPr>
          <w:sz w:val="20"/>
          <w:lang w:val="es-ES_tradnl"/>
        </w:rPr>
        <w:t>flicto bélico de Malvinas, con la iniciativa de un grupo del perso-</w:t>
        <w:br/>
        <w:t>nal, del cual se dio cuenta en el Boletín, se obtuvo el ofrecimiento</w:t>
        <w:br/>
        <w:t>de 1072 personas (561 pertenecientes al Poder Judicial y 511 no) pe-</w:t>
        <w:br/>
        <w:t>ro con la salvedad de su exclusiva donación para ese fin determi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existe una respuesta generosa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idad permanente. A pesar de ello se utilizaron 250 dadores para</w:t>
        <w:br/>
        <w:t>41 requerimientos, en los Sanatorios Anchorena, Güemes, San Camilo,</w:t>
        <w:br/>
        <w:t>diversos de la Prov. de Buenos Aires, Instituto Pomb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otras Clín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DITOS A LOS AFILI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otorgaron en el año 1.708 crédit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total de $ 6.721.561.726.-, y al concluir el ejercicio se hallan</w:t>
        <w:br/>
        <w:t>pendientes 1.330 créditos por un total de $ 6.362.215.1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te la primera mitad del ejercici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ió con criterio amplio en la consideración de las solicitudes</w:t>
        <w:br/>
        <w:t>de crédito presentadas por los afiliados, dado el sentido social que</w:t>
        <w:br/>
        <w:t>debe regir su otorgamiento. Pero el deterioro de la situación económi</w:t>
      </w:r>
      <w:r>
        <w:rPr>
          <w:sz w:val="20"/>
        </w:rPr>
        <w:t>-</w:t>
        <w:br/>
      </w:r>
      <w:r>
        <w:rPr>
          <w:sz w:val="20"/>
          <w:lang w:val="es-ES_tradnl"/>
        </w:rPr>
        <w:t>co-financiera obligó a que en los últimos meses se restringiera el cri</w:t>
      </w:r>
      <w:r>
        <w:rPr>
          <w:sz w:val="20"/>
        </w:rPr>
        <w:t>-</w:t>
        <w:br/>
      </w:r>
      <w:r>
        <w:rPr>
          <w:sz w:val="20"/>
          <w:lang w:val="es-ES_tradnl"/>
        </w:rPr>
        <w:t>terio, considerando que la masa de dinero inmovilizada en créditos de</w:t>
      </w:r>
      <w:r>
        <w:rPr>
          <w:sz w:val="20"/>
        </w:rPr>
        <w:t>-</w:t>
        <w:br/>
      </w:r>
      <w:r>
        <w:rPr>
          <w:sz w:val="20"/>
          <w:lang w:val="es-ES_tradnl"/>
        </w:rPr>
        <w:t>bía reducirse para hacer frente al pago de los servicios asisten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réditos se conceden con el 4% de inte-</w:t>
        <w:br/>
        <w:t>rés mensual directo para los casos asistenciales, y el 6% mensual di-</w:t>
        <w:br/>
        <w:t>recto para créditos para otro fines. De los 1.708 créditos, 266 fue-</w:t>
        <w:br/>
        <w:t>ron por asistencia médica, 674 por asistencia odontológica y 768 por</w:t>
        <w:br/>
        <w:t>otras razones de tipo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lla en vías de ejecución un siste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ol mecanizado del pago de cuotas de los créditos para facilitar</w:t>
        <w:br/>
        <w:t>su cobro a través del descuento por plani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isto en que uno de los problemas a resol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es el cobro de las cuotas pendientes a los agentes que renuncian,</w:t>
        <w:br/>
        <w:t>o que piden licencias sin suel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 DE PRIMEROS AUXIL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continuado funcionando el servicio de pr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ros auxilios instalado en la planta baja del Palacio, que atiende un</w:t>
        <w:br/>
        <w:t>número crecido de personas diariamente, especialmente para la aplica-</w:t>
        <w:br/>
        <w:t>ción de inyecciones, pequeñas</w:t>
      </w:r>
      <w:r>
        <w:rPr>
          <w:sz w:val="20"/>
        </w:rPr>
        <w:t xml:space="preserve"> </w:t>
      </w:r>
      <w:r>
        <w:rPr>
          <w:sz w:val="20"/>
          <w:lang w:val="es-ES_tradnl"/>
        </w:rPr>
        <w:t>curaciones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sto del servicio en el año ha si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</w:t>
      </w:r>
      <w:r>
        <w:rPr>
          <w:sz w:val="20"/>
        </w:rPr>
        <w:t xml:space="preserve"> DEL</w:t>
      </w:r>
      <w:r>
        <w:rPr>
          <w:sz w:val="20"/>
          <w:lang w:val="es-ES_tradnl"/>
        </w:rPr>
        <w:t xml:space="preserve">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$ 64.99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LET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 publicado el boletín informativ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ocasiones en que hubo necesidad de dirigirse a los afiliados con</w:t>
        <w:br/>
        <w:t>comunicaciones especiales, aprovechando el pago de los sueldos para</w:t>
        <w:br/>
        <w:t>su distribución. En total se publicaron en el año 9 números, suman-</w:t>
        <w:br/>
        <w:t>do 43 en el período que comenzó en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2 de febrero de 1982 fueron inaugur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nuevas instalaciones de la Sección Optica brindando al afiliado</w:t>
        <w:br/>
        <w:t>óptima atención y comodidades, siempre con materiales de primera ca</w:t>
      </w:r>
      <w:r>
        <w:rPr>
          <w:sz w:val="20"/>
        </w:rPr>
        <w:t>-</w:t>
        <w:br/>
      </w:r>
      <w:r>
        <w:rPr>
          <w:sz w:val="20"/>
          <w:lang w:val="es-ES_tradnl"/>
        </w:rPr>
        <w:t>lidad y a los precios más ba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 ha sido ampliado de 2 a 4 el perso</w:t>
      </w:r>
      <w:r>
        <w:rPr>
          <w:sz w:val="20"/>
        </w:rPr>
        <w:t>-</w:t>
        <w:br/>
      </w:r>
      <w:r>
        <w:rPr>
          <w:sz w:val="20"/>
          <w:lang w:val="es-ES_tradnl"/>
        </w:rPr>
        <w:t>nal de atención al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 place informar que durante el transcur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 del año han sido atendidos por recetas 3.262 afiliados, a 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</w:t>
        <w:br/>
        <w:t>hay que sumar otros 5.942 que abarcan anteojos de sol, reposiciones,</w:t>
        <w:br/>
        <w:t>reparaciones etc., más los afiliados por servicios sin cargo lo que</w:t>
        <w:br/>
        <w:t>hace un total de más 10.000 ate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dificultades económicas soportad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aís en el curso del año 1982, también tuvieron repercusión en</w:t>
        <w:br/>
        <w:t>materia de tur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obstante, numerosos afiliados requirie-</w:t>
        <w:br/>
        <w:t>ron los servicios de la Sección efectuando reservas y solicitando la</w:t>
        <w:br/>
        <w:t>emisión de pasajes, tanto aéreos como terrestres, realizando excur-</w:t>
        <w:br/>
        <w:t>siones programadas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n igualmente numerosos los afili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utilizaron los descuentos que ofrecen diversas empresas de ómni</w:t>
      </w:r>
      <w:r>
        <w:rPr>
          <w:sz w:val="20"/>
        </w:rPr>
        <w:t>-</w:t>
        <w:br/>
      </w:r>
      <w:r>
        <w:rPr>
          <w:sz w:val="20"/>
          <w:lang w:val="es-ES_tradnl"/>
        </w:rPr>
        <w:t>bu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DU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sección ha cumplido su importante pa-</w:t>
        <w:br/>
        <w:t>pel manteniendo al día sus funciones, y en especial los pagos a los</w:t>
        <w:br/>
        <w:t>prestadores y proveedores. Ya se ha mencionado anteriormente que los</w:t>
        <w:br/>
        <w:t>Servicios Médico, Odontológico y de Interior controlan puntualmente</w:t>
        <w:br/>
        <w:t>las facturas de los prestadores, autorizan su pago, y Contaduría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JUSTICIA DE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NACIÓN</w:t>
        <w:br/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procede a la liquidación puntual de las mismas, con la satisfac-</w:t>
        <w:br/>
        <w:t>ción general de todos quienes prestan sus servicios a la Obra Social</w:t>
        <w:br/>
        <w:t>y actúan como proveedores de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nto con este informe se eleva el Balan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ejercicio, con un informe ampliatorio, dando cuenta del importan</w:t>
      </w:r>
      <w:r>
        <w:rPr>
          <w:sz w:val="20"/>
        </w:rPr>
        <w:t>-</w:t>
        <w:br/>
      </w:r>
      <w:r>
        <w:rPr>
          <w:sz w:val="20"/>
          <w:lang w:val="es-ES_tradnl"/>
        </w:rPr>
        <w:t>te movimiento de fondos producido en el ejerc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CIONES FI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o constancia que he tenido plena colab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ción por parte de todo el personal de la Obra Social, en sus diver</w:t>
      </w:r>
      <w:r>
        <w:rPr>
          <w:sz w:val="20"/>
        </w:rPr>
        <w:t>-</w:t>
        <w:br/>
      </w:r>
      <w:r>
        <w:rPr>
          <w:sz w:val="20"/>
          <w:lang w:val="es-ES_tradnl"/>
        </w:rPr>
        <w:t>sos niveles y funciones. El ejercicio no ha sido fácil ni tampoco</w:t>
        <w:br/>
        <w:t>próspero, a causa de los factores económicos y financieros que tras-</w:t>
        <w:br/>
        <w:t>tornan la vida del país. La Obra Social ha prestado al máximo sus ser</w:t>
      </w:r>
      <w:r>
        <w:rPr>
          <w:sz w:val="20"/>
        </w:rPr>
        <w:t>-</w:t>
        <w:br/>
      </w:r>
      <w:r>
        <w:rPr>
          <w:sz w:val="20"/>
          <w:lang w:val="es-ES_tradnl"/>
        </w:rPr>
        <w:t>vicios, y sólo es de desear que se puedan superar las dificultades</w:t>
        <w:br/>
        <w:t>mencionadas, y equilibrar las finanzas, manteniendo el nivel alcanza-</w:t>
        <w:br/>
        <w:t>do al servicio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adezco a V.E., a los Señores Ministr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eñor Subsecretario de Superintendencia, y a todos los funciona-</w:t>
        <w:br/>
        <w:t>rios que tienen relación con la Obra Social el apoyo recib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os guarde a </w:t>
      </w:r>
      <w:r>
        <w:rPr>
          <w:sz w:val="20"/>
          <w:lang w:val="en-US"/>
        </w:rPr>
        <w:t>V.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DISTICAS Y COSTOS DE LA ATENCION MEDICA DURANT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E DEL SERVICIO MED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informe presenta los datos que ilus-</w:t>
        <w:br/>
        <w:t>tran acerca de la utilización y costos de los servicios de atención</w:t>
        <w:br/>
        <w:t>médica durante el año 1982, expresados especialmente en términos de</w:t>
        <w:br/>
        <w:t>cuadros y gráficos, precedidos por algunas consideraciones tendien-</w:t>
        <w:br/>
        <w:t>tes a resaltar sus aspectos más signific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año se ha logrado obtener por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z una información completa en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referente a las internaciones en</w:t>
        <w:br/>
        <w:t>el interior, gracias a lo cual es posible efectuar comparaciones y</w:t>
        <w:br/>
        <w:t>extraer conclusiones sobre las características de la demanda en to-</w:t>
        <w:br/>
        <w:t>do el país. Debe destacarse la tarea cumplida con excelente espíri-</w:t>
        <w:br/>
        <w:t>tu, tanto por el personal del Servicio Médico, como por el de la</w:t>
        <w:br/>
        <w:t>Sección Interior, que permitió compilar esta información tan út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CIÓN AMBULAT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studian primero las consultas médic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on el principal servicio, clasificadas según su tipo (en con-</w:t>
        <w:br/>
        <w:t>sultorio, a domicilio, y en Sanatorio), y su distribución geográfi</w:t>
      </w:r>
      <w:r>
        <w:rPr>
          <w:sz w:val="20"/>
        </w:rPr>
        <w:t>-</w:t>
        <w:br/>
      </w:r>
      <w:r>
        <w:rPr>
          <w:sz w:val="20"/>
          <w:lang w:val="es-ES_tradnl"/>
        </w:rPr>
        <w:t>ca (Capital, Conurbano, Interior). El total del año fue de 160.008</w:t>
        <w:br/>
        <w:t>consultas, distribuidas según lo señala el cuadro n</w:t>
      </w:r>
      <w:r>
        <w:rPr>
          <w:sz w:val="20"/>
        </w:rPr>
        <w:t>º1</w:t>
      </w:r>
      <w:r>
        <w:rPr>
          <w:sz w:val="20"/>
          <w:lang w:val="es-ES_tradnl"/>
        </w:rPr>
        <w:t>, con un aumen</w:t>
      </w:r>
      <w:r>
        <w:rPr>
          <w:sz w:val="20"/>
        </w:rPr>
        <w:t>-</w:t>
        <w:br/>
      </w:r>
      <w:r>
        <w:rPr>
          <w:sz w:val="20"/>
          <w:lang w:val="es-ES_tradnl"/>
        </w:rPr>
        <w:t>to del 24,23% respecto a las 133.625 del año 1981. Los porcentajes</w:t>
        <w:br/>
        <w:t>de distribución entre consultorio, domicilio y Sanatorios no muestran</w:t>
        <w:br/>
        <w:t>variantes entre 1980, 81 y 82 (cuadro n°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onsultas médicas en la Capital Fede-</w:t>
        <w:br/>
        <w:t>ral (cuadro n°2) pasaron de 77.222 en 1980 a 95.846 en 1981 (24,11%</w:t>
        <w:br/>
        <w:t>de aumento) y a 112.127 en 1982 (45,2% de aumento en dos años). Las</w:t>
        <w:br/>
        <w:t>especialidades básicas continúan abarcando más de la mitad de las</w:t>
        <w:br/>
        <w:t>consultas en la Capital Federal (53%,cuadro n</w:t>
      </w:r>
      <w:r>
        <w:rPr>
          <w:sz w:val="20"/>
        </w:rPr>
        <w:t>º</w:t>
      </w:r>
      <w:r>
        <w:rPr>
          <w:sz w:val="20"/>
          <w:lang w:val="es-ES_tradnl"/>
        </w:rPr>
        <w:t>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uadro n°5 compara los tres últimos añ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referente a prácticas de cardiología, psiquiatría y kinesiolo</w:t>
      </w:r>
      <w:r>
        <w:rPr>
          <w:sz w:val="20"/>
        </w:rPr>
        <w:t>-</w:t>
        <w:br/>
      </w:r>
      <w:r>
        <w:rPr>
          <w:sz w:val="20"/>
          <w:lang w:val="es-ES_tradnl"/>
        </w:rPr>
        <w:t>gía, observándose fácilmente el ascenso de año en año. Debe destacar-</w:t>
        <w:br/>
        <w:t>se que, mientras la relación consultas/electrocardiogramas permanece</w:t>
        <w:br/>
        <w:t>estable, no acontece lo mismo con la relación consultas/ergometrías,</w:t>
        <w:br/>
        <w:t>dado que en 1980 se realizó una ergometría cada 31 consultas cardio-</w:t>
        <w:br/>
        <w:t>lógicas, y en 1982 la relación fue de 1 cada 19. Existe una tenden-</w:t>
        <w:br/>
        <w:t>cia generalizada a hacer mayor uso de las prácticas de mayor co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como en el caso de la Tomografía Computada, aunque el número de</w:t>
        <w:br/>
        <w:t>éstas tiende a estabilizarse (cuadro n°6) a raíz de haberse extrema</w:t>
      </w:r>
      <w:r>
        <w:rPr>
          <w:sz w:val="20"/>
        </w:rPr>
        <w:t>-</w:t>
        <w:br/>
      </w:r>
      <w:r>
        <w:rPr>
          <w:sz w:val="20"/>
          <w:lang w:val="es-ES_tradnl"/>
        </w:rPr>
        <w:t>do el control sobre los requisitos necesarios para su autor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onsultas efectuadas a través de FEME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n° 7) en el conurbano de la Capital, y en el interior de la provin</w:t>
      </w:r>
      <w:r>
        <w:rPr>
          <w:sz w:val="20"/>
        </w:rPr>
        <w:t>-</w:t>
        <w:br/>
      </w:r>
      <w:r>
        <w:rPr>
          <w:sz w:val="20"/>
          <w:lang w:val="es-ES_tradnl"/>
        </w:rPr>
        <w:t>cia de Buenos Aires -excepto Mar del Plata donde FEMEBA no actú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estra un elevado índice de incremento (34,58% sobre 1981, y 63%</w:t>
        <w:br/>
        <w:t>con respecto a 1980). Paralelo a este aumento debe puntualizarse que</w:t>
        <w:br/>
        <w:t>así como en 1982 comienzan a registrarse atenciones medicas en el</w:t>
        <w:br/>
        <w:t>partido de Moreno, también se registran consultas en otros partidos,</w:t>
        <w:br/>
        <w:t>en los cuales la atención es efectuada también por médicos adheri-</w:t>
        <w:br/>
        <w:t>dos a FEMEBA (Pilar, Luján, San Vicente, San Antonio de Areco y par</w:t>
      </w:r>
      <w:r>
        <w:rPr>
          <w:sz w:val="20"/>
        </w:rPr>
        <w:t>-</w:t>
        <w:br/>
      </w:r>
      <w:r>
        <w:rPr>
          <w:sz w:val="20"/>
          <w:lang w:val="es-ES_tradnl"/>
        </w:rPr>
        <w:t>tidos de la costa atlántica, entre otros) con lo cual se da solución</w:t>
        <w:br/>
        <w:t>a la demanda que de otra manera debería orientarse hacia la atención</w:t>
        <w:br/>
        <w:t>priv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N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e capítulo debe destacarse, ante t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, el aumento constante de los casos de internados (egresos) a tra</w:t>
      </w:r>
      <w:r>
        <w:rPr>
          <w:sz w:val="20"/>
        </w:rPr>
        <w:t>-</w:t>
        <w:br/>
      </w:r>
      <w:r>
        <w:rPr>
          <w:sz w:val="20"/>
          <w:lang w:val="es-ES_tradnl"/>
        </w:rPr>
        <w:t>vés de los últimos tres años (n°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0 - 1981   + 20,77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1 - 1982   + 25,28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0 - 1982   + 51,31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al mismo tiempo que los promedios de días de internación</w:t>
        <w:br/>
        <w:t>por caso se mantienen con muy escasas variaciones (ver gráfico n°12).</w:t>
        <w:br/>
        <w:t>Es este aumento notable de prestaciones  -más afiliados utilizan los</w:t>
        <w:br/>
        <w:t>servicios de internación de la Obra Social-, una de las causas funda</w:t>
      </w:r>
      <w:r>
        <w:rPr>
          <w:sz w:val="20"/>
        </w:rPr>
        <w:t>-</w:t>
        <w:br/>
      </w:r>
      <w:r>
        <w:rPr>
          <w:sz w:val="20"/>
          <w:lang w:val="es-ES_tradnl"/>
        </w:rPr>
        <w:t>mentales del incremento de los gastos del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asos de internaciones materno-infant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n crecido en baja proporción (20,3%) en 2 años frente a los egresos</w:t>
        <w:br/>
        <w:t>por cirugía y clínica médica, que aumentaron en el mismo lapso en el</w:t>
        <w:br/>
        <w:t>61 y 62% respectivamente. Esto significa,de modo aproximativo, que</w:t>
        <w:br/>
        <w:t>el número de partos se mantiene est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diferencias observadas entre los dos S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torios principales que nos brindan atención (Anchorena y Güemes)</w:t>
        <w:br/>
        <w:t>han seguido acentuándose durante 1982, tanto en el número como compo</w:t>
      </w:r>
      <w:r>
        <w:rPr>
          <w:sz w:val="20"/>
        </w:rPr>
        <w:t>-</w:t>
        <w:br/>
      </w:r>
      <w:r>
        <w:rPr>
          <w:sz w:val="20"/>
          <w:lang w:val="es-ES_tradnl"/>
        </w:rPr>
        <w:t>posición de los egresos, cuanto en la participación que le cupo a am</w:t>
      </w:r>
      <w:r>
        <w:rPr>
          <w:sz w:val="20"/>
        </w:rPr>
        <w:t>-</w:t>
        <w:br/>
      </w:r>
      <w:r>
        <w:rPr>
          <w:sz w:val="20"/>
          <w:lang w:val="es-ES_tradnl"/>
        </w:rPr>
        <w:t>bos en el porcentaje total de los mismos. Los gráficos 9 a 13 mues-</w:t>
        <w:br/>
        <w:t>tran la diferencia proporcional entre las internaciones en ambos 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</w:t>
      </w:r>
      <w:r>
        <w:rPr>
          <w:sz w:val="20"/>
        </w:rPr>
        <w:t xml:space="preserve">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natorios, aunque el porcentaje de ocupación sigue siendo muy alto</w:t>
        <w:br/>
        <w:t>(cuadro 14 y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internaciones psiquiátricas y geriátr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 muestran también un crecimiento muy importante.Considerando el</w:t>
        <w:br/>
        <w:t>trienio 1980-1982 el aumento del número de pacientes geriátricos que</w:t>
        <w:br/>
        <w:t>permanecen internados mensualmente ha sido del 95%, y para los pa-</w:t>
        <w:br/>
        <w:t>cientes psiquiátricos en iguales condiciones el 119%. Estas cifras</w:t>
        <w:br/>
        <w:t>hablan por sí mismas y resaltan el gran esfuerzo económico que lle-</w:t>
        <w:br/>
        <w:t>van aparejadas, poniendo de manifiesto una vez más -y en este ru-</w:t>
        <w:br/>
        <w:t>bro muy en particular- el papel trascendente que cumple la Seguridad</w:t>
        <w:br/>
        <w:t>Social, a través de las Obras Sociales, como único sistema con capa</w:t>
      </w:r>
      <w:r>
        <w:rPr>
          <w:sz w:val="20"/>
        </w:rPr>
        <w:t>-</w:t>
        <w:br/>
      </w:r>
      <w:r>
        <w:rPr>
          <w:sz w:val="20"/>
          <w:lang w:val="es-ES_tradnl"/>
        </w:rPr>
        <w:t>cidad para brindar en este campo una amplia cobertura que permite sa</w:t>
      </w:r>
      <w:r>
        <w:rPr>
          <w:sz w:val="20"/>
        </w:rPr>
        <w:t>-</w:t>
        <w:br/>
      </w:r>
      <w:r>
        <w:rPr>
          <w:sz w:val="20"/>
          <w:lang w:val="es-ES_tradnl"/>
        </w:rPr>
        <w:t>tisfacer una demanda en permanente au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finalizar este capítulo debe consig-</w:t>
        <w:br/>
        <w:t>narse que presentamos la información sobre las internaciones en el</w:t>
        <w:br/>
        <w:t>interior del país. Los cuadros 18 y 19 ilustran acabadamente del mo</w:t>
      </w:r>
      <w:r>
        <w:rPr>
          <w:sz w:val="20"/>
        </w:rPr>
        <w:t>-</w:t>
        <w:br/>
      </w:r>
      <w:r>
        <w:rPr>
          <w:sz w:val="20"/>
          <w:lang w:val="es-ES_tradnl"/>
        </w:rPr>
        <w:t>vimiento habido, tanto en consultas, como en internaciones y co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STOS DE LA ATENCIÓN MED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ifras que muestran los cuadros 17,1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19 han sido extraídas directamente por el Servicio Medico a tra-</w:t>
        <w:br/>
        <w:t>vés del control de facturación, y deben considerarse como extra-con</w:t>
      </w:r>
      <w:r>
        <w:rPr>
          <w:sz w:val="20"/>
        </w:rPr>
        <w:t>-</w:t>
        <w:br/>
      </w:r>
      <w:r>
        <w:rPr>
          <w:sz w:val="20"/>
          <w:lang w:val="es-ES_tradnl"/>
        </w:rPr>
        <w:t>tables, por lo cual se observan algunas pequeñas diferencias con las</w:t>
        <w:br/>
        <w:t>cifras oficiales que surgen del Balance; pero permiten formarse un</w:t>
        <w:br/>
        <w:t>juicio claro sobre la imputación y distribución de los gastos. Al i</w:t>
      </w:r>
      <w:r>
        <w:rPr>
          <w:sz w:val="20"/>
        </w:rPr>
        <w:t>-</w:t>
        <w:br/>
      </w:r>
      <w:r>
        <w:rPr>
          <w:sz w:val="20"/>
          <w:lang w:val="es-ES_tradnl"/>
        </w:rPr>
        <w:t>gual que en los años anteriores se incluyen solamente gastos médicos,</w:t>
        <w:br/>
        <w:t>excluyendo los de odontología y farma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dichos cuadros se discriman los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cidos en la Capital Federal, en el conurbano y provincia de Bue</w:t>
      </w:r>
      <w:r>
        <w:rPr>
          <w:sz w:val="20"/>
        </w:rPr>
        <w:t>-</w:t>
        <w:br/>
      </w:r>
      <w:r>
        <w:rPr>
          <w:sz w:val="20"/>
          <w:lang w:val="es-ES_tradnl"/>
        </w:rPr>
        <w:t>nos Aires, y en el resto del interior, separándose los gastos produ-</w:t>
        <w:br/>
        <w:t>cidos por servicios ambulatorios y de internación, y por Sanatorios,</w:t>
        <w:br/>
        <w:t>Médicos, Laboratorios, etc. etc. El aumento de costos ha sido simi-</w:t>
        <w:br/>
        <w:t>lar en los tres regiones  estudi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uadro 20 muestra los valores rel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 variación en la Capital Federal, donde puede verse que se ha in</w:t>
      </w:r>
      <w:r>
        <w:rPr>
          <w:sz w:val="20"/>
        </w:rPr>
        <w:t>-</w:t>
        <w:br/>
      </w:r>
      <w:r>
        <w:rPr>
          <w:sz w:val="20"/>
          <w:lang w:val="es-ES_tradnl"/>
        </w:rPr>
        <w:t>crementado el porcentaje de gastos Sanatoriales entre 1981 y 1982,</w:t>
        <w:br/>
        <w:t>disminuyendo proporcionalmente los honorarios méd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que respecta a la distribución geográ</w:t>
      </w:r>
      <w:r>
        <w:rPr>
          <w:sz w:val="20"/>
        </w:rPr>
        <w:t>-</w:t>
        <w:br/>
      </w:r>
      <w:r>
        <w:rPr>
          <w:sz w:val="20"/>
          <w:lang w:val="es-ES_tradnl"/>
        </w:rPr>
        <w:t>fica de los gastos, las proporciones se mantienen iguales a l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 SUPREM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JUSTICIA DE LA NACIÓN</w:t>
        <w:br/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1981, 77% para Capital Federal, 9% para Conurbano y Provincia de</w:t>
        <w:br/>
        <w:t>Buenos Aires, y 14% para el 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uadros n° 22 y 23 estudian el comport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o de los distintos lugares del país en cuanto a costos y utili-</w:t>
        <w:br/>
        <w:t>zación de los servicios por afili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uadro 22 muestra, en cifras globales,</w:t>
        <w:br/>
        <w:t>tres índices muy interesa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ada afiliado efectuó en el año 5 consultas médica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8,73 de cada 100 afiliados requirieron internación asis</w:t>
      </w:r>
      <w:r>
        <w:rPr>
          <w:sz w:val="20"/>
        </w:rPr>
        <w:t>-</w:t>
        <w:br/>
      </w:r>
      <w:r>
        <w:rPr>
          <w:sz w:val="20"/>
          <w:lang w:val="es-ES_tradnl"/>
        </w:rPr>
        <w:t>ten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ada afiliado costó a la Obra Social, en concepto de</w:t>
        <w:br/>
        <w:t>Servicios Médicos la suma anual de $2,72 mill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mente debemos consignar que en rela-</w:t>
        <w:br/>
        <w:t>ción a los ingresos genuinos de la Obra Social (aporte patronal, cuo</w:t>
      </w:r>
      <w:r>
        <w:rPr>
          <w:sz w:val="20"/>
        </w:rPr>
        <w:t>-</w:t>
        <w:br/>
      </w:r>
      <w:r>
        <w:rPr>
          <w:sz w:val="20"/>
          <w:lang w:val="es-ES_tradnl"/>
        </w:rPr>
        <w:t>tas de afiliados, e ingresos por aranceles) que fueron de $ 92.667</w:t>
        <w:br/>
        <w:t>millones de pesos, el gasto total por los Servicios Médicos repre-</w:t>
        <w:br/>
        <w:t>senta el 97,91% de aquell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CENTAJES DE EGRESOS POR ESPECIALIDAD EN LOS</w:t>
        <w:br/>
        <w:t>SANATORIOS ANCHORENA Y GÜE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ATORIO ANCHORE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I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CA : 23,58 de los e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RUGÍA: 46,77 de los e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ER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ANTIL:   29,65  de  los  e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ATORIO GÜE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ÍNICA</w:t>
        <w:br/>
        <w:t>MEDICA:   64,14%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los   e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RUGÍA:   29,09%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los  e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ER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ANTIL:     7,77%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los   egres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NTIDAD TOTAL DE E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ATORIO ANCHORENA - SANATORIO GÜEMES - OTROS SANATORIOS</w:t>
        <w:br/>
        <w:t>DE LA CAPITAL FEDERAL - SANATORIOS CONTRATADOS DEL CONURBANO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OS SANATORIOS DEL CONURB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ATORIO ANCHORENA: 1022 e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ATORIO GÜEMES: 488 e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OS SANATORI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APITAL FEDERAL : 280 e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ATORIO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NURBANO       : 206 e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OS SANATO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NURBANO  : 62 egr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DE EGRESOS: 207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MEDIO DE DIAS DE ES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ATORIO ANCHORENA - SANATORIO GÜEMES - OTROS SANATORIOS</w:t>
        <w:br/>
        <w:t>DE LA CAPITAL FEDERAL - SANATORIOS CONTRATADOS DEL CONURBANO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OS SANATORIOS DEL CONURB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ATORIO ANCHORENA: 7,28 días</w:t>
        <w:br/>
        <w:t>SANATORIO GÜEMES: 11,01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OS SANATORI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APITAL FEDERAL : 7,73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ATORIO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NURBANO       : 6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OS SANATO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NURBANO  : 6,76 dí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NTIDADES PARCIALES DE EGRESOS EXPRESADAS EN PORCENTAJ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REFERIDAS AL TOTAL AN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ATORIO ANCHORENA - SANATORIO GÜEMES - OTROS SANATORIOS</w:t>
        <w:br/>
        <w:t>DE LA CAPITAL FEDERAL - SANATORIOS CONTRATADOS DEL CONURBANO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OS SANATORIOS DEL CONURB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ATORIO ANCHORENA: 49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ATORIO GÜEMES: 24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OS SANATORI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APITAL FEDERAL : 13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ATORIO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NURBANO       : 10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OS SANATORIOS</w:t>
        <w:br/>
        <w:t>DEL CONURBANO  : 4%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ALISIS DE LAS INTERNACIONES EN EL SANATORIO ANCHORENA DURANTE EL AÑO 1982</w:t>
      </w:r>
    </w:p>
    <w:tbl>
      <w:tblPr>
        <w:tblW w:w="304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6"/>
        <w:gridCol w:w="2101"/>
        <w:gridCol w:w="2046"/>
        <w:gridCol w:w="1958"/>
        <w:gridCol w:w="2034"/>
        <w:gridCol w:w="2074"/>
        <w:gridCol w:w="2055"/>
        <w:gridCol w:w="2034"/>
        <w:gridCol w:w="1988"/>
        <w:gridCol w:w="2034"/>
        <w:gridCol w:w="2007"/>
        <w:gridCol w:w="1998"/>
        <w:gridCol w:w="2033"/>
      </w:tblGrid>
      <w:tr>
        <w:trPr>
          <w:trHeight w:val="2371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O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BRERO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RZO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RIL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YO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NIO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LIO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GOSTO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TIEMBRE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CTUBR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OVIEMBRE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CIEMBRE</w:t>
            </w:r>
          </w:p>
        </w:tc>
      </w:tr>
      <w:tr>
        <w:trPr>
          <w:trHeight w:val="1920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 DE  PACIENTES</w:t>
              <w:br/>
              <w:t>POR DI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1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3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9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,4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4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1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,2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0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8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,77</w:t>
            </w:r>
          </w:p>
        </w:tc>
      </w:tr>
      <w:tr>
        <w:trPr>
          <w:trHeight w:val="2054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 DE CAMAS</w:t>
              <w:br/>
              <w:t>DISPONIBL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5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0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9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,4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4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1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,7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1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,8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,77</w:t>
            </w:r>
          </w:p>
        </w:tc>
      </w:tr>
      <w:tr>
        <w:trPr>
          <w:trHeight w:val="2016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CENTAJE OCUPACIONA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,4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,5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,4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,3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</w:tr>
      <w:tr>
        <w:trPr>
          <w:trHeight w:val="2083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IRO DE  CAMA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6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4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8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4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4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99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1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95</w:t>
            </w:r>
          </w:p>
        </w:tc>
      </w:tr>
      <w:tr>
        <w:trPr>
          <w:trHeight w:val="2064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MANENCIA DE</w:t>
              <w:br/>
              <w:t>PACIENT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37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9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2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6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3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9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1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4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7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27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25</w:t>
            </w:r>
          </w:p>
        </w:tc>
      </w:tr>
      <w:tr>
        <w:trPr>
          <w:trHeight w:val="2054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 DE DIAS</w:t>
              <w:br/>
              <w:t>DE ESTAD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3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2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9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4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3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39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68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:</w:t>
      </w:r>
      <w:r>
        <w:rPr>
          <w:sz w:val="20"/>
        </w:rPr>
        <w:t xml:space="preserve"> Los cálculos se efectúan sobre la base de 14 </w:t>
      </w:r>
      <w:r>
        <w:rPr>
          <w:sz w:val="20"/>
          <w:lang w:val="es-ES_tradnl"/>
        </w:rPr>
        <w:t>camas estimadas hasta el</w:t>
      </w:r>
      <w:r>
        <w:rPr>
          <w:sz w:val="20"/>
        </w:rPr>
        <w:t xml:space="preserve"> mes </w:t>
      </w:r>
      <w:r>
        <w:rPr>
          <w:sz w:val="20"/>
          <w:lang w:val="es-ES_tradnl"/>
        </w:rPr>
        <w:t>de septiembre</w:t>
      </w:r>
      <w:r>
        <w:rPr>
          <w:sz w:val="20"/>
        </w:rPr>
        <w:t xml:space="preserve"> y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ubre</w:t>
      </w:r>
      <w:r>
        <w:rPr>
          <w:sz w:val="20"/>
        </w:rPr>
        <w:t xml:space="preserve"> en adelante, de 14 camas contratad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ALISIS  DE  LAS   INTERNACIONES  EN  EL  SANATORIO  GÜEMES  DURANTE  EL AÑO   1982</w:t>
      </w:r>
    </w:p>
    <w:tbl>
      <w:tblPr>
        <w:tblW w:w="302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7"/>
        <w:gridCol w:w="2017"/>
        <w:gridCol w:w="2063"/>
        <w:gridCol w:w="1969"/>
        <w:gridCol w:w="1997"/>
        <w:gridCol w:w="2044"/>
        <w:gridCol w:w="2045"/>
        <w:gridCol w:w="2018"/>
        <w:gridCol w:w="2005"/>
        <w:gridCol w:w="1996"/>
        <w:gridCol w:w="2045"/>
        <w:gridCol w:w="1969"/>
        <w:gridCol w:w="1996"/>
      </w:tblGrid>
      <w:tr>
        <w:trPr>
          <w:trHeight w:val="2141" w:hRule="atLeast"/>
        </w:trPr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O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BRERO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RZO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RIL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YO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NIO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LIO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GOSTO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TIEMBRE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CTUBRE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OVIEMBR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CIEMBRE</w:t>
            </w:r>
          </w:p>
        </w:tc>
      </w:tr>
      <w:tr>
        <w:trPr>
          <w:trHeight w:val="2026" w:hRule="atLeast"/>
        </w:trPr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  DE  PACIENTES</w:t>
              <w:br/>
              <w:t>POR DÍ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4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8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9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,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4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3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8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6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,74</w:t>
            </w:r>
          </w:p>
        </w:tc>
      </w:tr>
      <w:tr>
        <w:trPr>
          <w:trHeight w:val="2064" w:hRule="atLeast"/>
        </w:trPr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  DE  CAMAS</w:t>
              <w:br/>
              <w:t>DISPONIBLE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7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,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4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1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,6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,54</w:t>
            </w:r>
          </w:p>
        </w:tc>
      </w:tr>
      <w:tr>
        <w:trPr>
          <w:trHeight w:val="2045" w:hRule="atLeast"/>
        </w:trPr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CENTAJE OCUPACIONAL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,4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1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,6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,1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,2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,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,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,65</w:t>
            </w:r>
          </w:p>
        </w:tc>
      </w:tr>
      <w:tr>
        <w:trPr>
          <w:trHeight w:val="2083" w:hRule="atLeast"/>
        </w:trPr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GIRO  DE  CAMA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5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8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9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9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9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8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23</w:t>
            </w:r>
          </w:p>
        </w:tc>
      </w:tr>
      <w:tr>
        <w:trPr>
          <w:trHeight w:val="2054" w:hRule="atLeast"/>
        </w:trPr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MANENCIA  DE</w:t>
              <w:br/>
              <w:t>PAC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ENTE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6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5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4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9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9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9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4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0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16</w:t>
            </w:r>
          </w:p>
        </w:tc>
      </w:tr>
      <w:tr>
        <w:trPr>
          <w:trHeight w:val="2093" w:hRule="atLeast"/>
        </w:trPr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 DE  DIAS</w:t>
              <w:br/>
              <w:t>DE  ESTAD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9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6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6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3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9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5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9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0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8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: Los cálculos se efectúan sobre la base de 14 camas contratad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TIDAD DE PACIENTES INTERNADOS EN INSTITU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RIATRICOS Y PSIQUIÁTR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ITAL FEDERAL Y CONURBANO</w:t>
        <w:br/>
        <w:t>1981 Y 1982</w:t>
      </w:r>
    </w:p>
    <w:tbl>
      <w:tblPr>
        <w:tblW w:w="167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2"/>
        <w:gridCol w:w="2015"/>
        <w:gridCol w:w="2112"/>
        <w:gridCol w:w="2054"/>
        <w:gridCol w:w="1979"/>
      </w:tblGrid>
      <w:tr>
        <w:trPr>
          <w:trHeight w:val="979" w:hRule="atLeast"/>
        </w:trPr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  <w:lang w:val="es-ES_tradnl"/>
              </w:rPr>
              <w:t>INSTITU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ERIATRICOS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SIQUIÁTRICOS</w:t>
            </w:r>
          </w:p>
        </w:tc>
      </w:tr>
      <w:tr>
        <w:trPr>
          <w:trHeight w:val="768" w:hRule="atLeast"/>
        </w:trPr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SE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2</w:t>
            </w:r>
          </w:p>
        </w:tc>
      </w:tr>
      <w:tr>
        <w:trPr>
          <w:trHeight w:val="950" w:hRule="atLeast"/>
        </w:trPr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</w:tr>
      <w:tr>
        <w:trPr>
          <w:trHeight w:val="989" w:hRule="atLeast"/>
        </w:trPr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BRER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</w:tr>
      <w:tr>
        <w:trPr>
          <w:trHeight w:val="1027" w:hRule="atLeast"/>
        </w:trPr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RZ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</w:tr>
      <w:tr>
        <w:trPr>
          <w:trHeight w:val="1056" w:hRule="atLeast"/>
        </w:trPr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RIL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</w:tr>
      <w:tr>
        <w:trPr>
          <w:trHeight w:val="1037" w:hRule="atLeast"/>
        </w:trPr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Y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</w:tr>
      <w:tr>
        <w:trPr>
          <w:trHeight w:val="1037" w:hRule="atLeast"/>
        </w:trPr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NI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</w:tr>
      <w:tr>
        <w:trPr>
          <w:trHeight w:val="989" w:hRule="atLeast"/>
        </w:trPr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LI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</w:t>
            </w:r>
          </w:p>
        </w:tc>
      </w:tr>
      <w:tr>
        <w:trPr>
          <w:trHeight w:val="989" w:hRule="atLeast"/>
        </w:trPr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GOST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</w:t>
            </w:r>
          </w:p>
        </w:tc>
      </w:tr>
      <w:tr>
        <w:trPr>
          <w:trHeight w:val="998" w:hRule="atLeast"/>
        </w:trPr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TIEMBR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</w:t>
            </w:r>
          </w:p>
        </w:tc>
      </w:tr>
      <w:tr>
        <w:trPr>
          <w:trHeight w:val="1018" w:hRule="atLeast"/>
        </w:trPr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CTUBR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</w:t>
            </w:r>
          </w:p>
        </w:tc>
      </w:tr>
      <w:tr>
        <w:trPr>
          <w:trHeight w:val="989" w:hRule="atLeast"/>
        </w:trPr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OVIEMBR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</w:t>
            </w:r>
          </w:p>
        </w:tc>
      </w:tr>
      <w:tr>
        <w:trPr>
          <w:trHeight w:val="970" w:hRule="atLeast"/>
        </w:trPr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CIEMBR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</w:t>
            </w:r>
          </w:p>
        </w:tc>
      </w:tr>
      <w:tr>
        <w:trPr>
          <w:trHeight w:val="1459" w:hRule="atLeast"/>
        </w:trPr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DE   INGRESOS  EN  EL AÑ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</w:tr>
      <w:tr>
        <w:trPr>
          <w:trHeight w:val="1603" w:hRule="atLeast"/>
        </w:trPr>
        <w:tc>
          <w:tcPr>
            <w:tcW w:w="8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 MENSUAL  DE  PACIENTES</w:t>
              <w:br/>
              <w:t>QUE   PERMANECEN   INTERNADO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6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4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5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STO DE LA ATENCIÓN MEDICA EN LA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EN MILLONES DE PESOS)</w:t>
        <w:br/>
        <w:t>1982</w:t>
      </w:r>
    </w:p>
    <w:tbl>
      <w:tblPr>
        <w:tblW w:w="179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1555"/>
        <w:gridCol w:w="1574"/>
        <w:gridCol w:w="1574"/>
        <w:gridCol w:w="1506"/>
        <w:gridCol w:w="1488"/>
        <w:gridCol w:w="1537"/>
        <w:gridCol w:w="1506"/>
        <w:gridCol w:w="1546"/>
        <w:gridCol w:w="1536"/>
        <w:gridCol w:w="1517"/>
        <w:gridCol w:w="1565"/>
      </w:tblGrid>
      <w:tr>
        <w:trPr>
          <w:trHeight w:val="447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SE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PO       DE</w:t>
              <w:br/>
              <w:t>ATENCIÓN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ATORIO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ÉDICOS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BORATORIO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DIOLOGÍ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INESIOLOGI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SICOLOGÍ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BALTOTERAP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-TOTAL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CENTAJES</w:t>
              <w:br/>
              <w:t>PARCIALES POR MES</w:t>
            </w:r>
          </w:p>
        </w:tc>
      </w:tr>
      <w:tr>
        <w:trPr>
          <w:trHeight w:val="691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8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3,1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,4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,5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,4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,3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1,7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58,3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,87</w:t>
            </w:r>
          </w:p>
        </w:tc>
      </w:tr>
      <w:tr>
        <w:trPr>
          <w:trHeight w:val="739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1,3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5,2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96,64</w:t>
            </w:r>
          </w:p>
        </w:tc>
        <w:tc>
          <w:tcPr>
            <w:tcW w:w="1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,13</w:t>
            </w:r>
          </w:p>
        </w:tc>
      </w:tr>
      <w:tr>
        <w:trPr>
          <w:trHeight w:val="701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B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0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6,6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7,3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0,2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,4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,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,9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61,89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91,6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,58</w:t>
            </w:r>
          </w:p>
        </w:tc>
      </w:tr>
      <w:tr>
        <w:trPr>
          <w:trHeight w:val="701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4,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5,5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29,72</w:t>
            </w:r>
          </w:p>
        </w:tc>
        <w:tc>
          <w:tcPr>
            <w:tcW w:w="1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,42</w:t>
            </w:r>
          </w:p>
        </w:tc>
      </w:tr>
      <w:tr>
        <w:trPr>
          <w:trHeight w:val="691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R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,0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0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9,3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1,6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2,4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,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,1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87,72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02,5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98</w:t>
            </w:r>
          </w:p>
        </w:tc>
      </w:tr>
      <w:tr>
        <w:trPr>
          <w:trHeight w:val="691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64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0,3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14,87</w:t>
            </w:r>
          </w:p>
        </w:tc>
        <w:tc>
          <w:tcPr>
            <w:tcW w:w="1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,02</w:t>
            </w:r>
          </w:p>
        </w:tc>
      </w:tr>
      <w:tr>
        <w:trPr>
          <w:trHeight w:val="720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R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2,6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8,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3,2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3,4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2,7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,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,9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24,91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46,5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,99</w:t>
            </w:r>
          </w:p>
        </w:tc>
      </w:tr>
      <w:tr>
        <w:trPr>
          <w:trHeight w:val="768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81,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0,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21,6</w:t>
            </w:r>
          </w:p>
        </w:tc>
        <w:tc>
          <w:tcPr>
            <w:tcW w:w="1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,01</w:t>
            </w:r>
          </w:p>
        </w:tc>
      </w:tr>
      <w:tr>
        <w:trPr>
          <w:trHeight w:val="653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4,9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1,7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1,9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3,7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8,9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,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,1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5,48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41,7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,09</w:t>
            </w:r>
          </w:p>
        </w:tc>
      </w:tr>
      <w:tr>
        <w:trPr>
          <w:trHeight w:val="720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0,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5,5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46,27</w:t>
            </w:r>
          </w:p>
        </w:tc>
        <w:tc>
          <w:tcPr>
            <w:tcW w:w="1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,91</w:t>
            </w:r>
          </w:p>
        </w:tc>
      </w:tr>
      <w:tr>
        <w:trPr>
          <w:trHeight w:val="672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N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,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5,6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7,7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6,2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1,7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,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,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00,35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91,7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92</w:t>
            </w:r>
          </w:p>
        </w:tc>
      </w:tr>
      <w:tr>
        <w:trPr>
          <w:trHeight w:val="749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76,9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4,4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91,44</w:t>
            </w:r>
          </w:p>
        </w:tc>
        <w:tc>
          <w:tcPr>
            <w:tcW w:w="1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,08</w:t>
            </w:r>
          </w:p>
        </w:tc>
      </w:tr>
      <w:tr>
        <w:trPr>
          <w:trHeight w:val="672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L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,0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8,0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6,2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3,3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1,7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,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,2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12,54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52,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8</w:t>
            </w:r>
          </w:p>
        </w:tc>
      </w:tr>
      <w:tr>
        <w:trPr>
          <w:trHeight w:val="720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17,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2,5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39,61</w:t>
            </w:r>
          </w:p>
        </w:tc>
        <w:tc>
          <w:tcPr>
            <w:tcW w:w="1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,02</w:t>
            </w:r>
          </w:p>
        </w:tc>
      </w:tr>
      <w:tr>
        <w:trPr>
          <w:trHeight w:val="643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G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8,7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88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0,7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6,5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,7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,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7,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09,17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72,5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,16</w:t>
            </w:r>
          </w:p>
        </w:tc>
      </w:tr>
      <w:tr>
        <w:trPr>
          <w:trHeight w:val="701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6,4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6,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63,35</w:t>
            </w:r>
          </w:p>
        </w:tc>
        <w:tc>
          <w:tcPr>
            <w:tcW w:w="1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,84</w:t>
            </w:r>
          </w:p>
        </w:tc>
      </w:tr>
      <w:tr>
        <w:trPr>
          <w:trHeight w:val="720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9,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19,8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3,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7,5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2,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1,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3,8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57,78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57,4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,16</w:t>
            </w:r>
          </w:p>
        </w:tc>
      </w:tr>
      <w:tr>
        <w:trPr>
          <w:trHeight w:val="739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07,4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2,2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99,71</w:t>
            </w:r>
          </w:p>
        </w:tc>
        <w:tc>
          <w:tcPr>
            <w:tcW w:w="1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,84</w:t>
            </w:r>
          </w:p>
        </w:tc>
      </w:tr>
      <w:tr>
        <w:trPr>
          <w:trHeight w:val="701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C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2,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81,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8,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1,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2,3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0,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7,1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38,91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13,2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02,6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1,6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74,23</w:t>
            </w:r>
          </w:p>
        </w:tc>
        <w:tc>
          <w:tcPr>
            <w:tcW w:w="1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</w:t>
            </w:r>
          </w:p>
        </w:tc>
      </w:tr>
      <w:tr>
        <w:trPr>
          <w:trHeight w:val="682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OV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8,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58,8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8,5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6,0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5,4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3,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1,0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61,62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28,3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,84</w:t>
            </w:r>
          </w:p>
        </w:tc>
      </w:tr>
      <w:tr>
        <w:trPr>
          <w:trHeight w:val="701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77,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9,6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66,75</w:t>
            </w:r>
          </w:p>
        </w:tc>
        <w:tc>
          <w:tcPr>
            <w:tcW w:w="1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,16</w:t>
            </w:r>
          </w:p>
        </w:tc>
      </w:tr>
      <w:tr>
        <w:trPr>
          <w:trHeight w:val="682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C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8,4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82,1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3,2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9,9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5,1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7,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,87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97,76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921,6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,1</w:t>
            </w:r>
          </w:p>
        </w:tc>
      </w:tr>
      <w:tr>
        <w:trPr>
          <w:trHeight w:val="701" w:hRule="atLeast"/>
        </w:trPr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71,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2,3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*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23,88</w:t>
            </w:r>
          </w:p>
        </w:tc>
        <w:tc>
          <w:tcPr>
            <w:tcW w:w="15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,9</w:t>
            </w:r>
          </w:p>
        </w:tc>
      </w:tr>
      <w:tr>
        <w:trPr>
          <w:trHeight w:val="989" w:hRule="atLeast"/>
        </w:trPr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-TOTA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341,0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891,3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75,5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97,8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72,7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41,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57,9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27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ENCIAS: AMB.: Ambula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.: Internación</w:t>
        <w:br/>
        <w:t>* : Incluido en el costo de Sanato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1981: $25.147,76 millones</w:t>
        <w:br/>
        <w:t>COSTO</w:t>
      </w:r>
      <w:r>
        <w:rPr>
          <w:sz w:val="20"/>
        </w:rPr>
        <w:t xml:space="preserve"> TOTAL:</w:t>
      </w:r>
      <w:r>
        <w:rPr>
          <w:sz w:val="20"/>
          <w:lang w:val="es-ES_tradnl"/>
        </w:rPr>
        <w:t>.  1982: $67.278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FERENCIA 1981/1982: 167,53%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STOS DE LA ATENCIÓN MEDICA EN EL CONURBANO</w:t>
        <w:br/>
        <w:t>Y PCIA. DE BUENOS AIRES</w:t>
        <w:br/>
        <w:t>(EN MILLONES DE PESOS)</w:t>
        <w:br/>
        <w:t>1982</w:t>
      </w:r>
    </w:p>
    <w:tbl>
      <w:tblPr>
        <w:tblW w:w="123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2034"/>
        <w:gridCol w:w="2102"/>
        <w:gridCol w:w="2046"/>
        <w:gridCol w:w="1978"/>
        <w:gridCol w:w="2053"/>
      </w:tblGrid>
      <w:tr>
        <w:trPr>
          <w:trHeight w:val="4512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SES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PO       DE</w:t>
              <w:br/>
              <w:t>ATENCIÓ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ATORIOS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ÉDICO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BORATORIOS.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672" w:hRule="atLeast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2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,6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93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1,87</w:t>
            </w:r>
          </w:p>
        </w:tc>
      </w:tr>
      <w:tr>
        <w:trPr>
          <w:trHeight w:val="691" w:hRule="atLeast"/>
        </w:trPr>
        <w:tc>
          <w:tcPr>
            <w:tcW w:w="2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,0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B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5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,7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42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1,75</w:t>
            </w:r>
          </w:p>
        </w:tc>
      </w:tr>
      <w:tr>
        <w:trPr>
          <w:trHeight w:val="701" w:hRule="atLeast"/>
        </w:trPr>
        <w:tc>
          <w:tcPr>
            <w:tcW w:w="2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,9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8" w:hRule="atLeast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R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,3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1,5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,34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2,32</w:t>
            </w:r>
          </w:p>
        </w:tc>
      </w:tr>
      <w:tr>
        <w:trPr>
          <w:trHeight w:val="672" w:hRule="atLeast"/>
        </w:trPr>
        <w:tc>
          <w:tcPr>
            <w:tcW w:w="2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8,0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0" w:hRule="atLeast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R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,2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6,5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,9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3,41</w:t>
            </w:r>
          </w:p>
        </w:tc>
      </w:tr>
      <w:tr>
        <w:trPr>
          <w:trHeight w:val="730" w:hRule="atLeast"/>
        </w:trPr>
        <w:tc>
          <w:tcPr>
            <w:tcW w:w="2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8,7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1" w:hRule="atLeast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Y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3,4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,3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85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4,53</w:t>
            </w:r>
          </w:p>
        </w:tc>
      </w:tr>
      <w:tr>
        <w:trPr>
          <w:trHeight w:val="730" w:hRule="atLeast"/>
        </w:trPr>
        <w:tc>
          <w:tcPr>
            <w:tcW w:w="2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8,9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1" w:hRule="atLeast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N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,5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3,9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,44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8,5</w:t>
            </w:r>
          </w:p>
        </w:tc>
      </w:tr>
      <w:tr>
        <w:trPr>
          <w:trHeight w:val="672" w:hRule="atLeast"/>
        </w:trPr>
        <w:tc>
          <w:tcPr>
            <w:tcW w:w="2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3,5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atLeast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L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5,9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6,6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</w:rPr>
              <w:br/>
            </w:r>
            <w:r>
              <w:rPr>
                <w:sz w:val="20"/>
                <w:lang w:val="es-ES_tradnl"/>
              </w:rPr>
              <w:t>25,97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8,11</w:t>
            </w:r>
          </w:p>
        </w:tc>
      </w:tr>
      <w:tr>
        <w:trPr>
          <w:trHeight w:val="662" w:hRule="atLeast"/>
        </w:trPr>
        <w:tc>
          <w:tcPr>
            <w:tcW w:w="2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9,5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GO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6,8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1,9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,74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4,87</w:t>
            </w:r>
          </w:p>
        </w:tc>
      </w:tr>
      <w:tr>
        <w:trPr>
          <w:trHeight w:val="739" w:hRule="atLeast"/>
        </w:trPr>
        <w:tc>
          <w:tcPr>
            <w:tcW w:w="2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186,3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atLeast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T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1,6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3,1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,81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9,66</w:t>
            </w:r>
          </w:p>
        </w:tc>
      </w:tr>
      <w:tr>
        <w:trPr>
          <w:trHeight w:val="749" w:hRule="atLeast"/>
        </w:trPr>
        <w:tc>
          <w:tcPr>
            <w:tcW w:w="2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9,0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atLeast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CT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0,2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7,6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,44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8,89</w:t>
            </w:r>
          </w:p>
        </w:tc>
      </w:tr>
      <w:tr>
        <w:trPr>
          <w:trHeight w:val="701" w:hRule="atLeast"/>
        </w:trPr>
        <w:tc>
          <w:tcPr>
            <w:tcW w:w="2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8,5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1" w:hRule="atLeast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OV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3,7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7,5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,86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2,62</w:t>
            </w:r>
          </w:p>
        </w:tc>
      </w:tr>
      <w:tr>
        <w:trPr>
          <w:trHeight w:val="701" w:hRule="atLeast"/>
        </w:trPr>
        <w:tc>
          <w:tcPr>
            <w:tcW w:w="2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3,5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C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MB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4,8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7,2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,19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84,74</w:t>
            </w:r>
          </w:p>
        </w:tc>
      </w:tr>
      <w:tr>
        <w:trPr>
          <w:trHeight w:val="682" w:hRule="atLeast"/>
        </w:trPr>
        <w:tc>
          <w:tcPr>
            <w:tcW w:w="2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8,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3" w:hRule="atLeast"/>
        </w:trPr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85,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34,9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0,8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81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ENCIAS: AMB.: Ambula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.: Inter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: Honorarios facturados a través de F.E.M.E.B.A.</w:t>
        <w:br/>
        <w:t>** : Honorarios facturados a través de la Federa</w:t>
      </w:r>
      <w:r>
        <w:rPr>
          <w:sz w:val="20"/>
        </w:rPr>
        <w:t>-</w:t>
        <w:br/>
      </w:r>
      <w:r>
        <w:rPr>
          <w:sz w:val="20"/>
          <w:lang w:val="es-ES_tradnl"/>
        </w:rPr>
        <w:t>ción Bioquímica de la Pcia. de Buenos Ai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STO</w:t>
      </w:r>
      <w:r>
        <w:rPr>
          <w:sz w:val="20"/>
        </w:rPr>
        <w:t xml:space="preserve"> TOTAL:</w:t>
      </w:r>
      <w:r>
        <w:rPr>
          <w:sz w:val="20"/>
          <w:lang w:val="es-ES_tradnl"/>
        </w:rPr>
        <w:t xml:space="preserve"> 1981:$3084,02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2:$7581,27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MENTO: 145,82%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STOS DE LA ATENCIÓN MEDICA EN EL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AÍ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2</w:t>
      </w:r>
    </w:p>
    <w:tbl>
      <w:tblPr>
        <w:tblW w:w="124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2054"/>
        <w:gridCol w:w="2082"/>
        <w:gridCol w:w="2054"/>
        <w:gridCol w:w="2017"/>
        <w:gridCol w:w="2121"/>
      </w:tblGrid>
      <w:tr>
        <w:trPr>
          <w:trHeight w:val="444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SE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PO       DE</w:t>
              <w:br/>
              <w:t>ATENCIÓN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ATORIO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CO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BORATORIOS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662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2,7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,39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7,26</w:t>
            </w:r>
          </w:p>
        </w:tc>
      </w:tr>
      <w:tr>
        <w:trPr>
          <w:trHeight w:val="730" w:hRule="atLeast"/>
        </w:trPr>
        <w:tc>
          <w:tcPr>
            <w:tcW w:w="2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2,1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B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6,7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,15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5,84</w:t>
            </w:r>
          </w:p>
        </w:tc>
      </w:tr>
      <w:tr>
        <w:trPr>
          <w:trHeight w:val="730" w:hRule="atLeast"/>
        </w:trPr>
        <w:tc>
          <w:tcPr>
            <w:tcW w:w="2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8,5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R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6,1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,55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5,12</w:t>
            </w:r>
          </w:p>
        </w:tc>
      </w:tr>
      <w:tr>
        <w:trPr>
          <w:trHeight w:val="653" w:hRule="atLeast"/>
        </w:trPr>
        <w:tc>
          <w:tcPr>
            <w:tcW w:w="2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3,4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8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R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4,3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,41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7,41</w:t>
            </w:r>
          </w:p>
        </w:tc>
      </w:tr>
      <w:tr>
        <w:trPr>
          <w:trHeight w:val="720" w:hRule="atLeast"/>
        </w:trPr>
        <w:tc>
          <w:tcPr>
            <w:tcW w:w="2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1,6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Y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5,7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,23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7,52</w:t>
            </w:r>
          </w:p>
        </w:tc>
      </w:tr>
      <w:tr>
        <w:trPr>
          <w:trHeight w:val="758" w:hRule="atLeast"/>
        </w:trPr>
        <w:tc>
          <w:tcPr>
            <w:tcW w:w="2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4,5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N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4,1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,18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4,65</w:t>
            </w:r>
          </w:p>
        </w:tc>
      </w:tr>
      <w:tr>
        <w:trPr>
          <w:trHeight w:val="739" w:hRule="atLeast"/>
        </w:trPr>
        <w:tc>
          <w:tcPr>
            <w:tcW w:w="2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1,3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L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0,2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,98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4,37</w:t>
            </w:r>
          </w:p>
        </w:tc>
      </w:tr>
      <w:tr>
        <w:trPr>
          <w:trHeight w:val="730" w:hRule="atLeast"/>
        </w:trPr>
        <w:tc>
          <w:tcPr>
            <w:tcW w:w="2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8,1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GO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3,9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8,04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9,67</w:t>
            </w:r>
          </w:p>
        </w:tc>
      </w:tr>
      <w:tr>
        <w:trPr>
          <w:trHeight w:val="710" w:hRule="atLeast"/>
        </w:trPr>
        <w:tc>
          <w:tcPr>
            <w:tcW w:w="2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7,69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T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3,4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3,01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28,89</w:t>
            </w:r>
          </w:p>
        </w:tc>
      </w:tr>
      <w:tr>
        <w:trPr>
          <w:trHeight w:val="720" w:hRule="atLeast"/>
        </w:trPr>
        <w:tc>
          <w:tcPr>
            <w:tcW w:w="2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2,4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1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CT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0,3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2,25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62,69</w:t>
            </w:r>
          </w:p>
        </w:tc>
      </w:tr>
      <w:tr>
        <w:trPr>
          <w:trHeight w:val="662" w:hRule="atLeast"/>
        </w:trPr>
        <w:tc>
          <w:tcPr>
            <w:tcW w:w="2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0,0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0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OV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4,28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9,92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2,08</w:t>
            </w:r>
          </w:p>
        </w:tc>
      </w:tr>
      <w:tr>
        <w:trPr>
          <w:trHeight w:val="739" w:hRule="atLeast"/>
        </w:trPr>
        <w:tc>
          <w:tcPr>
            <w:tcW w:w="2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7,8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C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MB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9,56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2,82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41,24</w:t>
            </w:r>
          </w:p>
        </w:tc>
      </w:tr>
      <w:tr>
        <w:trPr>
          <w:trHeight w:val="682" w:hRule="atLeast"/>
        </w:trPr>
        <w:tc>
          <w:tcPr>
            <w:tcW w:w="2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8,8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1" w:hRule="atLeast"/>
        </w:trPr>
        <w:tc>
          <w:tcPr>
            <w:tcW w:w="4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ES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76,7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81,65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39,9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296,7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ENCIAS: AMB.: Ambula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.: Inter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STO</w:t>
      </w:r>
      <w:r>
        <w:rPr>
          <w:sz w:val="20"/>
        </w:rPr>
        <w:t xml:space="preserve"> TOTAL:</w:t>
      </w:r>
      <w:r>
        <w:rPr>
          <w:sz w:val="20"/>
          <w:lang w:val="es-ES_tradnl"/>
        </w:rPr>
        <w:t xml:space="preserve"> 1981: $ 4501,3 millones</w:t>
        <w:br/>
        <w:t>1982:</w:t>
      </w:r>
      <w:r>
        <w:rPr>
          <w:sz w:val="20"/>
        </w:rPr>
        <w:t xml:space="preserve"> $1</w:t>
      </w:r>
      <w:r>
        <w:rPr>
          <w:sz w:val="20"/>
          <w:lang w:val="es-ES_tradnl"/>
        </w:rPr>
        <w:t>2296,74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IMENTO: 173,18%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QUEMA DE PORCENTAJES ANUALES DE GASTOS EN ATENCIÓN MED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1 Y 1982</w:t>
      </w:r>
    </w:p>
    <w:tbl>
      <w:tblPr>
        <w:tblW w:w="140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12"/>
        <w:gridCol w:w="2055"/>
        <w:gridCol w:w="1958"/>
      </w:tblGrid>
      <w:tr>
        <w:trPr>
          <w:trHeight w:val="768" w:hRule="atLeast"/>
        </w:trPr>
        <w:tc>
          <w:tcPr>
            <w:tcW w:w="10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LASIFICACIÓN DE LOS GASTOS</w:t>
            </w:r>
          </w:p>
        </w:tc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ORCENTAJES</w:t>
            </w:r>
          </w:p>
        </w:tc>
      </w:tr>
      <w:tr>
        <w:trPr>
          <w:trHeight w:val="739" w:hRule="atLeast"/>
        </w:trPr>
        <w:tc>
          <w:tcPr>
            <w:tcW w:w="10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8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82</w:t>
            </w:r>
          </w:p>
        </w:tc>
      </w:tr>
      <w:tr>
        <w:trPr>
          <w:trHeight w:val="1536" w:hRule="atLeast"/>
        </w:trPr>
        <w:tc>
          <w:tcPr>
            <w:tcW w:w="10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STOS SANATORIALES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%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8%</w:t>
            </w:r>
          </w:p>
        </w:tc>
      </w:tr>
      <w:tr>
        <w:trPr>
          <w:trHeight w:val="1536" w:hRule="atLeast"/>
        </w:trPr>
        <w:tc>
          <w:tcPr>
            <w:tcW w:w="10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ONORARIOS MÉDICOS EN INTERNACIÓN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%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%</w:t>
            </w:r>
          </w:p>
        </w:tc>
      </w:tr>
      <w:tr>
        <w:trPr>
          <w:trHeight w:val="1478" w:hRule="atLeast"/>
        </w:trPr>
        <w:tc>
          <w:tcPr>
            <w:tcW w:w="10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HONORARIOS MÉDICOS EN AMBULATORIO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%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%</w:t>
            </w:r>
          </w:p>
        </w:tc>
      </w:tr>
      <w:tr>
        <w:trPr>
          <w:trHeight w:val="1574" w:hRule="atLeast"/>
        </w:trPr>
        <w:tc>
          <w:tcPr>
            <w:tcW w:w="10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XAMENES DE LABORATORIO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%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%</w:t>
            </w:r>
          </w:p>
        </w:tc>
      </w:tr>
      <w:tr>
        <w:trPr>
          <w:trHeight w:val="1478" w:hRule="atLeast"/>
        </w:trPr>
        <w:tc>
          <w:tcPr>
            <w:tcW w:w="10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DIOLOGÍ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%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%</w:t>
            </w:r>
          </w:p>
        </w:tc>
      </w:tr>
      <w:tr>
        <w:trPr>
          <w:trHeight w:val="1450" w:hRule="atLeast"/>
        </w:trPr>
        <w:tc>
          <w:tcPr>
            <w:tcW w:w="10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TRAS PRACTICAS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%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%</w:t>
            </w:r>
          </w:p>
        </w:tc>
      </w:tr>
      <w:tr>
        <w:trPr>
          <w:trHeight w:val="1632" w:hRule="atLeast"/>
        </w:trPr>
        <w:tc>
          <w:tcPr>
            <w:tcW w:w="10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ES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0%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CENTAJES SOBRE EL COSTO TOTAL DE LA ATENCIÓN MEDICA EN LA</w:t>
        <w:br/>
        <w:t>CAPITAL FEDERAL, CONURBANO Y PCIA. DE BUENOS AIRES, E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AÍS EN SU TOTA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2</w:t>
        <w:br/>
        <w:t>(MESES PARES)</w:t>
      </w:r>
    </w:p>
    <w:tbl>
      <w:tblPr>
        <w:tblW w:w="160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3"/>
        <w:gridCol w:w="1536"/>
        <w:gridCol w:w="1583"/>
        <w:gridCol w:w="1526"/>
        <w:gridCol w:w="1526"/>
        <w:gridCol w:w="1489"/>
        <w:gridCol w:w="1613"/>
        <w:gridCol w:w="1524"/>
      </w:tblGrid>
      <w:tr>
        <w:trPr>
          <w:trHeight w:val="2141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UGA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B.</w:t>
              <w:br/>
              <w:t>%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BR.</w:t>
              <w:br/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N.</w:t>
              <w:br/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GO.</w:t>
              <w:br/>
              <w:t>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CT.</w:t>
              <w:br/>
              <w:t>%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C.</w:t>
              <w:br/>
              <w:t>%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%</w:t>
              <w:br/>
              <w:t>ANUAL</w:t>
            </w:r>
          </w:p>
        </w:tc>
      </w:tr>
      <w:tr>
        <w:trPr>
          <w:trHeight w:val="14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PITAL FEDERAL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7</w:t>
            </w:r>
          </w:p>
        </w:tc>
      </w:tr>
      <w:tr>
        <w:trPr>
          <w:trHeight w:val="1555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NURBANO Y PCIA. DE</w:t>
              <w:br/>
              <w:t>BUENOS AIR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</w:tr>
      <w:tr>
        <w:trPr>
          <w:trHeight w:val="1517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TERIOR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</w:t>
            </w:r>
          </w:p>
        </w:tc>
      </w:tr>
      <w:tr>
        <w:trPr>
          <w:trHeight w:val="145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ES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orción de consultas, egresos y costos por atención med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área metropolitana, interior y total del paí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2</w:t>
      </w:r>
    </w:p>
    <w:tbl>
      <w:tblPr>
        <w:tblW w:w="161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6"/>
        <w:gridCol w:w="3043"/>
        <w:gridCol w:w="3023"/>
        <w:gridCol w:w="3034"/>
      </w:tblGrid>
      <w:tr>
        <w:trPr>
          <w:trHeight w:val="1824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R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ETROPOLITANA</w:t>
              <w:br/>
              <w:t>.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TERIOR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DEL</w:t>
              <w:br/>
              <w:t>PAÍS</w:t>
            </w:r>
          </w:p>
        </w:tc>
      </w:tr>
      <w:tr>
        <w:trPr>
          <w:trHeight w:val="1526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UMERO DE CONSULTAS POR</w:t>
              <w:br/>
              <w:t>AFILIADO Y POR ARO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,1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,5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</w:tr>
      <w:tr>
        <w:trPr>
          <w:trHeight w:val="1498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UMERO DE EGRESOS POR CADA</w:t>
              <w:br/>
              <w:t>CIEN AFILIADOS Y POR AÑO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,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,2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,73</w:t>
            </w:r>
          </w:p>
        </w:tc>
      </w:tr>
      <w:tr>
        <w:trPr>
          <w:trHeight w:val="1392" w:hRule="atLeast"/>
        </w:trPr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STO DE LA ATENCIÓN MEDICA</w:t>
              <w:br/>
              <w:t>POR AFILIADO Y POR AÑO .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,99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,7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,7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Comprende Capital Federal y Gran Buenos Aires, que se computan como</w:t>
        <w:br/>
        <w:t>una unidad, a los efectos de utilización de los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 Expresados en millones de pesos y excluyendo atención odontológica</w:t>
        <w:br/>
        <w:t>y farmacéu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: A los efectos de los cálculos por afiliado, se tomaron las cifras</w:t>
        <w:br/>
        <w:t>de 25.000 para el Área Metropolitana y 7.000 para Interi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ULTAS MEDICAS AMBULATORIAS Y EGRESOS EN EL INTERI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AÍ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2</w:t>
      </w:r>
    </w:p>
    <w:tbl>
      <w:tblPr>
        <w:tblW w:w="179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5"/>
        <w:gridCol w:w="2027"/>
        <w:gridCol w:w="2783"/>
        <w:gridCol w:w="2862"/>
        <w:gridCol w:w="2802"/>
        <w:gridCol w:w="2822"/>
      </w:tblGrid>
      <w:tr>
        <w:trPr>
          <w:trHeight w:val="826" w:hRule="atLeast"/>
        </w:trPr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CALI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ROVINCIA   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  <w:br/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FILIADOS</w:t>
            </w:r>
          </w:p>
        </w:tc>
        <w:tc>
          <w:tcPr>
            <w:tcW w:w="1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</w:r>
          </w:p>
        </w:tc>
      </w:tr>
      <w:tr>
        <w:trPr>
          <w:trHeight w:val="758" w:hRule="atLeast"/>
        </w:trPr>
        <w:tc>
          <w:tcPr>
            <w:tcW w:w="46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ULTAS MEDICAS</w:t>
            </w:r>
          </w:p>
        </w:tc>
        <w:tc>
          <w:tcPr>
            <w:tcW w:w="5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GRESOS</w:t>
            </w:r>
          </w:p>
        </w:tc>
      </w:tr>
      <w:tr>
        <w:trPr>
          <w:trHeight w:val="1478" w:hRule="atLeast"/>
        </w:trPr>
        <w:tc>
          <w:tcPr>
            <w:tcW w:w="4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ANUAL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UAL POR</w:t>
              <w:br/>
              <w:t>AFILIADO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ANUAL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UAL CADA</w:t>
              <w:br/>
              <w:t>CIEN</w:t>
              <w:br/>
              <w:t>AFILIADOS</w:t>
            </w:r>
          </w:p>
        </w:tc>
      </w:tr>
      <w:tr>
        <w:trPr>
          <w:trHeight w:val="576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AMARC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7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9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34</w:t>
            </w:r>
          </w:p>
        </w:tc>
      </w:tr>
      <w:tr>
        <w:trPr>
          <w:trHeight w:val="595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DOB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4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58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6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7</w:t>
            </w:r>
          </w:p>
        </w:tc>
      </w:tr>
      <w:tr>
        <w:trPr>
          <w:trHeight w:val="605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IENTES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8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31</w:t>
            </w:r>
          </w:p>
        </w:tc>
      </w:tr>
      <w:tr>
        <w:trPr>
          <w:trHeight w:val="586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HAC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7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5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34</w:t>
            </w:r>
          </w:p>
        </w:tc>
      </w:tr>
      <w:tr>
        <w:trPr>
          <w:trHeight w:val="586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HUBUT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17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75</w:t>
            </w:r>
          </w:p>
        </w:tc>
      </w:tr>
      <w:tr>
        <w:trPr>
          <w:trHeight w:val="643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TRE RÍOS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69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8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1</w:t>
            </w:r>
          </w:p>
        </w:tc>
      </w:tr>
      <w:tr>
        <w:trPr>
          <w:trHeight w:val="614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RMOS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7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5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2</w:t>
            </w:r>
          </w:p>
        </w:tc>
      </w:tr>
      <w:tr>
        <w:trPr>
          <w:trHeight w:val="605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JUY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6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94</w:t>
            </w:r>
          </w:p>
        </w:tc>
      </w:tr>
      <w:tr>
        <w:trPr>
          <w:trHeight w:val="605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PAMP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9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74</w:t>
            </w:r>
          </w:p>
        </w:tc>
      </w:tr>
      <w:tr>
        <w:trPr>
          <w:trHeight w:val="624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RIOJ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8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9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3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01</w:t>
            </w:r>
          </w:p>
        </w:tc>
      </w:tr>
      <w:tr>
        <w:trPr>
          <w:trHeight w:val="586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NDOZ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18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38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87</w:t>
            </w:r>
          </w:p>
        </w:tc>
      </w:tr>
      <w:tr>
        <w:trPr>
          <w:trHeight w:val="634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SIONES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6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96</w:t>
            </w:r>
          </w:p>
        </w:tc>
      </w:tr>
      <w:tr>
        <w:trPr>
          <w:trHeight w:val="586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UQUEN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2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96</w:t>
            </w:r>
          </w:p>
        </w:tc>
      </w:tr>
      <w:tr>
        <w:trPr>
          <w:trHeight w:val="614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O NEGR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2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64</w:t>
            </w:r>
          </w:p>
        </w:tc>
      </w:tr>
      <w:tr>
        <w:trPr>
          <w:trHeight w:val="595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LT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7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38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08</w:t>
            </w:r>
          </w:p>
        </w:tc>
      </w:tr>
      <w:tr>
        <w:trPr>
          <w:trHeight w:val="595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JUAN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6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8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46</w:t>
            </w:r>
          </w:p>
        </w:tc>
      </w:tr>
      <w:tr>
        <w:trPr>
          <w:trHeight w:val="634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LUIS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7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2S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92</w:t>
            </w:r>
          </w:p>
        </w:tc>
      </w:tr>
      <w:tr>
        <w:trPr>
          <w:trHeight w:val="614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A FE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5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65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8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3</w:t>
            </w:r>
          </w:p>
        </w:tc>
      </w:tr>
      <w:tr>
        <w:trPr>
          <w:trHeight w:val="586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TIAGO DEL ESTER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1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43</w:t>
            </w:r>
          </w:p>
        </w:tc>
      </w:tr>
      <w:tr>
        <w:trPr>
          <w:trHeight w:val="624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CUMAN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3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4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6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1</w:t>
            </w:r>
          </w:p>
        </w:tc>
      </w:tr>
      <w:tr>
        <w:trPr>
          <w:trHeight w:val="605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R DEL PLAT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8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87</w:t>
            </w:r>
          </w:p>
        </w:tc>
      </w:tr>
      <w:tr>
        <w:trPr>
          <w:trHeight w:val="1008" w:hRule="atLeas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ANUAL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42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365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19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02</w:t>
            </w:r>
          </w:p>
        </w:tc>
      </w:tr>
      <w:tr>
        <w:trPr>
          <w:trHeight w:val="912" w:hRule="atLeast"/>
        </w:trPr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 MENSUAL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1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4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,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9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Total de afili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A: Las ligeras diferencias que se observan respecto de las cifras consignadas</w:t>
        <w:br/>
        <w:t>en el cuadro N°22 para los rubros "Número de consultas por afiliado y por</w:t>
        <w:br/>
        <w:t>año" y "Número de egresos por cada cien afiliados y por año", obedecen al</w:t>
        <w:br/>
        <w:t>hecho de haberse efectuado los cálculos sobre la base de cifras ligeramen</w:t>
      </w:r>
      <w:r>
        <w:rPr>
          <w:sz w:val="20"/>
        </w:rPr>
        <w:t>-</w:t>
        <w:br/>
      </w:r>
      <w:r>
        <w:rPr>
          <w:sz w:val="20"/>
          <w:lang w:val="es-ES_tradnl"/>
        </w:rPr>
        <w:t>te diferentes, al considerarse 7000 afiliados para el cuadro N°22 y 6042</w:t>
        <w:br/>
        <w:t>para el N</w:t>
      </w:r>
      <w:r>
        <w:rPr>
          <w:sz w:val="20"/>
        </w:rPr>
        <w:t>º</w:t>
      </w:r>
      <w:r>
        <w:rPr>
          <w:sz w:val="20"/>
          <w:lang w:val="es-ES_tradnl"/>
        </w:rPr>
        <w:t>23, cantidad esta última que excluye a los afiliados de Azul,</w:t>
        <w:br/>
        <w:t>Mercedes, Bahía Blanca, San Nicolás, Santa Cruz y Tierra del Fuego. No obs</w:t>
      </w:r>
      <w:r>
        <w:rPr>
          <w:sz w:val="20"/>
        </w:rPr>
        <w:t>-</w:t>
        <w:br/>
      </w:r>
      <w:r>
        <w:rPr>
          <w:sz w:val="20"/>
          <w:lang w:val="es-ES_tradnl"/>
        </w:rPr>
        <w:t>tante ello, las diferencias no distorsionan la realid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NTAS   EN   LA   FARMACIA  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1   Y   1982</w:t>
      </w:r>
    </w:p>
    <w:tbl>
      <w:tblPr>
        <w:tblW w:w="298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2005"/>
        <w:gridCol w:w="4541"/>
        <w:gridCol w:w="4532"/>
        <w:gridCol w:w="2035"/>
        <w:gridCol w:w="4520"/>
        <w:gridCol w:w="4533"/>
        <w:gridCol w:w="2506"/>
        <w:gridCol w:w="2647"/>
      </w:tblGrid>
      <w:tr>
        <w:trPr>
          <w:trHeight w:val="1037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81</w:t>
            </w:r>
          </w:p>
        </w:tc>
        <w:tc>
          <w:tcPr>
            <w:tcW w:w="4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82</w:t>
            </w:r>
          </w:p>
        </w:tc>
        <w:tc>
          <w:tcPr>
            <w:tcW w:w="2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8" w:hRule="atLeast"/>
        </w:trPr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ESES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AS</w:t>
              <w:br/>
              <w:t>HÁBILES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DE VENTAS A</w:t>
              <w:br/>
              <w:t>AFILIADOS</w:t>
              <w:br/>
              <w:t>ATENDIDOS</w:t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MEDIO</w:t>
              <w:br/>
              <w:t>DIARIO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ÍAS</w:t>
              <w:br/>
              <w:t>HÁBILES</w:t>
            </w:r>
          </w:p>
        </w:tc>
        <w:tc>
          <w:tcPr>
            <w:tcW w:w="4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DE VENTAS A</w:t>
              <w:br/>
              <w:t>AFILIADOS</w:t>
              <w:br/>
              <w:t>ATENDIDOS</w:t>
            </w:r>
          </w:p>
        </w:tc>
        <w:tc>
          <w:tcPr>
            <w:tcW w:w="4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MEDIO</w:t>
              <w:br/>
              <w:t>DIARIO</w:t>
            </w:r>
          </w:p>
        </w:tc>
        <w:tc>
          <w:tcPr>
            <w:tcW w:w="5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FILIADOS ATENDIDOS</w:t>
            </w:r>
          </w:p>
        </w:tc>
      </w:tr>
      <w:tr>
        <w:trPr>
          <w:trHeight w:val="797" w:hRule="atLeast"/>
        </w:trPr>
        <w:tc>
          <w:tcPr>
            <w:tcW w:w="2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OR MES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POR DÍA</w:t>
            </w:r>
          </w:p>
        </w:tc>
      </w:tr>
      <w:tr>
        <w:trPr>
          <w:trHeight w:val="998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BRERO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 403.011.57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 20.150.57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1,268.645.863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63.432.29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0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0</w:t>
            </w:r>
          </w:p>
        </w:tc>
      </w:tr>
      <w:tr>
        <w:trPr>
          <w:trHeight w:val="1046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ZO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 456.142.40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 20.733.74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1.503.899.3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65.386.92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342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9</w:t>
            </w:r>
          </w:p>
        </w:tc>
      </w:tr>
      <w:tr>
        <w:trPr>
          <w:trHeight w:val="1037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BRIL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 489.229.50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 24.461.47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1.570.140.2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78.507.01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287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4</w:t>
            </w:r>
          </w:p>
        </w:tc>
      </w:tr>
      <w:tr>
        <w:trPr>
          <w:trHeight w:val="1018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YO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 514.918.40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 27.100.96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1.679.636.4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83.981.82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424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1</w:t>
            </w:r>
          </w:p>
        </w:tc>
      </w:tr>
      <w:tr>
        <w:trPr>
          <w:trHeight w:val="979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NIO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 721.707.70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 32.804.89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1.846.201.5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87.914.357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6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6</w:t>
            </w:r>
          </w:p>
        </w:tc>
      </w:tr>
      <w:tr>
        <w:trPr>
          <w:trHeight w:val="1027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LIO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 660.621.60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 41.288.85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1.705.399.551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113.693.30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64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0</w:t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GOSTO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 830.469.65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 41.523.48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2.605.118.2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124.053.248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181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80</w:t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TIEMBRE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 984.092.66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 44.731.48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2.861.170.5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130.053.20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14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97</w:t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CTUBRE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1.152.138.13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 52.369.91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2.905.693.5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145.284.67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68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34</w:t>
            </w:r>
          </w:p>
        </w:tc>
      </w:tr>
      <w:tr>
        <w:trPr>
          <w:trHeight w:val="1008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OVIEMBRE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1.228.379.91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 58.494.28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3.524.424.5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160.201.11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934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S8</w:t>
            </w:r>
          </w:p>
        </w:tc>
      </w:tr>
      <w:tr>
        <w:trPr>
          <w:trHeight w:val="1027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CIEMBRE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1.692.753.25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 84.637.66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4.047.491.3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192.737.68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718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1</w:t>
            </w:r>
          </w:p>
        </w:tc>
      </w:tr>
      <w:tr>
        <w:trPr>
          <w:trHeight w:val="989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  <w:br/>
              <w:t>ANUAL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4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9.173.464.78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 40.952.96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25.517.820.964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$ 113.412.58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6.975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64,3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: La Farmacia Social permanece cerrada durante las ferias judiciales de enero y jul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dice de cuadros y gráficos estadíst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ULTAS Y PRACTICAS MEDICAS        1 a 7</w:t>
        <w:br/>
        <w:t>INTERNACIONES SANATORIALES                              8 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STOS DE LA ATENCIÓN MEDICA *                   17 a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NTAS EN LA FARMACIA SOCIAL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ÑO  19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 Los datos consignados se han logrado a través de documentación</w:t>
        <w:br/>
        <w:t>del Servicio Médic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MERO DE CONSULTAS MEDICAS DISCRIMINADAS POR MES Y LUGAR DE REAL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2</w:t>
      </w:r>
    </w:p>
    <w:tbl>
      <w:tblPr>
        <w:tblW w:w="298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3"/>
        <w:gridCol w:w="2015"/>
        <w:gridCol w:w="2027"/>
        <w:gridCol w:w="2054"/>
        <w:gridCol w:w="1979"/>
        <w:gridCol w:w="1997"/>
        <w:gridCol w:w="2045"/>
        <w:gridCol w:w="2024"/>
        <w:gridCol w:w="2027"/>
        <w:gridCol w:w="1979"/>
        <w:gridCol w:w="2072"/>
        <w:gridCol w:w="2006"/>
        <w:gridCol w:w="1988"/>
        <w:gridCol w:w="2639"/>
      </w:tblGrid>
      <w:tr>
        <w:trPr>
          <w:trHeight w:val="758" w:hRule="atLeast"/>
        </w:trPr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PITAL  FEDERAL</w:t>
            </w:r>
          </w:p>
        </w:tc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NURBANO</w:t>
            </w:r>
          </w:p>
        </w:tc>
        <w:tc>
          <w:tcPr>
            <w:tcW w:w="6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TERIOR</w:t>
            </w:r>
          </w:p>
        </w:tc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  <w:br/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5" w:hRule="atLeast"/>
        </w:trPr>
        <w:tc>
          <w:tcPr>
            <w:tcW w:w="30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AT.</w:t>
            </w:r>
          </w:p>
        </w:tc>
        <w:tc>
          <w:tcPr>
            <w:tcW w:w="2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OMIC.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NSULT.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  <w:br/>
              <w:t>CAP.FED.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MEBA*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ANAT. ZONALES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  <w:br/>
              <w:t>CONURB.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OMIC.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NSULT.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  <w:br/>
              <w:t>INTERIOR</w:t>
            </w:r>
          </w:p>
        </w:tc>
        <w:tc>
          <w:tcPr>
            <w:tcW w:w="26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2" w:hRule="atLeast"/>
        </w:trPr>
        <w:tc>
          <w:tcPr>
            <w:tcW w:w="30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OMIC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NSULT.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OMIC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NSULT.</w:t>
            </w:r>
          </w:p>
        </w:tc>
        <w:tc>
          <w:tcPr>
            <w:tcW w:w="19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9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NER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6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8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6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8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3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105</w:t>
            </w:r>
          </w:p>
        </w:tc>
      </w:tr>
      <w:tr>
        <w:trPr>
          <w:trHeight w:val="1018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BRER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1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6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6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5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13</w:t>
            </w:r>
          </w:p>
        </w:tc>
      </w:tr>
      <w:tr>
        <w:trPr>
          <w:trHeight w:val="979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Z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7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2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4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63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3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9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3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3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363</w:t>
            </w:r>
          </w:p>
        </w:tc>
      </w:tr>
      <w:tr>
        <w:trPr>
          <w:trHeight w:val="1008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BRIL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6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3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6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6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1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1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197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8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765</w:t>
            </w:r>
          </w:p>
        </w:tc>
      </w:tr>
      <w:tr>
        <w:trPr>
          <w:trHeight w:val="1027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Y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8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6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17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82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3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4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0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767</w:t>
            </w:r>
          </w:p>
        </w:tc>
      </w:tr>
      <w:tr>
        <w:trPr>
          <w:trHeight w:val="1018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NI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8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78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80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76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9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0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7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5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13828</w:t>
            </w:r>
          </w:p>
        </w:tc>
      </w:tr>
      <w:tr>
        <w:trPr>
          <w:trHeight w:val="1018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LI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1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6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3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91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7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9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9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77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283</w:t>
            </w:r>
          </w:p>
        </w:tc>
      </w:tr>
      <w:tr>
        <w:trPr>
          <w:trHeight w:val="1008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GOST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5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56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6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27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7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77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4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2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569</w:t>
            </w:r>
          </w:p>
        </w:tc>
      </w:tr>
      <w:tr>
        <w:trPr>
          <w:trHeight w:val="1008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TIEMBR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2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0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2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5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4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2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6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646</w:t>
            </w:r>
          </w:p>
        </w:tc>
      </w:tr>
      <w:tr>
        <w:trPr>
          <w:trHeight w:val="1018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CTUBR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6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6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47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20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0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77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8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687</w:t>
            </w:r>
          </w:p>
        </w:tc>
      </w:tr>
      <w:tr>
        <w:trPr>
          <w:trHeight w:val="998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OVIEMBR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1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1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4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18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9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0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8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2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010</w:t>
            </w:r>
          </w:p>
        </w:tc>
      </w:tr>
      <w:tr>
        <w:trPr>
          <w:trHeight w:val="1056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CIEMBR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2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1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48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91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3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70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1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7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85</w:t>
            </w:r>
          </w:p>
        </w:tc>
        <w:tc>
          <w:tcPr>
            <w:tcW w:w="2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</w:t>
            </w:r>
            <w:r>
              <w:rPr>
                <w:rFonts w:ascii="Courier New" w:hAnsi="Courier New"/>
                <w:sz w:val="20"/>
                <w:lang w:val="es-ES_tradnl"/>
              </w:rPr>
              <w:t>14472</w:t>
            </w:r>
          </w:p>
        </w:tc>
      </w:tr>
      <w:tr>
        <w:trPr>
          <w:trHeight w:val="1517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-TOTALES Y</w:t>
              <w:br/>
              <w:t>PORCENTAJE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228</w:t>
              <w:br/>
              <w:t>14,47%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602</w:t>
              <w:br/>
              <w:t>13,02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81297  </w:t>
              <w:br/>
              <w:t>72,51%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2127</w:t>
              <w:br/>
              <w:t>70,07%</w:t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73</w:t>
              <w:br/>
              <w:t>9,17%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223</w:t>
              <w:br/>
              <w:t>63,61%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0</w:t>
              <w:br/>
              <w:t>1,12%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4194  </w:t>
              <w:br/>
              <w:t>26,1%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16070</w:t>
              <w:br/>
              <w:t>10,05%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48</w:t>
              <w:br/>
              <w:t>10,84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28363  </w:t>
              <w:br/>
              <w:t xml:space="preserve">89,164 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811</w:t>
              <w:br/>
              <w:t>19,88%</w:t>
            </w:r>
          </w:p>
        </w:tc>
        <w:tc>
          <w:tcPr>
            <w:tcW w:w="26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160008</w:t>
              <w:br/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* Excluidos AZUL, MERCEDES, BAHIA BLANCA y SAN NICOLAS, que se imputan a INTERI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CENTAJES Y CANTIDAD DE CONSULTAS MEDICAS DISCRIMINADAS SEGÚN SU LUGAR DE REAL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ITAL   FEDERAL</w:t>
        <w:br/>
        <w:t>1980  -  1981  -  1982</w:t>
      </w:r>
    </w:p>
    <w:tbl>
      <w:tblPr>
        <w:tblW w:w="268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2"/>
        <w:gridCol w:w="2515"/>
        <w:gridCol w:w="2553"/>
        <w:gridCol w:w="2466"/>
        <w:gridCol w:w="2564"/>
        <w:gridCol w:w="2496"/>
        <w:gridCol w:w="2526"/>
        <w:gridCol w:w="2504"/>
        <w:gridCol w:w="2515"/>
        <w:gridCol w:w="2658"/>
      </w:tblGrid>
      <w:tr>
        <w:trPr>
          <w:trHeight w:val="1555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ÑOS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0</w:t>
            </w:r>
          </w:p>
        </w:tc>
        <w:tc>
          <w:tcPr>
            <w:tcW w:w="7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2</w:t>
            </w:r>
          </w:p>
        </w:tc>
        <w:tc>
          <w:tcPr>
            <w:tcW w:w="2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8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UGAR DE</w:t>
              <w:br/>
              <w:t>REALIZACIÓN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ATORIO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MICILIO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ULTORIO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ATORIO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MICILIO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ULTORI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ATORIO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MICILIO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ULTORIO</w:t>
            </w:r>
          </w:p>
        </w:tc>
      </w:tr>
      <w:tr>
        <w:trPr>
          <w:trHeight w:val="1238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CENTA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57%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74%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,69%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56%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64%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,80%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47%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02%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,51%</w:t>
            </w:r>
          </w:p>
        </w:tc>
      </w:tr>
      <w:tr>
        <w:trPr>
          <w:trHeight w:val="1229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2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64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13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96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146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739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22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60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.297</w:t>
            </w:r>
          </w:p>
        </w:tc>
      </w:tr>
      <w:tr>
        <w:trPr>
          <w:trHeight w:val="1546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222</w:t>
            </w:r>
          </w:p>
        </w:tc>
        <w:tc>
          <w:tcPr>
            <w:tcW w:w="7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.846</w:t>
            </w:r>
          </w:p>
        </w:tc>
        <w:tc>
          <w:tcPr>
            <w:tcW w:w="7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2.1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ULTAS MEDICAS EN CAPITAL FEDERAL CLASIFICADAS POR ESPECIA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1 Y 1982</w:t>
      </w:r>
    </w:p>
    <w:tbl>
      <w:tblPr>
        <w:tblW w:w="311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9"/>
        <w:gridCol w:w="2169"/>
        <w:gridCol w:w="2094"/>
        <w:gridCol w:w="2100"/>
        <w:gridCol w:w="2122"/>
        <w:gridCol w:w="2150"/>
        <w:gridCol w:w="2112"/>
        <w:gridCol w:w="2113"/>
        <w:gridCol w:w="2178"/>
        <w:gridCol w:w="2075"/>
        <w:gridCol w:w="2197"/>
        <w:gridCol w:w="2066"/>
        <w:gridCol w:w="2168"/>
      </w:tblGrid>
      <w:tr>
        <w:trPr>
          <w:trHeight w:val="634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ODO</w:t>
            </w:r>
          </w:p>
        </w:tc>
        <w:tc>
          <w:tcPr>
            <w:tcW w:w="12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1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2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4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PO  DE ATENCIÓN</w:t>
            </w:r>
          </w:p>
        </w:tc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ATORIO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MICILIO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ULTORIO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ATORIO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OMICILIO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SANATORIO </w:t>
            </w:r>
          </w:p>
        </w:tc>
      </w:tr>
      <w:tr>
        <w:trPr>
          <w:trHeight w:val="864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PECIALIDADE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ANUAL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</w:t>
              <w:br/>
              <w:t>MENSUA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ANUAL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</w:t>
              <w:br/>
              <w:t>MENSUAL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ANUAL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</w:t>
              <w:br/>
              <w:t>MENSUAL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ANUAL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</w:t>
              <w:br/>
              <w:t>MENSUA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ANUAL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</w:t>
              <w:br/>
              <w:t>MENSUAL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ANU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</w:t>
              <w:br/>
              <w:t>MENSUAL</w:t>
            </w:r>
          </w:p>
        </w:tc>
      </w:tr>
      <w:tr>
        <w:trPr>
          <w:trHeight w:val="662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ERGI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9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7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4,7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2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2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3,33</w:t>
            </w:r>
          </w:p>
        </w:tc>
      </w:tr>
      <w:tr>
        <w:trPr>
          <w:trHeight w:val="624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DIOLOGÍ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,9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4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0,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8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,4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,4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1,66</w:t>
            </w:r>
          </w:p>
        </w:tc>
      </w:tr>
      <w:tr>
        <w:trPr>
          <w:trHeight w:val="634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RUGÍ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6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8,9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2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7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8,1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9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3,2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,8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3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5,91</w:t>
            </w:r>
          </w:p>
        </w:tc>
      </w:tr>
      <w:tr>
        <w:trPr>
          <w:trHeight w:val="605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LÍNICA MEDIC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0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1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8,1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54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78,8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2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6,9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6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3,9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09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91,33</w:t>
            </w:r>
          </w:p>
        </w:tc>
      </w:tr>
      <w:tr>
        <w:trPr>
          <w:trHeight w:val="624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RMATOLOGI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9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8,1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1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1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8,16</w:t>
            </w:r>
          </w:p>
        </w:tc>
      </w:tr>
      <w:tr>
        <w:trPr>
          <w:trHeight w:val="605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DOCRINOLOGÍ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6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1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4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7,3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9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3,25</w:t>
            </w:r>
          </w:p>
        </w:tc>
      </w:tr>
      <w:tr>
        <w:trPr>
          <w:trHeight w:val="614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ROENTEROLOGI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5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4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,8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4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2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8,66</w:t>
            </w:r>
          </w:p>
        </w:tc>
      </w:tr>
      <w:tr>
        <w:trPr>
          <w:trHeight w:val="595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COGINECOLOGI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,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S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4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8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,2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2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1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1,5</w:t>
            </w:r>
          </w:p>
        </w:tc>
      </w:tr>
      <w:tr>
        <w:trPr>
          <w:trHeight w:val="614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EMATOLOGÍ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5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,4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1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7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,75</w:t>
            </w:r>
          </w:p>
        </w:tc>
      </w:tr>
      <w:tr>
        <w:trPr>
          <w:trHeight w:val="634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FROLOGI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5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6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5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58</w:t>
            </w:r>
          </w:p>
        </w:tc>
      </w:tr>
      <w:tr>
        <w:trPr>
          <w:trHeight w:val="605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UROCIRUGI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8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1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8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,3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2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41</w:t>
            </w:r>
          </w:p>
        </w:tc>
      </w:tr>
      <w:tr>
        <w:trPr>
          <w:trHeight w:val="614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EUROLOGÍ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,1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6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2,1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7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6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9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3,16</w:t>
            </w:r>
          </w:p>
        </w:tc>
      </w:tr>
      <w:tr>
        <w:trPr>
          <w:trHeight w:val="586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talmologí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3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7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4,6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3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8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0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5,41</w:t>
            </w:r>
          </w:p>
        </w:tc>
      </w:tr>
      <w:tr>
        <w:trPr>
          <w:trHeight w:val="634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ncologí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9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5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5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3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25</w:t>
            </w:r>
          </w:p>
        </w:tc>
      </w:tr>
      <w:tr>
        <w:trPr>
          <w:trHeight w:val="605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orrinolaringologí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2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3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6,5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6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5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8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0,33</w:t>
            </w:r>
          </w:p>
        </w:tc>
      </w:tr>
      <w:tr>
        <w:trPr>
          <w:trHeight w:val="643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diatrí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,4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7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9,4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6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3,4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3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,7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3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9,7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8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5,41</w:t>
            </w:r>
          </w:p>
        </w:tc>
      </w:tr>
      <w:tr>
        <w:trPr>
          <w:trHeight w:val="605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siquiatrí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4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,2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9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5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,58</w:t>
            </w:r>
          </w:p>
        </w:tc>
      </w:tr>
      <w:tr>
        <w:trPr>
          <w:trHeight w:val="624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UMATOLOGÍ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,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5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,9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,6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,25</w:t>
            </w:r>
          </w:p>
        </w:tc>
      </w:tr>
      <w:tr>
        <w:trPr>
          <w:trHeight w:val="605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UMATOLOGI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,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3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2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3,6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,5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0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3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4,58</w:t>
            </w:r>
          </w:p>
        </w:tc>
      </w:tr>
      <w:tr>
        <w:trPr>
          <w:trHeight w:val="595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ROLOGÍ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,2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5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,2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9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0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3,83</w:t>
            </w:r>
          </w:p>
        </w:tc>
      </w:tr>
      <w:tr>
        <w:trPr>
          <w:trHeight w:val="605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.E.M.  *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- —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8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5,0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-----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1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</w:tr>
      <w:tr>
        <w:trPr>
          <w:trHeight w:val="614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PARCIAL</w:t>
            </w:r>
          </w:p>
        </w:tc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961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46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739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228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602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297</w:t>
            </w:r>
          </w:p>
        </w:tc>
      </w:tr>
      <w:tr>
        <w:trPr>
          <w:trHeight w:val="653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CENTUAL</w:t>
            </w:r>
          </w:p>
        </w:tc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56%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64%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,8%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47%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02%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,51%</w:t>
            </w:r>
          </w:p>
        </w:tc>
      </w:tr>
      <w:tr>
        <w:trPr>
          <w:trHeight w:val="624" w:hRule="atLeast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DEL PERIODO</w:t>
            </w:r>
          </w:p>
        </w:tc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 5 8 4 6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2127</w:t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Urgencias atendidas por el Centro de Emergencias Médicas (C.E.M.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CENTAJE DE CONSULTAS MEDICAS</w:t>
        <w:br/>
        <w:t>DISCRIMINADO POR ESPECIALIDAD Y POR 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PITAL FEDERAL</w:t>
        <w:br/>
        <w:t>1982</w:t>
      </w:r>
    </w:p>
    <w:tbl>
      <w:tblPr>
        <w:tblW w:w="194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1"/>
        <w:gridCol w:w="961"/>
        <w:gridCol w:w="997"/>
        <w:gridCol w:w="1047"/>
        <w:gridCol w:w="1066"/>
        <w:gridCol w:w="1007"/>
        <w:gridCol w:w="1047"/>
        <w:gridCol w:w="1036"/>
        <w:gridCol w:w="1027"/>
        <w:gridCol w:w="1047"/>
        <w:gridCol w:w="1017"/>
        <w:gridCol w:w="1027"/>
        <w:gridCol w:w="1046"/>
      </w:tblGrid>
      <w:tr>
        <w:trPr>
          <w:trHeight w:val="778" w:hRule="atLeast"/>
        </w:trPr>
        <w:tc>
          <w:tcPr>
            <w:tcW w:w="7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     </w:t>
            </w:r>
            <w:r>
              <w:rPr>
                <w:rFonts w:ascii="Courier New" w:hAnsi="Courier New"/>
                <w:sz w:val="20"/>
                <w:lang w:val="es-ES_tradnl"/>
              </w:rPr>
              <w:t xml:space="preserve">MESES        </w:t>
            </w:r>
          </w:p>
        </w:tc>
        <w:tc>
          <w:tcPr>
            <w:tcW w:w="9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%</w:t>
            </w:r>
          </w:p>
        </w:tc>
        <w:tc>
          <w:tcPr>
            <w:tcW w:w="9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%</w:t>
            </w:r>
          </w:p>
        </w:tc>
        <w:tc>
          <w:tcPr>
            <w:tcW w:w="10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</w:t>
              <w:br/>
              <w:t>%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BR</w:t>
              <w:br/>
              <w:t>%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%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%</w:t>
            </w:r>
          </w:p>
        </w:tc>
        <w:tc>
          <w:tcPr>
            <w:tcW w:w="10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L</w:t>
              <w:br/>
              <w:t>%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%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CT</w:t>
            </w:r>
          </w:p>
        </w:tc>
        <w:tc>
          <w:tcPr>
            <w:tcW w:w="10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OV</w:t>
              <w:br/>
              <w:t>%</w:t>
            </w:r>
          </w:p>
        </w:tc>
        <w:tc>
          <w:tcPr>
            <w:tcW w:w="10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%</w:t>
            </w:r>
          </w:p>
        </w:tc>
      </w:tr>
      <w:tr>
        <w:trPr>
          <w:trHeight w:val="758" w:hRule="atLeast"/>
        </w:trPr>
        <w:tc>
          <w:tcPr>
            <w:tcW w:w="7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ESPECIALIDADES  </w:t>
            </w:r>
          </w:p>
        </w:tc>
        <w:tc>
          <w:tcPr>
            <w:tcW w:w="9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%</w:t>
            </w:r>
          </w:p>
        </w:tc>
        <w:tc>
          <w:tcPr>
            <w:tcW w:w="10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9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IRUGÍA</w:t>
            </w:r>
          </w:p>
        </w:tc>
        <w:tc>
          <w:tcPr>
            <w:tcW w:w="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</w:tr>
      <w:tr>
        <w:trPr>
          <w:trHeight w:val="1018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línica medica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</w:t>
            </w:r>
          </w:p>
        </w:tc>
      </w:tr>
      <w:tr>
        <w:trPr>
          <w:trHeight w:val="1027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diatrí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</w:t>
            </w:r>
          </w:p>
        </w:tc>
      </w:tr>
      <w:tr>
        <w:trPr>
          <w:trHeight w:val="1037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COGINECOLOG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</w:t>
            </w:r>
          </w:p>
        </w:tc>
      </w:tr>
      <w:tr>
        <w:trPr>
          <w:trHeight w:val="1526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SPECIALIDADES</w:t>
            </w:r>
            <w:r>
              <w:rPr>
                <w:rFonts w:ascii="Courier New" w:hAnsi="Courier New"/>
                <w:sz w:val="20"/>
              </w:rPr>
              <w:t xml:space="preserve"> TOTAL</w:t>
              <w:br/>
            </w:r>
            <w:r>
              <w:rPr>
                <w:rFonts w:ascii="Courier New" w:hAnsi="Courier New"/>
                <w:sz w:val="20"/>
                <w:lang w:val="es-ES_tradnl"/>
              </w:rPr>
              <w:t xml:space="preserve">BÁSICAS   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</w:t>
            </w:r>
          </w:p>
        </w:tc>
      </w:tr>
      <w:tr>
        <w:trPr>
          <w:trHeight w:val="979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DIOLOGÍ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</w:t>
            </w:r>
          </w:p>
        </w:tc>
      </w:tr>
      <w:tr>
        <w:trPr>
          <w:trHeight w:val="989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rmatologí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</w:tr>
      <w:tr>
        <w:trPr>
          <w:trHeight w:val="1018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ndocrinologí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</w:tr>
      <w:tr>
        <w:trPr>
          <w:trHeight w:val="1008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talmologí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</w:tr>
      <w:tr>
        <w:trPr>
          <w:trHeight w:val="1066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torrinolaringologí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</w:tr>
      <w:tr>
        <w:trPr>
          <w:trHeight w:val="998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raumatologí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</w:tr>
      <w:tr>
        <w:trPr>
          <w:trHeight w:val="1507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TRAS       TOTAL</w:t>
              <w:br/>
              <w:t xml:space="preserve">ESPECIALIDADES *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</w:t>
            </w:r>
          </w:p>
        </w:tc>
      </w:tr>
      <w:tr>
        <w:trPr>
          <w:trHeight w:val="1526" w:hRule="atLeast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STO DE     TOTAL</w:t>
              <w:br/>
              <w:t xml:space="preserve">ESPECIALIDADES   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* Se computaron especialidades con más de 200 consultas mensu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TIDAD DE CONSULTAS Y PRACTICAS DE ALGUNAS ESPECIALIDADES EN LA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0 - 1981 - 1982</w:t>
      </w:r>
    </w:p>
    <w:tbl>
      <w:tblPr>
        <w:tblW w:w="235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9"/>
        <w:gridCol w:w="10070"/>
        <w:gridCol w:w="2055"/>
        <w:gridCol w:w="2069"/>
        <w:gridCol w:w="1954"/>
        <w:gridCol w:w="2027"/>
        <w:gridCol w:w="1043"/>
        <w:gridCol w:w="1002"/>
        <w:gridCol w:w="2147"/>
      </w:tblGrid>
      <w:tr>
        <w:trPr>
          <w:trHeight w:val="64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PO  DE   PRACTICA</w:t>
            </w:r>
          </w:p>
        </w:tc>
        <w:tc>
          <w:tcPr>
            <w:tcW w:w="6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DEL PERIODO</w:t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 MENSUAL</w:t>
            </w:r>
          </w:p>
        </w:tc>
      </w:tr>
      <w:tr>
        <w:trPr>
          <w:trHeight w:val="595" w:hRule="atLeas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0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2</w:t>
            </w:r>
          </w:p>
        </w:tc>
      </w:tr>
      <w:tr>
        <w:trPr>
          <w:trHeight w:val="912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DIOLOGÍA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ULTAS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6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6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1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3,58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5,4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7,50</w:t>
            </w:r>
          </w:p>
        </w:tc>
      </w:tr>
      <w:tr>
        <w:trPr>
          <w:trHeight w:val="1027" w:hRule="atLeast"/>
        </w:trPr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LECTROCARDIOGRAMAS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5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6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4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4,5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5,6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7,08</w:t>
            </w:r>
          </w:p>
        </w:tc>
      </w:tr>
      <w:tr>
        <w:trPr>
          <w:trHeight w:val="1056" w:hRule="atLeast"/>
        </w:trPr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GOMETRIAS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8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,8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,83</w:t>
            </w:r>
          </w:p>
        </w:tc>
      </w:tr>
      <w:tr>
        <w:trPr>
          <w:trHeight w:val="533" w:hRule="atLeast"/>
        </w:trPr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ación CONSULTAS/ELECTROCARDIOGRAMAS para el período</w:t>
            </w:r>
          </w:p>
        </w:tc>
        <w:tc>
          <w:tcPr>
            <w:tcW w:w="3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0:1,82 a 1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2:1,85</w:t>
            </w:r>
          </w:p>
        </w:tc>
        <w:tc>
          <w:tcPr>
            <w:tcW w:w="21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1</w:t>
            </w:r>
          </w:p>
        </w:tc>
      </w:tr>
      <w:tr>
        <w:trPr>
          <w:trHeight w:val="562" w:hRule="atLeast"/>
        </w:trPr>
        <w:tc>
          <w:tcPr>
            <w:tcW w:w="11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1981:1,98 a 1</w:t>
            </w:r>
          </w:p>
        </w:tc>
        <w:tc>
          <w:tcPr>
            <w:tcW w:w="2045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0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siquiatría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ULTAS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1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,66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,7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8</w:t>
            </w:r>
          </w:p>
        </w:tc>
      </w:tr>
      <w:tr>
        <w:trPr>
          <w:trHeight w:val="998" w:hRule="atLeast"/>
        </w:trPr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SIONES DE PSICOTERAPI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0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1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714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5,58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6,3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6,16</w:t>
            </w:r>
          </w:p>
        </w:tc>
      </w:tr>
      <w:tr>
        <w:trPr>
          <w:trHeight w:val="1027" w:hRule="atLeast"/>
        </w:trPr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CIENTES EN TRATAMIENTO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,6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,16</w:t>
            </w:r>
          </w:p>
        </w:tc>
      </w:tr>
      <w:tr>
        <w:trPr>
          <w:trHeight w:val="523" w:hRule="atLeast"/>
        </w:trPr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 de sesiones de psicoterapia por paciente y por mes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0: 5,25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2: 7,67</w:t>
            </w:r>
          </w:p>
        </w:tc>
      </w:tr>
      <w:tr>
        <w:trPr>
          <w:trHeight w:val="581" w:hRule="atLeast"/>
        </w:trPr>
        <w:tc>
          <w:tcPr>
            <w:tcW w:w="11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4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1: 6,57</w:t>
            </w:r>
          </w:p>
        </w:tc>
        <w:tc>
          <w:tcPr>
            <w:tcW w:w="314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75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INESIOLOGIA</w:t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SIONES DE KINESITERAPIA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4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41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42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70,16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34,5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36,83</w:t>
            </w:r>
          </w:p>
        </w:tc>
      </w:tr>
      <w:tr>
        <w:trPr>
          <w:trHeight w:val="922" w:hRule="atLeast"/>
        </w:trPr>
        <w:tc>
          <w:tcPr>
            <w:tcW w:w="11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CIENTES EN TRATAMIENTO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------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6,8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6,5</w:t>
            </w:r>
          </w:p>
        </w:tc>
      </w:tr>
      <w:tr>
        <w:trPr>
          <w:trHeight w:val="1056" w:hRule="atLeast"/>
        </w:trPr>
        <w:tc>
          <w:tcPr>
            <w:tcW w:w="11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0:21</w:t>
              <w:br/>
              <w:t>Promedio de sesiones de kinesiterapia por paciente y por mes  1981:17,41   1982:20,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TIDAD DE PACIENTES SOMETIDOS A DIAGNOSTICO Y/O</w:t>
        <w:br/>
        <w:t xml:space="preserve"> TRATAMIENTO AMBULATORIO DE ALTA COMPLEJ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0</w:t>
      </w:r>
      <w:r>
        <w:rPr>
          <w:sz w:val="20"/>
        </w:rPr>
        <w:t xml:space="preserve"> </w:t>
      </w:r>
      <w:r>
        <w:rPr>
          <w:sz w:val="20"/>
          <w:lang w:val="es-ES_tradnl"/>
        </w:rPr>
        <w:t>-     1981     -     1982</w:t>
        <w:br/>
        <w:t>CAPITAL  FEDERAL</w:t>
      </w:r>
    </w:p>
    <w:tbl>
      <w:tblPr>
        <w:tblW w:w="162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2"/>
        <w:gridCol w:w="3005"/>
        <w:gridCol w:w="3034"/>
        <w:gridCol w:w="3034"/>
      </w:tblGrid>
      <w:tr>
        <w:trPr>
          <w:trHeight w:val="806" w:hRule="atLeast"/>
        </w:trPr>
        <w:tc>
          <w:tcPr>
            <w:tcW w:w="7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CEPTO</w:t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DAD</w:t>
            </w:r>
          </w:p>
        </w:tc>
      </w:tr>
      <w:tr>
        <w:trPr>
          <w:trHeight w:val="749" w:hRule="atLeast"/>
        </w:trPr>
        <w:tc>
          <w:tcPr>
            <w:tcW w:w="71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2</w:t>
            </w:r>
          </w:p>
        </w:tc>
      </w:tr>
      <w:tr>
        <w:trPr>
          <w:trHeight w:val="1478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MOGRAFIA COMPUTAD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8</w:t>
            </w:r>
          </w:p>
        </w:tc>
      </w:tr>
      <w:tr>
        <w:trPr>
          <w:trHeight w:val="1536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RAPIA RADIANT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</w:t>
            </w:r>
          </w:p>
        </w:tc>
      </w:tr>
      <w:tr>
        <w:trPr>
          <w:trHeight w:val="1546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CACIÓN CITOSTATIC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</w:tr>
      <w:tr>
        <w:trPr>
          <w:trHeight w:val="1478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EMODIALISIS CRÓNIC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TIDAD DE AFILIADOS QUE UTILIZARON LOS BONOS DE</w:t>
        <w:br/>
        <w:t>ATENCIÓN MEDICA GRATUITA DEL PLAN MATERNO-INFANT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0     -     1981      -     1982</w:t>
        <w:br/>
        <w:t>CAPITAL FEDERAL</w:t>
      </w:r>
    </w:p>
    <w:tbl>
      <w:tblPr>
        <w:tblW w:w="159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0"/>
        <w:gridCol w:w="2986"/>
        <w:gridCol w:w="3042"/>
        <w:gridCol w:w="2995"/>
      </w:tblGrid>
      <w:tr>
        <w:trPr>
          <w:trHeight w:val="739" w:hRule="atLeast"/>
        </w:trPr>
        <w:tc>
          <w:tcPr>
            <w:tcW w:w="6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CEPTO</w:t>
            </w:r>
          </w:p>
        </w:tc>
        <w:tc>
          <w:tcPr>
            <w:tcW w:w="6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DAD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8" w:hRule="atLeast"/>
        </w:trPr>
        <w:tc>
          <w:tcPr>
            <w:tcW w:w="6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1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2</w:t>
            </w:r>
          </w:p>
        </w:tc>
      </w:tr>
      <w:tr>
        <w:trPr>
          <w:trHeight w:val="1526" w:hRule="atLeas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TERNIDAD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8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9</w:t>
            </w:r>
          </w:p>
        </w:tc>
      </w:tr>
      <w:tr>
        <w:trPr>
          <w:trHeight w:val="1469" w:hRule="atLeast"/>
        </w:trPr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DIATRÍ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6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MEDIOS DE CONSULTAS MEDICAS DISCRIMINADAS POR LOCA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EFECTUADAS A TRAVÉS DE F.E.M.E.B.A. EN LA PROVINCI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</w:t>
        <w:br/>
        <w:t>1980     -     1981      -      1982</w:t>
      </w:r>
    </w:p>
    <w:tbl>
      <w:tblPr>
        <w:tblW w:w="191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3446"/>
        <w:gridCol w:w="8082"/>
        <w:gridCol w:w="2017"/>
        <w:gridCol w:w="1968"/>
        <w:gridCol w:w="1996"/>
      </w:tblGrid>
      <w:tr>
        <w:trPr>
          <w:trHeight w:val="1267" w:hRule="atLeast"/>
        </w:trPr>
        <w:tc>
          <w:tcPr>
            <w:tcW w:w="13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CALIDADES*</w:t>
            </w:r>
          </w:p>
        </w:tc>
        <w:tc>
          <w:tcPr>
            <w:tcW w:w="5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MEDIO</w:t>
              <w:br/>
              <w:t>MENSUAL</w:t>
            </w:r>
          </w:p>
        </w:tc>
      </w:tr>
      <w:tr>
        <w:trPr>
          <w:trHeight w:val="768" w:hRule="atLeast"/>
        </w:trPr>
        <w:tc>
          <w:tcPr>
            <w:tcW w:w="1316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2</w:t>
            </w:r>
          </w:p>
        </w:tc>
      </w:tr>
      <w:tr>
        <w:trPr>
          <w:trHeight w:val="1018" w:hRule="atLeas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ONA</w:t>
              <w:br/>
              <w:t>NORTE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CENTE LÓPEZ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9,6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,4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,66</w:t>
            </w:r>
          </w:p>
        </w:tc>
      </w:tr>
      <w:tr>
        <w:trPr>
          <w:trHeight w:val="1008" w:hRule="atLeast"/>
        </w:trPr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ENERAL SAN MARTÍN y 3 DE FEBRER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,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4,83</w:t>
            </w:r>
          </w:p>
        </w:tc>
      </w:tr>
      <w:tr>
        <w:trPr>
          <w:trHeight w:val="1027" w:hRule="atLeast"/>
        </w:trPr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ISIDR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,2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,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,83</w:t>
            </w:r>
          </w:p>
        </w:tc>
      </w:tr>
      <w:tr>
        <w:trPr>
          <w:trHeight w:val="950" w:hRule="atLeast"/>
        </w:trPr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ENERAL SARMIENT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,0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2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,58</w:t>
            </w:r>
          </w:p>
        </w:tc>
      </w:tr>
      <w:tr>
        <w:trPr>
          <w:trHeight w:val="1008" w:hRule="atLeast"/>
        </w:trPr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FERNANDO y TIGRE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5</w:t>
            </w:r>
          </w:p>
        </w:tc>
      </w:tr>
      <w:tr>
        <w:trPr>
          <w:trHeight w:val="1046" w:hRule="atLeast"/>
        </w:trPr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RÓN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,5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7,58</w:t>
            </w:r>
          </w:p>
        </w:tc>
      </w:tr>
      <w:tr>
        <w:trPr>
          <w:trHeight w:val="1037" w:hRule="atLeast"/>
        </w:trPr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ONA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 MATANZ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,5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,66</w:t>
            </w:r>
          </w:p>
        </w:tc>
      </w:tr>
      <w:tr>
        <w:trPr>
          <w:trHeight w:val="989" w:hRule="atLeast"/>
        </w:trPr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ESTE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RLO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,0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,83</w:t>
            </w:r>
          </w:p>
        </w:tc>
      </w:tr>
      <w:tr>
        <w:trPr>
          <w:trHeight w:val="989" w:hRule="atLeast"/>
        </w:trPr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RENO **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>8</w:t>
            </w:r>
          </w:p>
        </w:tc>
      </w:tr>
      <w:tr>
        <w:trPr>
          <w:trHeight w:val="1037" w:hRule="atLeast"/>
        </w:trPr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MIRANTE BROWN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,1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,3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,83</w:t>
            </w:r>
          </w:p>
        </w:tc>
      </w:tr>
      <w:tr>
        <w:trPr>
          <w:trHeight w:val="1008" w:hRule="atLeast"/>
        </w:trPr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MAS DE ZAMOR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 ,4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,7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,83</w:t>
            </w:r>
          </w:p>
        </w:tc>
      </w:tr>
      <w:tr>
        <w:trPr>
          <w:trHeight w:val="1008" w:hRule="atLeast"/>
        </w:trPr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NU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,8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,83</w:t>
            </w:r>
          </w:p>
        </w:tc>
      </w:tr>
      <w:tr>
        <w:trPr>
          <w:trHeight w:val="998" w:hRule="atLeast"/>
        </w:trPr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ONA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UILME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9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,25</w:t>
            </w:r>
          </w:p>
        </w:tc>
      </w:tr>
      <w:tr>
        <w:trPr>
          <w:trHeight w:val="1027" w:hRule="atLeast"/>
        </w:trPr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R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TEBAN ECHEVERRÍ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,3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4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58</w:t>
            </w:r>
          </w:p>
        </w:tc>
      </w:tr>
      <w:tr>
        <w:trPr>
          <w:trHeight w:val="998" w:hRule="atLeast"/>
        </w:trPr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RAZATEGUI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6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4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,41</w:t>
            </w:r>
          </w:p>
        </w:tc>
      </w:tr>
      <w:tr>
        <w:trPr>
          <w:trHeight w:val="998" w:hRule="atLeast"/>
        </w:trPr>
        <w:tc>
          <w:tcPr>
            <w:tcW w:w="16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ORENCIO VAREL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2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83</w:t>
            </w:r>
          </w:p>
        </w:tc>
      </w:tr>
      <w:tr>
        <w:trPr>
          <w:trHeight w:val="1008" w:hRule="atLeast"/>
        </w:trPr>
        <w:tc>
          <w:tcPr>
            <w:tcW w:w="16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VELLANED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,4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33</w:t>
            </w:r>
          </w:p>
        </w:tc>
      </w:tr>
      <w:tr>
        <w:trPr>
          <w:trHeight w:val="989" w:hRule="atLeast"/>
        </w:trPr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HÍA BLANC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,08</w:t>
            </w:r>
          </w:p>
        </w:tc>
      </w:tr>
      <w:tr>
        <w:trPr>
          <w:trHeight w:val="1027" w:hRule="atLeast"/>
        </w:trPr>
        <w:tc>
          <w:tcPr>
            <w:tcW w:w="50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ERIOR DE LA</w:t>
              <w:br/>
              <w:t>PROVINCIA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UENOS AIRES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RCEDE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4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,4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,58</w:t>
            </w:r>
          </w:p>
        </w:tc>
      </w:tr>
      <w:tr>
        <w:trPr>
          <w:trHeight w:val="1008" w:hRule="atLeast"/>
        </w:trPr>
        <w:tc>
          <w:tcPr>
            <w:tcW w:w="50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ZUL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,4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,8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,83</w:t>
            </w:r>
          </w:p>
        </w:tc>
      </w:tr>
      <w:tr>
        <w:trPr>
          <w:trHeight w:val="998" w:hRule="atLeast"/>
        </w:trPr>
        <w:tc>
          <w:tcPr>
            <w:tcW w:w="50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N NICOLÁS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0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0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33</w:t>
            </w:r>
          </w:p>
        </w:tc>
      </w:tr>
      <w:tr>
        <w:trPr>
          <w:trHeight w:val="950" w:hRule="atLeast"/>
        </w:trPr>
        <w:tc>
          <w:tcPr>
            <w:tcW w:w="1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DE CONSULTAS EFECTUADAS EN EL PERIO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8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6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4348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Agrupadas según el criterio utilizado en la Guía de Servicios - 1980</w:t>
        <w:br/>
        <w:t>** Se computa recién a partir de 198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VER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VARIOS DE LOS GRÁFICOS Y CUADROS QUE SE ACOMPAÑAN, SE UTILIZA, EN LU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GAR DEL TERMINO "INTERNACIONES", LA PALABRA "EGRESOS", EQUIVALENTE A</w:t>
        <w:br/>
        <w:t>INTERNACIÓN CONCLUIDA, PUES RECIÉN UNA VEZ TERMINADAS ESTAS, PUEDE MANE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JARSE, CON FINES ESTADÍSTICOS, LA TOTALIDAD DE DATOS RELATIVOS A CADA IN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TERNACI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GNIFICADO DE LA TERMINOLOGÍA EMPLEABA EN LOS CUADROS Nos. 14 y 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ifras consignadas en las columnas correspondientes a los distintos</w:t>
        <w:br/>
        <w:t>meses, expresan, con referencia a cada uno de ellos, lo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MEDIO DE PACIENTES POR DÍA:  número de pacientes que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medio, pemanecieron in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ternados por d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MEDIO DE CAMAS DISPONIBLES:  cantidad de camas que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medio, estuvieron habi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litadas por d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CENTAJE OCUPACIONAL:       porcentaje de camas, en rela</w:t>
      </w:r>
      <w:r>
        <w:rPr>
          <w:rFonts w:ascii="Arial" w:hAnsi="Arial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con la cantidad contra-</w:t>
        <w:br/>
        <w:t>tada, que estuvieron ocupadas</w:t>
        <w:br/>
        <w:t>diari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RO DE CAMAS:                                        cantidad de pacientes egre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 por cada cama durante el</w:t>
        <w:br/>
        <w:t>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MANENCIA DE PACIENTES:      cantidad de pacientes que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medio, pemanecen internados</w:t>
        <w:br/>
        <w:t>por cada egreso que se produc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MEDIO DE DÍAS DE ESTADA: duración media de la interna-</w:t>
        <w:br/>
        <w:t>ción de un paciente, expresa-</w:t>
        <w:br/>
        <w:t xml:space="preserve">da en días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TIDAD DE EGRESOS DISCRIMINADOS SEGÚN ESPECIALIDADES BÁS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PORCENTAJES Y PROPORCIONES DE AU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0  -  1981  -  1982</w:t>
      </w:r>
    </w:p>
    <w:tbl>
      <w:tblPr>
        <w:tblW w:w="302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3"/>
        <w:gridCol w:w="2517"/>
        <w:gridCol w:w="2541"/>
        <w:gridCol w:w="2497"/>
        <w:gridCol w:w="2562"/>
        <w:gridCol w:w="2518"/>
        <w:gridCol w:w="2457"/>
        <w:gridCol w:w="2562"/>
        <w:gridCol w:w="2505"/>
        <w:gridCol w:w="2485"/>
      </w:tblGrid>
      <w:tr>
        <w:trPr>
          <w:trHeight w:val="797" w:hRule="atLeast"/>
        </w:trPr>
        <w:tc>
          <w:tcPr>
            <w:tcW w:w="7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PECIALIDAD</w:t>
            </w:r>
          </w:p>
        </w:tc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0</w:t>
            </w:r>
          </w:p>
        </w:tc>
        <w:tc>
          <w:tcPr>
            <w:tcW w:w="5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1</w:t>
            </w:r>
          </w:p>
        </w:tc>
        <w:tc>
          <w:tcPr>
            <w:tcW w:w="4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2</w:t>
            </w:r>
          </w:p>
        </w:tc>
        <w:tc>
          <w:tcPr>
            <w:tcW w:w="7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ARATIVO  DE  AUMENTO</w:t>
            </w:r>
          </w:p>
        </w:tc>
      </w:tr>
      <w:tr>
        <w:trPr>
          <w:trHeight w:val="787" w:hRule="atLeast"/>
        </w:trPr>
        <w:tc>
          <w:tcPr>
            <w:tcW w:w="75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CENTAJE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CENTAJ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CENTAJE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0/198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1/198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0/1982</w:t>
            </w:r>
          </w:p>
        </w:tc>
      </w:tr>
      <w:tr>
        <w:trPr>
          <w:trHeight w:val="1526" w:hRule="atLeast"/>
        </w:trPr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RUGÍA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,1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9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,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,96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83%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,09%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,14%</w:t>
            </w:r>
          </w:p>
        </w:tc>
      </w:tr>
      <w:tr>
        <w:trPr>
          <w:trHeight w:val="1507" w:hRule="atLeast"/>
        </w:trPr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línica   med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,0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,8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,34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,5%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,09%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,04%</w:t>
            </w:r>
          </w:p>
        </w:tc>
      </w:tr>
      <w:tr>
        <w:trPr>
          <w:trHeight w:val="1526" w:hRule="atLeast"/>
        </w:trPr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TERNO-  INFANTIL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,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7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,5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9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,7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%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56%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29%</w:t>
            </w:r>
          </w:p>
        </w:tc>
      </w:tr>
      <w:tr>
        <w:trPr>
          <w:trHeight w:val="1622" w:hRule="atLeast"/>
        </w:trPr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ES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7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57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77%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28%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,31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MERO DE EGRESOS CORRESPONDIENTES A LOS SANATORIOS ANCHORENA Y GÜEMES DISCRIMINADOS POR 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38</Words>
  <Characters>99504</Characters>
  <CharactersWithSpaces>843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9:00Z</dcterms:created>
  <dc:creator>Proyectos Especiales</dc:creator>
  <dc:description/>
  <dc:language>en-US</dc:language>
  <cp:lastModifiedBy/>
  <dcterms:modified xsi:type="dcterms:W3CDTF">2007-03-22T10:20:00Z</dcterms:modified>
  <cp:revision>3</cp:revision>
  <dc:subject/>
  <dc:title>ACORDADA Nº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