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y por el término de seis (6) meses más, los</w:t>
        <w:br/>
        <w:t>alcances de la Resolución Nº 248/96, referente a la adscrip-</w:t>
        <w:br/>
        <w:t>ción de la oficial de la Subsecretaría de Administración, se-</w:t>
        <w:br/>
        <w:t>ñora Claudia Susana Villarejo, al Tribunal Oral en lo Crimi-</w:t>
        <w:br/>
        <w:t>nal Federal de Neuqu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