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   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</w:t>
        <w:br/>
        <w:t>próximo pasado- la renuncia presentada por el Auxiliar</w:t>
        <w:br/>
        <w:t>Principal (Personal Administrativo y Técnico) de la Comi-</w:t>
        <w:br/>
        <w:t>saría del Palacio de Justicia señor Jorge Roberto Chinn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