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19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EXP.2.842/74 - 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s. 17 de la ley 16.432, 23 de la ley 17.923 y 3</w:t>
      </w:r>
      <w:r>
        <w:rPr>
          <w:rFonts w:eastAsia="Courier New" w:ascii="Courier New" w:hAnsi="Courier New"/>
          <w:color w:val="auto"/>
          <w:sz w:val="20"/>
          <w:lang w:val="es-ES_tradnl"/>
        </w:rPr>
        <w:t>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Fiscalía de la Cámara Nacional</w:t>
        <w:br/>
        <w:t>de Apelaciones en lo Penal Economico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íco)</w:t>
        <w:br/>
        <w:t>2º) Autorizar a la Dirección Administra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</w:t>
        <w:br/>
        <w:t>-hasta tanto se efectúe la reestructuración presupuestaria</w:t>
        <w:br/>
        <w:t>pertinente- el gasto resultante de lo precedentémente disputes</w:t>
        <w:br/>
        <w:t>to, con cargo a la Partida Principal 1199 "Crédito a Distri-</w:t>
        <w:br/>
        <w:t>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