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2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aceite, asentador y piedra para afilar navajas con destino al Departament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 mencionada, en la cual informa que consultadas varias casas del ramo s</w:t>
      </w:r>
      <w:r>
        <w:rPr>
          <w:rFonts w:eastAsia="Arial" w:ascii="Arial" w:hAnsi="Arial"/>
          <w:color w:val="auto"/>
          <w:sz w:val="20"/>
          <w:lang w:val="es-ES_tradnl"/>
        </w:rPr>
        <w:t>ólo han recibido un presupuesto de la firma "Instrumental Pasteur S.R.L." (conf.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4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con la firma "INSTRUMENTAL PASTEUR S.R.L." la adquisición de aceite, asentador y piedra para afilar navajas con destino ai Laboratorio de Anatomo-Histocitopatología de (a Morgue Judicial por la suma total de pesos quinientos setenta ($ 570.-) de acuerdo a su presupuesto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 a fs. 14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  comuníquese    y    gírese    sucesivamente    a      los      Departamentos    de Contabilidad y Presupuesto y de Contrataciones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