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92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2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octubre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ndamientos y Notificaciones s/licencia VILLANUEVA, Pabl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oficial    (oficial notificador)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» señor Pablo José María</w:t>
        <w:br/>
        <w:t>Villanueva, solicita se le conceda licencia con motivo de su proclamación para el cargo</w:t>
        <w:br/>
        <w:t>de Intendente Municipal de la localidad de Canals, provincia de Córdoba, conforme lo</w:t>
        <w:br/>
        <w:t>acredita con el Acta de Proclamación de Autoridades, expedida por la Junta Electoral</w:t>
        <w:br/>
        <w:t>Municipal de Canals (confr fs. 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l com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mientras dure su mandato, al citado agente, en virtud de</w:t>
        <w:br/>
        <w:t>lo establecido en los arts. 36 del R.L.J.N. y 3º del Decreto 8566/6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