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/9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495/93 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de San Isidro, dispuso -con fecha 31 de</w:t>
        <w:br/>
        <w:t>mayo ppdo.- la entrega del 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l marca Renault 18, domi-</w:t>
        <w:br/>
        <w:t>nio C-1.463.781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°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Renault 18, dominio</w:t>
        <w:br/>
        <w:t>C-l.463.7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al Registr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opiedad del Automotor, a fin de que expida la documen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-</w:t>
        <w:br/>
        <w:t>vese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