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90 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4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  <w:br/>
        <w:t>las razones invocadas/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27/90 referente a la desig-</w:t>
        <w:br/>
        <w:t>nación de un agente en calidad de "suplente" con una catego-</w:t>
        <w:br/>
        <w:t>ría presupuestaria equivalente al cargo de auxiliar principal</w:t>
        <w:br/>
        <w:t>de 6a. (personal administrativo y técnico) hasta el 7 de</w:t>
        <w:br/>
        <w:t>junio de 1991 para desempeñarse en    el Juzgado Nacional de</w:t>
        <w:br/>
        <w:t>Primera Instancia en lo Criminal y Correccional Nº 5 en reem-</w:t>
        <w:br/>
        <w:t>plazo del señor Hernán Altamirano quien se encuentra con</w:t>
        <w:br/>
        <w:t>licencia por enfermedad de largo tratamiento (art, 23</w:t>
        <w:br/>
        <w:t>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iento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