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136/92                  EXP.N°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atento a las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razones invocadas y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736/92 en cuanto a la designa-</w:t>
        <w:br/>
        <w:t>ción de un "suplente" con una categoría presupuestaria de</w:t>
        <w:br/>
        <w:t>auxiliar administrativo, hasta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del corrien-</w:t>
        <w:br/>
        <w:t>te año, para desempeñarse en el Juzgado Nacional de Primera</w:t>
        <w:br/>
        <w:t>Instancia en lo Criminal de Rogatorias, en reemplazo de la</w:t>
        <w:br/>
        <w:t>señorita Marta Ferrarotti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