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XTA: En reemplazo de la señora Ramo-</w:t>
        <w:br/>
        <w:t>na Valentina Esquivel que fue promovida, a la señorita SILVIA</w:t>
        <w:br/>
        <w:t>ELENA BRAVO DE SACONE (D.N.I.N° 11.450.188 -clase 195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l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