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994/92    EXP.N°1746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Aires,</w:t>
      </w:r>
      <w:r>
        <w:rPr>
          <w:rFonts w:ascii="Courier New" w:hAnsi="Courier New"/>
          <w:color w:val="auto"/>
          <w:sz w:val="20"/>
          <w:lang w:val="es-ES"/>
        </w:rPr>
        <w:t xml:space="preserve"> 4 de agosto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, con efectos a partir del  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agost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la renuncia presentada por</w:t>
        <w:br/>
        <w:t>la auxiliar administrativa de la Subdirección de Notifi-</w:t>
        <w:br/>
        <w:t>caciones para la Justicia Nacional, señorita Ana Raffo,</w:t>
        <w:br/>
        <w:t>(Resolución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