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6/91</w:t>
      </w:r>
      <w:r>
        <w:rPr>
          <w:sz w:val="20"/>
          <w:lang w:val="es-ES_tradnl"/>
        </w:rPr>
        <w:t xml:space="preserve">                                     EXPEDIENTE N° 293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 de</w:t>
        <w:br/>
        <w:t>las unidades funcionales Nros. 2, 3 y 5 y Complementaria</w:t>
        <w:br/>
        <w:t>"A" del inmueble sito en la 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</w:t>
        <w:br/>
        <w:t>del partido de Morón (Pcia. de Buenos Aires), sede del</w:t>
        <w:br/>
        <w:t>Juzgado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4 de fe-</w:t>
        <w:br/>
        <w:t>cha 24 de diciembre ppdo. (conf. fs. 11), el señor Sub-</w:t>
        <w:br/>
        <w:t>director General a cargo de la Subsecretaría de Adminis-</w:t>
        <w:br/>
        <w:t>tración C.P.N. Enrique O. Van Den Dooren, ha celebrado</w:t>
        <w:br/>
        <w:t>-"ad-referendum"- el contrato de locación del referido</w:t>
        <w:br/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14/15- ce-</w:t>
        <w:br/>
        <w:t>lebrado entre el señor Subdirector General a cargo de la</w:t>
        <w:br/>
        <w:t>Subsecretaría de Administración C.P.N. Enrique O. Van</w:t>
        <w:br/>
        <w:t>Den Dooren y el señor Luis F. Verhaz, propietario de las</w:t>
        <w:br/>
        <w:t>unidades funcionales Nros. 2, 3, y 5 y la complementaria</w:t>
        <w:br/>
        <w:t>"A" del inmueble sito en la calle Bartolomé Mitr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2</w:t>
        <w:br/>
        <w:t>de la ciudad de Morón (Pcia. de Buenos Aires), sede del</w:t>
        <w:br/>
        <w:t>Juzgado Federal del asiento, por el término de tres (3)</w:t>
        <w:br/>
        <w:t>años a partir del 28 de diciembre de 1990 y sobre la ba-</w:t>
        <w:br/>
        <w:t>se de un alquiler mensual de AUSTRALES SIETE MILLONES NO-</w:t>
        <w:br/>
        <w:t>VECIENTOS VEINTIDOS MIL CUATROCIENTOS" CINCUENTA Y UNO ($A</w:t>
        <w:br/>
        <w:t>7.922.451.-) convenido para el mes enero de 1991,</w:t>
        <w:br/>
        <w:t>reajustable mensualmente de acuerdo con la variación ex-</w:t>
        <w:br/>
        <w:t>perimentada en los precios mayoristas -nivel general- se-</w:t>
        <w:br/>
        <w:t>gún los índices oficiales proporcionado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ículo anterior a la Cuenta: "Alquile-</w:t>
        <w:br/>
        <w:t>res" (1-05-002-1-12-1220-235) del Presupuesto General de</w:t>
        <w:br/>
        <w:t>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a de Administración, a sus efectos, previa inter-</w:t>
        <w:br/>
        <w:t>vención del Registr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9</Characters>
  <CharactersWithSpaces>18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 136/91                                     EXPEDIENTE N° 2931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