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3/92                            EXP.N°1752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 fin de dar cumplimiento 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92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la Corte</w:t>
        <w:br/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