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intendencia del</w:t>
        <w:br/>
        <w:t>Palacio de Justicia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pintura con destino a la</w:t>
        <w:br/>
        <w:t>realización de tareas de reacondicionamiento que se realizarán en el local n° 30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ho edificio, perteneciente ai 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y 3 obran las solicitudes efectuadas por el</w:t>
        <w:br/>
        <w:t>organismo requeriente y la intendencia mencionada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citada Intendencia adjunta el presupuesto con e!</w:t>
        <w:br/>
        <w:t>el precio orientativo de los elementos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provis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6 el Departamento de Contabilidad y Presupuesto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f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la Intendencia del Palacio</w:t>
        <w:br/>
        <w:t>de Justicia una partida especial por la suma de pesos seiscientos sesenta y nueve</w:t>
        <w:br/>
        <w:t>con cuarenta y siete centavos ($ 669,47.-) con destino a la provisión de materiales</w:t>
        <w:br/>
        <w:t>de pintura para la realización de tareas de reacondicionamiento en el local n° 3098</w:t>
        <w:br/>
        <w:t>de dicho edificio, perteneciente al Juzgado Nacional en lo Criminal de Instrucción</w:t>
        <w:br/>
        <w:t>n°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í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uenta, debiéndose imputar conforme la reserva de fondos efectuada a fs. 5/6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