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360/99                                   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la Morgue</w:t>
        <w:br/>
        <w:t>Judicial solicita la asignación de una partida especial destinada a la adquisición</w:t>
        <w:br/>
        <w:t>de un objetivo neofluar 25x/0,60 para el Laboratorio de Anátomo-</w:t>
        <w:br/>
        <w:t>histocitopatoiogí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elemento es complementario del lente que</w:t>
        <w:br/>
        <w:t>ya posee el laboratorio y no es provisto en forma regular, siendo de suma</w:t>
        <w:br/>
        <w:t>utilidad para la realización de tareas microscóp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solicitado precedentemente cuenta con la</w:t>
        <w:br/>
        <w:t>conformidad de la 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Departamento de Contabilidad y</w:t>
        <w:br/>
        <w:t>Presupuesto practica la afectación provisional con cargo al pres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base a lo dispuesto en la Resolución N° 3398/98 C.S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Tesorería y Control de</w:t>
        <w:br/>
        <w:t>Ingresos a liquidar y abonar a la Dirección Pericial una partida especial por el</w:t>
        <w:br/>
        <w:t>monto de pesos trescientos noventa y cinco ($ 395.-) para ser destinada a la</w:t>
        <w:br/>
        <w:t>adquisición que nos ocupa para el Laboratorio de Anátomo-histocitopatología</w:t>
        <w:br/>
        <w:t>de la Morgue Judicial y con cargo de rendir cuenta documentada de su</w:t>
        <w:br/>
        <w:t>inversión conforme lo nor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 el  presente   gasto   a   la</w:t>
        <w:br/>
        <w:t>afectación obrante a fs. 5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l citado Departamento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27:00Z</dcterms:created>
  <dc:creator>Victor Pagnone</dc:creator>
  <dc:description/>
  <dc:language>en-US</dc:language>
  <cp:lastModifiedBy/>
  <dcterms:modified xsi:type="dcterms:W3CDTF">2006-08-03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