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712/99                                                                                  EXPEDIENTE N° 9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mayo </w:t>
      </w:r>
      <w:r>
        <w:rPr>
          <w:rFonts w:ascii="Arial" w:hAnsi="Arial"/>
          <w:color w:val="auto"/>
          <w:sz w:val="20"/>
          <w:lang w:val="es-ES_tradnl"/>
        </w:rPr>
        <w:t>de 1999.-</w:t>
        <w:br/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Fede-</w:t>
        <w:br/>
        <w:t>ral de Apelaciones de San Mart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del Consejo de la Magistratura a suscribir la pró-</w:t>
        <w:br/>
        <w:t>rroga de la Resolución N° 2725/98, hasta el 30 de noviembre</w:t>
        <w:br/>
        <w:t>de 1999, referente a la contratación de los agentes -cuyos</w:t>
        <w:br/>
        <w:t>nombres y categorías presupuestarias a continuación se deta-</w:t>
        <w:br/>
        <w:t>llan-, para desempeñarse en las Intendencias de la mencionada</w:t>
        <w:br/>
        <w:t>cáma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tendencia de C</w:t>
      </w:r>
      <w:r>
        <w:rPr>
          <w:rFonts w:eastAsia="Arial" w:ascii="Arial" w:hAnsi="Arial"/>
          <w:color w:val="auto"/>
          <w:sz w:val="20"/>
          <w:lang w:val="es-ES_tradnl"/>
        </w:rPr>
        <w:t>ámara</w:t>
        <w:br/>
        <w:t>1 OFICIAL MAYOR:</w:t>
        <w:br/>
        <w:t>GUERRA, Carlo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-Intendencia San Isidro-Olivos-Camp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AZ CABRAL, Alejand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-Intendencia Mor</w:t>
      </w:r>
      <w:r>
        <w:rPr>
          <w:rFonts w:eastAsia="Arial" w:ascii="Arial" w:hAnsi="Arial"/>
          <w:color w:val="auto"/>
          <w:sz w:val="20"/>
          <w:lang w:val="es-ES_tradnl"/>
        </w:rPr>
        <w:t>ón-Merce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EZ, Carlo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 pre-</w:t>
        <w:br/>
        <w:t>cedentemente dispuesto con cargo a la cuenta pertinente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dos pertenezcan a la planta de personal permanente del Po-</w:t>
        <w:br/>
        <w:t>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</w:t>
        <w:br/>
        <w:t>sueldo por el término que duren sus contrataciones (art. 34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L.J.N.).</w:t>
        <w:br/>
        <w:t>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