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í licencia ARGIBAY, Carmen María (art. 31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7/28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solicita se le conceda licencia</w:t>
        <w:br/>
        <w:t>extraordinaria por haber sido invitada para formar parte como juez del Tribunal</w:t>
        <w:br/>
        <w:t>Internacional de Tokio que se reunirá del 4 al 15 de diciembre del comente año</w:t>
        <w:br/>
        <w:t>organizado por varios grupos de ONGS de Filipinas, Japón, Taiwán, Corea, China,</w:t>
        <w:br/>
        <w:t>Indonesia y Hola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9/30 elevan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citado tribunal y la Cámara Nacional de Casación Penal</w:t>
        <w:br/>
        <w:t>respectivament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4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Carmen María Argibay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