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-5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E-52/80 caratu-</w:t>
        <w:br/>
        <w:t>ladas "MOLINA, Cayetano Alejandro s/FRAJLICH, David solicita su</w:t>
        <w:br/>
        <w:t>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33/47 de estos obrados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 ante la Cámara Nacional de Apelaciones en lo Civil el</w:t>
        <w:br/>
        <w:t>señor David Frajlich con el patrocinio letrado de la doctora A-</w:t>
        <w:br/>
        <w:t>melia Gomila de Argento solicitando el enjuiciamiento del señor</w:t>
        <w:br/>
        <w:t>Juez Nacional de Primera Instancia doctor Cayetano Alejandro Mo-</w:t>
        <w:br/>
        <w:t>lina por mal desempeño y delito cometido en el ejercicio de sus</w:t>
        <w:br/>
        <w:t>funciones, de conformidad con lo establecido por el art. 45 de /</w:t>
        <w:br/>
        <w:t>la Constitución Nacional y las disposiciones de las leyes 21.374</w:t>
        <w:br/>
        <w:t>y 21.918, agregando la documentación obrante a fs, 1/32. A fs. /</w:t>
        <w:br/>
        <w:t>49 se ratifica ante ese Tribunal de la denuncia efect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surge de los términos del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to presentado, la imputación que se formula al magistrado con</w:t>
        <w:br/>
        <w:t>siste en haber omitido considerar una denuncia por defraudación</w:t>
        <w:br/>
        <w:t>efectuada por la parte actora en los autos "FRAJLICH, David c/</w:t>
        <w:br/>
        <w:t>CONSTRUCTORA CAMARGO y otro s/rendición de cuentas"; haber incu-</w:t>
        <w:br/>
        <w:t>rrido en prevaricato tanto al rechazar in limine la demanda in-</w:t>
        <w:br/>
        <w:t>terpuesta en esos obrados como al dictar sentencia en el expedien-</w:t>
        <w:br/>
        <w:t>te "FRAJLICH", David c/CONSTRUCTORA CAMARGO SRL. s/consignación y</w:t>
        <w:br/>
        <w:t>cumplimiento de boleto de compraventa"; y desconocer las normas</w:t>
        <w:br/>
        <w:t>procesal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e Tribunal ha declarado reit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mente que para dar curso a las denuncias formuladas contra 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 magistrados judiciales se requiere que la imputación se funde</w:t>
        <w:br/>
        <w:t>en hechos graves e inequívocos o, cuando menos, en la existencia</w:t>
        <w:br/>
        <w:t>de presunciones serias que autoricen razonablemente a poner en /</w:t>
        <w:br/>
        <w:t>duda la rectitud de conducta de un magistrado o su capacidad para</w:t>
        <w:br/>
        <w:t>el normal desempeño de la función (Fallos: 250:210; 263:315; 267;</w:t>
        <w:br/>
        <w:t>171; 268:203; 277:422; 278:360; 283:35 entre otros). Asimismo, ha</w:t>
        <w:br/>
        <w:t>sostenido esta Corte que la puesta en marcha del procedimiento pa-</w:t>
        <w:br/>
        <w:t>ra enjuiciamiento de magistrados sólo se justifica frente a la co-</w:t>
        <w:br/>
        <w:t>misión de hechos o a la adopción de actitudes que revelen un into-</w:t>
        <w:br/>
        <w:t>lerable apartamiento de la misión confiada a los jueces, con da-</w:t>
        <w:br/>
        <w:t>ño evidente del servicio y menoscabo de la investidura (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35/80 en expediente E-49/80 y sus cit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análisis d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ut supra mencionadas se desprende que las resoluciones en las</w:t>
        <w:br/>
        <w:t>que se imputa al Juez haber incurrido en prevaricato se encuentran</w:t>
        <w:br/>
        <w:t>razonablemente fundadas y fueron confirmadas en lo sustancial por</w:t>
        <w:br/>
        <w:t>el Superior, no constituyendo la presente denuncia la vía apta para</w:t>
        <w:br/>
        <w:t>revisar el mayor o menor acierto de las decisiones adoptadas por el</w:t>
        <w:br/>
        <w:t>magistrado en ejercicio del poder jurisdiccional que le ha sido con-</w:t>
        <w:br/>
        <w:t>ferido. Lo contrario implicaría cercenar la plena libertad de deli-</w:t>
        <w:br/>
        <w:t>beración y decisión de los jueces en los casos sometidos a su cono-</w:t>
        <w:br/>
        <w:t>cimiento, vulnerándose en consecuencia el principio de independen-</w:t>
        <w:br/>
        <w:t>cia del Poder Judicial como uno de los pilares básicos de nuestra</w:t>
        <w:br/>
        <w:t>organización institucional (Fallos: 2 74:415; y exptes. E-12/77; E-</w:t>
        <w:br/>
        <w:t>35/78 y E-46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respecto de la omisión del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de considerar la denuncia por defraudación que hiciera Fraj-</w:t>
        <w:br/>
        <w:t>lich en el juicio de rendición de cuentas, esa circunstancia ca-</w:t>
        <w:br/>
        <w:t>rece de entidad suficiente como para hacer viable el pedido de</w:t>
        <w:br/>
        <w:t>enjuiciamiento formulado, toda vez que no reúne los requisitos</w:t>
        <w:br/>
        <w:t>señalados en el Considerando 3o) de la presente. Ello sin per-</w:t>
        <w:br/>
        <w:t>juicio de observar que, cuando el denunciante ajusto su proce-</w:t>
        <w:br/>
        <w:t>der a la norma del art. 155 del Código de Procedimiento en Mate-</w:t>
        <w:br/>
        <w:t>ria Penal, tal omisión encontró remedio adecuado mediante la in-</w:t>
        <w:br/>
        <w:t>tervención de la autoridad compe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presunto descono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procesales vigentes por parte del magistrado que sos-</w:t>
        <w:br/>
        <w:t>tiene el denunciante, fundándose en la falta de traslado de la</w:t>
        <w:br/>
        <w:t>liquidación practicada por la parte demandada en el juicio por</w:t>
        <w:br/>
        <w:t>consignación y cumplimiento del boleto de compraventa, aparece</w:t>
        <w:br/>
        <w:t>como una afirmación temeraria que no se ve corroborada por nin-</w:t>
        <w:br/>
        <w:t>guna otra circunstancia y que, más allá del acierto o error en</w:t>
        <w:br/>
        <w:t>que incurriera el magistrado -susceptible en última instancia de</w:t>
        <w:br/>
        <w:t>remedio en la Alzada-, agravia su investid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todo lo expuesto revela una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con las decisiones adoptadas en primera y segunda ins-</w:t>
        <w:br/>
        <w:t>tancia que carece de entidad como para cuestionar la rectitud de</w:t>
        <w:br/>
        <w:t>conducta del magistrado denunciado o su idoneidad para el cargo</w:t>
        <w:br/>
        <w:t>en los términos de los arts. 17 de la ley 21.374 y 45 de la Cons-</w:t>
        <w:br/>
        <w:t>titución Nacional, y torna inadmisible la denuncia en los térmi-</w:t>
        <w:br/>
        <w:t>nos del art. 22, inc. a) de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   Desechar sin más trámi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 y aplicar al denunciante David Frajlich y a su letrada doc-</w:t>
        <w:br/>
        <w:t>tora Amelia Gomila de Argento una multa de ciento cincuenta mil pe-</w:t>
        <w:br/>
        <w:t>sos ($ 150.000.-) a cada uno (art. 22 inc. a) de la ley 21.918) la que</w:t>
        <w:br/>
        <w:t>deberá hacerse efectiva dentro de los diez días de notificada la pre-</w:t>
        <w:br/>
        <w:t>sente resolución depositando su importe a la orden de la Corte Supre-</w:t>
        <w:br/>
        <w:t>ma de Justicia de la Nación en el Banco de la Ciudad de Buenos Aires,</w:t>
        <w:br/>
        <w:t>Cuen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9-1 (Acordada del 20 de diciembre de 1967. Fallos: 269:3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 y hágase saber.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334</Characters>
  <CharactersWithSpaces>4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6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