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5/94          EXP.N°200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fue aceptada la renuncia definitiv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</w:t>
        <w:br/>
        <w:t>Danielian, en razón de que a partir del 29 de junio obtuvo su</w:t>
        <w:br/>
        <w:t>jubilación en los términos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mbrad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has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indicada como Director General a carg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considera conven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s actuales circunstancias, que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a cargo de sus</w:t>
        <w:br/>
        <w:t>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ejercicio de las faculta-</w:t>
        <w:br/>
        <w:t>des establecidas en el art.    13 del decreto-ley 1285/58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IRECTOR GENERAL a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, al</w:t>
        <w:br/>
        <w:t>señor MIGUEL DANIELI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