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39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6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0/95, referente a la contrata-</w:t>
        <w:br/>
        <w:t>ción de un agente con categoría presupuestaria equivalente al</w:t>
        <w:br/>
        <w:t>cargo de ayudante para desempeñarse en el Juzgado Federal de</w:t>
        <w:br/>
        <w:t>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