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0/2000                                                                            EXPEDIENTE N°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hasta el 31 de mayo del 2001,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 870/2000 referente a la contratación de 1 (un) agente</w:t>
        <w:br/>
        <w:t>con una categoría presupuestaria equivalente al cargo de oficial mayor -relator-,</w:t>
        <w:br/>
        <w:t>para desempeñarse en el Tribunal Oral en lo Criminal N° 18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    a    la  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