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040/92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15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6/92 -hasta el 15 de septiembre de 1992-</w:t>
        <w:br/>
        <w:t>respecto de la designación de un suplente con categoría de</w:t>
        <w:br/>
        <w:t>auxiliar administrativo para desempeñarse en la Cámara</w:t>
        <w:br/>
        <w:t>Nacional de Apelaciones en lo Criminal y Correccional, en</w:t>
        <w:br/>
        <w:t>reemplazo de la señora Egle Perello de Machado que se en-</w:t>
        <w:br/>
        <w:t>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