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diciembre de 1992.-</w:t>
        <w:br/>
        <w:t>Visto lo solicitado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79/92, acéptase, con efectos a partir del 7 de</w:t>
        <w:br/>
        <w:t>octubre de 1992, la renuncia presentada por la auxiliar del</w:t>
        <w:br/>
        <w:t>Tribunal Oral en lo Criminal Nº2, señorita María Alejandra</w:t>
        <w:br/>
        <w:t>Lorenz (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